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Jędrzejów dnia, 14.08.2020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rzetargu nieograniczonym na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hd w:fill="BFBFBF" w:val="clear"/>
        <w:spacing w:before="240" w:after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 xml:space="preserve">Projekt scalenia gruntów wsi Słupia i Wielkopole, 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gmina Słupia, powiat jędrzejowski, woj. Świętokrzyskie - zagospodarowanie poscaleniowe - Etap III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: 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>3 270 000,00zł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911"/>
        <w:gridCol w:w="1843"/>
        <w:gridCol w:w="2267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ydłużony okres udzielonej gwarancji 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 miesiącach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LAS Polska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Nowa 49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2-070 Palę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 144 987,05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60 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U.H. „DOMAX”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rkadiusz Mik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Grabińska 8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 489 50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60 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DSIĘBIORSTWO HANDLOWO-USŁUGOWE „KAMI”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atarzyna Kmit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urzelów, ul. Młynarska 1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-100 Włoszc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 429 00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60 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4" w:name="_Hlk2254725"/>
    <w:r>
      <w:rPr>
        <w:rFonts w:cs="Cambria" w:ascii="Cambria" w:hAnsi="Cambria"/>
        <w:b/>
        <w:sz w:val="20"/>
        <w:szCs w:val="20"/>
        <w:lang w:val="en-US" w:eastAsia="en-US"/>
      </w:rPr>
      <w:t>OKSO.272.19.20</w:t>
    </w:r>
    <w:bookmarkEnd w:id="4"/>
    <w:r>
      <w:rPr>
        <w:rFonts w:cs="Cambria" w:ascii="Cambria" w:hAnsi="Cambria"/>
        <w:b/>
        <w:sz w:val="20"/>
        <w:szCs w:val="20"/>
        <w:lang w:val="en-US" w:eastAsia="en-U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6:00Z</dcterms:created>
  <dc:creator>ZZP</dc:creator>
  <dc:description/>
  <cp:keywords/>
  <dc:language>en-US</dc:language>
  <cp:lastModifiedBy>Łukasz Pająk</cp:lastModifiedBy>
  <cp:lastPrinted>2020-02-25T14:57:00Z</cp:lastPrinted>
  <dcterms:modified xsi:type="dcterms:W3CDTF">2020-08-14T10:28:00Z</dcterms:modified>
  <cp:revision>278</cp:revision>
  <dc:subject/>
  <dc:title/>
</cp:coreProperties>
</file>