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  <w:lang w:val="en-US" w:eastAsia="en-US"/>
        </w:rPr>
      </w:pPr>
      <w:bookmarkStart w:id="0" w:name="_Hlk2254747"/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5715000" cy="495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bookmarkStart w:id="1" w:name="_Hlk2254725"/>
      <w:bookmarkStart w:id="2" w:name="_Hlk2254725"/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bookmarkStart w:id="3" w:name="_Hlk2254747"/>
      <w:bookmarkStart w:id="4" w:name="_Hlk2254725"/>
      <w:r>
        <w:rPr>
          <w:rFonts w:cs="Cambria" w:ascii="Cambria" w:hAnsi="Cambria"/>
          <w:b/>
          <w:sz w:val="20"/>
          <w:szCs w:val="20"/>
          <w:lang w:val="en-US" w:eastAsia="en-US"/>
        </w:rPr>
        <w:t>Znak sprawy: OKSO.272.22.2020</w:t>
      </w:r>
      <w:bookmarkEnd w:id="3"/>
      <w:bookmarkEnd w:id="4"/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21.09.2020 r.</w:t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  <w:t>Sprostowanie zbiorczego zestawienia ofert z dnia 18.09.2020 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Zakup sprzętu do dezynfekcji oraz zakup wyposażenia strefy buforowej (oddziału dla pacjentów z COVID-19) w związku z realizacją projektu pn. „Zwalczanie skutków epidemii COVID-19 w Powiecie Jędrzejowskim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bCs/>
          <w:color w:val="FF0000"/>
          <w:sz w:val="20"/>
          <w:szCs w:val="20"/>
        </w:rPr>
        <w:t>W zestawieniu ofert z dnia 18.09.2020 r. dot. w/w postępowania błędnie nie podano informacji o złożeniu oferty na Zadanie 9 przez Wykonawcę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Respectair  Sp. z o o . Sp. k.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  <w:t>ul. Puławska 12 lok. 3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  <w:t>02-556 Warszawa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oprawny zapis w tabeli zamieszczono poniżej zaznaczając zmianę kolorem czerwonym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113 726,00zł. brutto w t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1:  </w:t>
      </w:r>
      <w:r>
        <w:rPr>
          <w:rFonts w:cs="Cambria" w:ascii="Cambria" w:hAnsi="Cambria"/>
          <w:b/>
          <w:sz w:val="18"/>
          <w:szCs w:val="18"/>
        </w:rPr>
        <w:t xml:space="preserve">2 600,00 </w:t>
      </w:r>
      <w:r>
        <w:rPr>
          <w:rFonts w:cs="Arial" w:ascii="Cambria" w:hAnsi="Cambria"/>
          <w:b/>
          <w:bCs/>
          <w:sz w:val="18"/>
          <w:szCs w:val="18"/>
        </w:rPr>
        <w:t>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2:  </w:t>
      </w:r>
      <w:r>
        <w:rPr>
          <w:rFonts w:cs="Cambria" w:ascii="Cambria" w:hAnsi="Cambria"/>
          <w:b/>
          <w:sz w:val="18"/>
          <w:szCs w:val="18"/>
        </w:rPr>
        <w:t xml:space="preserve">4 854,71 </w:t>
      </w:r>
      <w:r>
        <w:rPr>
          <w:rFonts w:cs="Arial" w:ascii="Cambria" w:hAnsi="Cambria"/>
          <w:b/>
          <w:bCs/>
          <w:sz w:val="18"/>
          <w:szCs w:val="18"/>
        </w:rPr>
        <w:t>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3:  </w:t>
      </w:r>
      <w:r>
        <w:rPr>
          <w:rFonts w:cs="Cambria" w:ascii="Cambria" w:hAnsi="Cambria"/>
          <w:b/>
          <w:sz w:val="18"/>
          <w:szCs w:val="18"/>
        </w:rPr>
        <w:t xml:space="preserve">2 271,29 </w:t>
      </w:r>
      <w:r>
        <w:rPr>
          <w:rFonts w:cs="Arial" w:ascii="Cambria" w:hAnsi="Cambria"/>
          <w:b/>
          <w:bCs/>
          <w:sz w:val="18"/>
          <w:szCs w:val="18"/>
        </w:rPr>
        <w:t>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danie 4:  14 000,00 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5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2 250,00 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6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10 000,00 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7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22 500,00 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8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37 500,00 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9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15 000,00 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10: 2 750,00 zł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476"/>
        <w:gridCol w:w="2728"/>
        <w:gridCol w:w="2118"/>
        <w:gridCol w:w="1715"/>
      </w:tblGrid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w zł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 xml:space="preserve">Okres rękojmi i gwarancji na przedmiot zamówienia 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w miesiąca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Termin realizacji zamówienia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 xml:space="preserve">w dniach 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NIMED  –  Jacek Kwiatkow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ojciecha Kilara 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1-335 Łód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1 771,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11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vibud Spółka SP. z o.o. Sp.k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 Warszawska 113/3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-541 Kiel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4 900,0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8: 32 287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36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14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rupa Techplast Sp. z o. 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ybudowana 28, 63-200 Jaroc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7 38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10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NTEC MEDICAL SP. Z O. 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Longinusa Podbipięty 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1-980 Krak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5 510,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0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OLIX SP. Z O. 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Kościelna 7, 27-200 Starachow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24 649,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10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KO-MET Paweł Rudziń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Nowości 47, 95-011 Bratoszew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 027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0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spectair  Sp. z o o . Sp. k.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uławska 12 lok. 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2-556 Warsza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71 585,0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  <w:lang w:val="pl-PL" w:eastAsia="pl-PL"/>
              </w:rPr>
              <w:t>Zadanie 9:21 771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1: 48 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  <w:lang w:val="pl-PL" w:eastAsia="pl-PL"/>
              </w:rPr>
              <w:t>Zadanie 9: 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1: 10 </w:t>
            </w: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  <w:lang w:val="pl-PL" w:eastAsia="pl-PL"/>
              </w:rPr>
              <w:t>Zadanie 9: 12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Joanna Sobańsk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"HIGIENA i OPAKOWANIA"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donów 36 28-500 Odon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2 154,5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 017,22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2 005,63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5: 8 684,97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14 079,5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33 150,78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11 474,79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4 254,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24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2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24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5: 24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12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36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36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5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7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asadena Found Sp. z o. o. Sp. k.a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 Elektoralna 12A lok. 94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00-139 Warszaw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51 66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10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-STYL Kamil Style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Elizy Orzeszkowej 32/3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-435 Kiel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5 535,0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23 062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48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6: 10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color w:val="FF0000"/>
          <w:sz w:val="18"/>
          <w:szCs w:val="18"/>
        </w:rPr>
      </w:pPr>
      <w:r>
        <w:rPr>
          <w:rFonts w:cs="Arial" w:ascii="Cambria" w:hAnsi="Cambria"/>
          <w:color w:val="FF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Pozostałe zapisy zestawienia ofert z dnia 18.09.2020 r. pozostają bez zmian.</w:t>
      </w:r>
    </w:p>
    <w:p>
      <w:pPr>
        <w:pStyle w:val="Normal"/>
        <w:spacing w:lineRule="auto" w:line="276"/>
        <w:rPr>
          <w:rFonts w:ascii="Cambria" w:hAnsi="Cambria" w:cs="Arial"/>
          <w:color w:val="FF0000"/>
          <w:sz w:val="18"/>
          <w:szCs w:val="18"/>
        </w:rPr>
      </w:pPr>
      <w:r>
        <w:rPr>
          <w:rFonts w:cs="Arial" w:ascii="Cambria" w:hAnsi="Cambria"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3:00Z</dcterms:created>
  <dc:creator>ZZP</dc:creator>
  <dc:description/>
  <cp:keywords/>
  <dc:language>en-US</dc:language>
  <cp:lastModifiedBy>Justyna Młyńczak</cp:lastModifiedBy>
  <cp:lastPrinted>2020-09-21T16:25:00Z</cp:lastPrinted>
  <dcterms:modified xsi:type="dcterms:W3CDTF">2020-09-21T14:25:00Z</dcterms:modified>
  <cp:revision>8</cp:revision>
  <dc:subject/>
  <dc:title/>
</cp:coreProperties>
</file>