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spacing w:before="60" w:after="120"/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thinThickSmallGap" w:sz="12" w:space="1" w:color="000000"/>
        </w:pBdr>
        <w:ind w:right="-426" w:hanging="0"/>
        <w:rPr>
          <w:color w:val="000000"/>
          <w:sz w:val="16"/>
          <w:szCs w:val="16"/>
        </w:rPr>
      </w:pPr>
      <w:r>
        <w:rPr>
          <w:b/>
        </w:rPr>
        <w:t>Powiat Jędrzejowski</w:t>
      </w:r>
      <w:r>
        <w:rPr>
          <w:sz w:val="20"/>
          <w:szCs w:val="20"/>
        </w:rPr>
        <w:br/>
        <w:t>ul. 11 Listopada 83 ; 28-300 Jędrzejów</w:t>
        <w:br/>
        <w:t>tel./fax: 041 386 37 41, 041 386 37 42</w:t>
        <w:br/>
      </w:r>
      <w:r>
        <w:rPr>
          <w:sz w:val="16"/>
          <w:szCs w:val="16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br/>
        <w:t xml:space="preserve">WWW: </w:t>
      </w:r>
      <w:hyperlink r:id="rId3">
        <w:r>
          <w:rPr>
            <w:rStyle w:val="InternetLink"/>
            <w:color w:val="000000"/>
            <w:sz w:val="16"/>
            <w:szCs w:val="16"/>
          </w:rPr>
          <w:t>http://www.jedrzejow.pl</w:t>
        </w:r>
      </w:hyperlink>
      <w:r>
        <w:rPr>
          <w:sz w:val="16"/>
          <w:szCs w:val="16"/>
        </w:rPr>
        <w:t xml:space="preserve">; BIP: </w:t>
      </w:r>
      <w:hyperlink r:id="rId4">
        <w:r>
          <w:rPr>
            <w:rStyle w:val="InternetLink"/>
            <w:color w:val="000000"/>
            <w:sz w:val="16"/>
            <w:szCs w:val="16"/>
          </w:rPr>
          <w:t>http://www.powiatjedrzejow.pl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. Przedmiotem zamówienia jest usługa wykonania studium wykonalności dla </w:t>
      </w:r>
      <w:r>
        <w:rPr>
          <w:rFonts w:cs="Times New Roman" w:ascii="Times New Roman" w:hAnsi="Times New Roman"/>
          <w:b/>
        </w:rPr>
        <w:t>Projektu pn. „Poprawa efektywności energetycznej budynków użyteczności publicznej Powiatu Jędrzejowskiego”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I.</w:t>
      </w:r>
      <w:r>
        <w:rPr>
          <w:rFonts w:cs="Times New Roman" w:ascii="Times New Roman" w:hAnsi="Times New Roman"/>
          <w:bCs/>
        </w:rPr>
        <w:t xml:space="preserve"> Zakres projektu obejmuje: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  Termomodernizację budynku Starostwa Powiatowego w Jędrzejowie wraz z instalacją OZE, ul. Armii Krajowej 9, 28-300 Jędrzejów;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5422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18003 m³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dachu- 1133,50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1968 r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2. Termomodernizacja Zespołu Szkół w Sędziszowie wraz z instalacją OZE, ul. Przemysłowa 11, 28-340 Sędziszów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użytkowa – 1363,9 m²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batura – 3546,14 m³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owierzchnia dachu – 728,75 m²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budowy – około 1970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 Opis przedmiotu zamówieni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, tj. studium wykonalności, należy opracować zgodnie z 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aminem jednoetapowego konkursu zamkniętego nr RPSW.03.03.00-IŻ-26-325/20 w ramach Osi Priorytetowej 3 – Efektywna i zielona energia Działania 3.3 Poprawa efektywności energetycznej z wykorzystaniem odnawialnych źródeł energii w sektorze publicznym i mieszkaniowym Regionalnego Programu Operacyjnego Województwa Świętokrzyskiego na lata 2014-2020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- załącznikiem nr 5 dla konkursu w ramach działania 3.3 Poprawa efektywności energetycznej </w:t>
        <w:br/>
        <w:t>z wykorzystaniem odnawialnych źródeł energii w sektorze publicznym i mieszkaniowym Regionalnego Programu Operacyjnego Województwa Świętokrzyskiego na lata 2014-2020- aktualnymi wytycznymi Instytucji Zarządzającej RPOWŚ,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Ministra Infrastruktury i Rozwoju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tycznymi IZ RPOWŚ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i dokumentami niezbędnymi do złożenia wniosku o dofinansowanie  w ramach RPOWŚ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dokumenty dostępne są na stronie internetowej Urzędu Marszałkowskiego Województwa Świętokrzyskiego.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tudium Wykonalności jest załącznikiem rozszerzającym informacje zawarte we wniosku </w:t>
        <w:br/>
        <w:t xml:space="preserve">o dofinansowanie, które należy obligatoryjnie dołączyć w wersji papierowej </w:t>
        <w:br/>
        <w:t>i elektronicznej (płyta CD/DVD) do dokumentacji aplikacyjnej. Z tego powodu niezbędnym jest przygotowanie Studium Wykonalności zgodnie z podanym spisem treści i wymaganiami wskazanymi dla poszczególnych jego rozdziałów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Wykonawca musi posiadać niezbędną wiedzę i doświadczenie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Studium wykonalności należy wykonać do 14 dni od daty podpisania umow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IV. Dokumenty składane w formie kserokopii winny być poświadczone za zgodność z oryginałem przez Wykonawcę (osobę upoważnioną do podpisania oferty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before="0" w:after="0"/>
            <w:jc w:val="both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before="0" w:after="0"/>
            <w:ind w:left="48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before="0" w:after="0"/>
            <w:ind w:left="-1" w:hanging="0"/>
            <w:jc w:val="center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before="0" w:after="0"/>
            <w:ind w:right="-1" w:hanging="0"/>
            <w:jc w:val="right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rPr>
              <w:rFonts w:eastAsia="Times New Roman" w:cs="Calibri" w:ascii="Calibri" w:hAnsi="Calibri"/>
              <w:szCs w:val="24"/>
              <w:lang w:val="en-US" w:eastAsia="en-US"/>
            </w:rPr>
            <w:drawing>
              <wp:inline distT="0" distB="0" distL="0" distR="0">
                <wp:extent cx="1454785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6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Tekstdymka">
    <w:name w:val="Tekst dymka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powiatjedrzejow.pl" TargetMode="External"/><Relationship Id="rId3" Type="http://schemas.openxmlformats.org/officeDocument/2006/relationships/hyperlink" Target="http://www.jedrzejow.pl/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0:00Z</dcterms:created>
  <dc:creator>sp</dc:creator>
  <dc:description/>
  <cp:keywords/>
  <dc:language>en-US</dc:language>
  <cp:lastModifiedBy>Anna Karaś</cp:lastModifiedBy>
  <cp:lastPrinted>2020-09-09T12:17:00Z</cp:lastPrinted>
  <dcterms:modified xsi:type="dcterms:W3CDTF">2020-09-25T06:23:00Z</dcterms:modified>
  <cp:revision>172</cp:revision>
  <dc:subject/>
  <dc:title>Powiat Jędrzejowski</dc:title>
</cp:coreProperties>
</file>