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pytania ofert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- projek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…………………..r. </w:t>
      </w:r>
      <w:r>
        <w:rPr>
          <w:rFonts w:eastAsia="Times New Roman" w:cs="Times New Roman" w:ascii="Times New Roman" w:hAnsi="Times New Roman"/>
          <w:bCs/>
          <w:lang w:eastAsia="pl-PL"/>
        </w:rPr>
        <w:t>w Jędrzejowie pom</w:t>
      </w:r>
      <w:r>
        <w:rPr>
          <w:rFonts w:eastAsia="Times New Roman" w:cs="Times New Roman" w:ascii="Times New Roman" w:hAnsi="Times New Roman"/>
          <w:lang w:eastAsia="pl-PL"/>
        </w:rPr>
        <w:t xml:space="preserve">iędz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iatem Jędrzejowski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11 Listopada 83, 28 – 300 Jędrzejów, NIP: 656 225 18 51, REGON: 29100936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 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weł Faryna – Starosta Powiatu Jędrzejowskiego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ria Barańska – Wicestarosta Powiatu Jędrzejowski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Skarbnika Powiatu – Ewy Gaj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 w dalszej części umowy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w dalszej części umowy  „WYKONAWCĄ”.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1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leca, a Wykonawca zobowiązuje się do wykonania studium wykonalności dla </w:t>
      </w:r>
      <w:r>
        <w:rPr>
          <w:rFonts w:cs="Times New Roman" w:ascii="Times New Roman" w:hAnsi="Times New Roman"/>
          <w:b/>
        </w:rPr>
        <w:t>projektu pn. „Poprawa efektywności energetycznej budynków użyteczności publicznej Powiatu Jędrzejowskiego”</w:t>
      </w:r>
      <w:r>
        <w:rPr>
          <w:rFonts w:cs="Times New Roman" w:ascii="Times New Roman" w:hAnsi="Times New Roman"/>
        </w:rPr>
        <w:t xml:space="preserve"> w związku z zamiarem ubiegania się o dofinansowanie </w:t>
        <w:br/>
        <w:t xml:space="preserve">z Europejskiego Funduszu Rozwoju Regionalnego w ramach RPOWŚ na lata 2014-2020 Oś 3. Efektywna i zielona energia, Działania 3.3 Poprawa efektywności energetycznej </w:t>
        <w:br/>
        <w:t xml:space="preserve">z wykorzystaniem odnawialnych źródeł energii w sektorze publicznym i mieszkaniowym, na realizację przedsięwzięcia dotyczącego modernizacji energetycznej budynków użyteczności publicznej. 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pn. „Poprawa efektywności energetycznej budynków użyteczności publicznej Powiatu Jędrzejowskiego”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  Termomodernizacja budynku Starostwa Powiatowego w Jędrzejowie wraz z instalacją OZE, ul. Armii Krajowej 9, 28-300 Jędrzejów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5422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18003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dachu- 1133,50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1968 r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2. Termomodernizacja Zespołu Szkół w Sędziszowie wraz z instalacją OZE, ul. Przemysłowa 11, 28-340 Sędziszó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1363,9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3546,14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a dachu – 728,75 m²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około 1970 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, tj. studium wykonalności, należy opracować zgodnie z 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aminem jednoetapowego konkursu zamkniętego nr RPSW.03.03.00-IŻ-26-325/20 w ramach Osi Priorytetowej 3 – Efektywna i zielona energia Działania 3.3 Poprawa efektywności energetycznej z wykorzystaniem odnawialnych źródeł energii w sektorze publicznym i mieszkaniowym Regionalnego Programu Operacyjnego Województwa Świętokrzyskiego na lata 2014-2020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załącznikiem nr 5 dla konkursu w ramach działania 3.3 Poprawa efektywności energetycznej </w:t>
        <w:br/>
        <w:t>z wykorzystaniem odnawialnych źródeł energii w sektorze publicznym i mieszkaniowym Regionalnego Programu Operacyjnego Województwa Świętokrzyskiego na lata 2014-2020- aktualnymi wytycznymi Instytucji Zarządzającej RPOWŚ,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Ministra Infrastruktury i Rozwoju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IZ RPOWŚ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i dokumentami niezbędnymi do złożenia wniosku o dofinansowanie  w ramach RPOWŚ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okumenty dostępne są na stronie internetowej Urzędu Marszałkowskiego Województwa Świętokrzyski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realizacji niniejszego zamówienia dysponując odpowiednią wiedzą i doświadczeniem oraz odpowiednim potencjałem technicznym i osobami uprawnionymi do wykonywania studium wykonal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starczyć do Zamawiającego studium wykonalności w wersji papierowej (3 egz.) oraz w wersji elektronicznej (płyta CD/DVD - 2 szt.) 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wraz z przedmiotem zamówienia oświadczenie, że przedmiot umowy został wykonany zgodnie z umową i jest kompletny z punktu widzenia celu, jakiemu ma służyć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w przedmiocie umowy, Zamawiający może wezwać Wykonawcę do usunięcia wskazanych wad. Wezwanie takie zostanie przekazane Wykonawcy niezwłocznie po stwierdzeniu błędów na piśmie lub e-mailow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dokonania poprawek w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zobowiązany jest do aktualizacji przedmiotu umowy w przypadku zgłoszenia przez Instytucję Zarządzającą uwag na każdym etapie oceny formalnej i merytorycznej  oraz w czasie realizacji inwestycji i konieczności dokonania korekty, bez dodatkowego wynagrodz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Stron niniejszej umowy jest współdziałanie w celu uzyskania przedmiotu zamówienia spełniającego cele określone w umowie i zapytaniu ofert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Strony wspólnie ustalają, że przedmiot umowy zostanie wykonany w terminie do 14 dni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w wersji papierowej i elektronicznej należy dostarczyć do siedziby Zamawiającego.</w:t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4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trony ustalają wynagrodzenie ryczałtowe za wykonanie przedmiotu umowy </w:t>
        <w:br/>
        <w:t>w kwocie netto w wysokości ……………..złotych (słownie: ………………. zł) + należny podatek VAT 23%, razem brutto ……………....... zł (słownie: ……………………….zł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ma charakter ryczałtowy i obejmuje wszystkie koszty Wykonawcy związane z wykonaniem przedmiotu umowy oraz przeniesieniem na Zamawiającego majątkowych praw autorskich do wykonanej dokumentacji 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stawą do wystawienia faktury jest podpisany przez obie strony bezusterkowy protokół odbioru dokumen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konawcy płatne będzie na podstawie faktury wystawionej przez Wykonawcę na </w:t>
      </w:r>
      <w:r>
        <w:rPr>
          <w:rFonts w:eastAsia="Times New Roman" w:cs="Times New Roman" w:ascii="Times New Roman" w:hAnsi="Times New Roman"/>
          <w:b/>
          <w:lang w:eastAsia="pl-PL"/>
        </w:rPr>
        <w:t>nabywcę</w:t>
      </w:r>
      <w:r>
        <w:rPr>
          <w:rFonts w:eastAsia="Times New Roman" w:cs="Times New Roman" w:ascii="Times New Roman" w:hAnsi="Times New Roman"/>
          <w:lang w:eastAsia="pl-PL"/>
        </w:rPr>
        <w:t xml:space="preserve">: Powiat Jędrzejowski, ul. 11 Listopada 83, 28-300 Jędrzejów, NIP 656 225 18 51; </w:t>
      </w:r>
      <w:r>
        <w:rPr>
          <w:rFonts w:eastAsia="Times New Roman" w:cs="Times New Roman" w:ascii="Times New Roman" w:hAnsi="Times New Roman"/>
          <w:b/>
          <w:lang w:eastAsia="pl-PL"/>
        </w:rPr>
        <w:t>odbiorcą</w:t>
      </w:r>
      <w:r>
        <w:rPr>
          <w:rFonts w:eastAsia="Times New Roman" w:cs="Times New Roman" w:ascii="Times New Roman" w:hAnsi="Times New Roman"/>
          <w:lang w:eastAsia="pl-PL"/>
        </w:rPr>
        <w:t xml:space="preserve"> faktur będzie Starostwo Powiatowe w Jędrzejowie, ul. 11 Listopada 83, 28-300 Jędrzejów w terminie</w:t>
      </w:r>
      <w:r>
        <w:rPr>
          <w:rFonts w:cs="Times New Roman" w:ascii="Times New Roman" w:hAnsi="Times New Roman"/>
        </w:rPr>
        <w:t xml:space="preserve"> 14 dni od otrzymania faktury.</w:t>
      </w:r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spacing w:lineRule="auto" w:line="276" w:before="0" w:after="0"/>
        <w:ind w:left="705" w:right="-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5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  <w:tab/>
        <w:t>Wykonawca oświadcza, że: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</w:t>
        <w:tab/>
        <w:t>dzieło nie będzie zawierało niedozwolonych zapożyczeń z utworów osób trzecich oraz nie będzie obciążone żadnymi innymi prawami osób trzecich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zrzeka się wykonywania autorskich praw zależnych i przenosi na Zamawiającego prawo do wykorzystywania autorskich praw zależnych do przedmiotu umowy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</w:t>
        <w:tab/>
        <w:t>zrzeka się wykonywania praw autorskich osobistych bez pisemnej zgody Zamawiającego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</w:t>
        <w:tab/>
        <w:t>zgadza się do wykorzystywania przedmiotu umowy przez Zamawiającego bez podawania autorstwa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</w:t>
        <w:tab/>
        <w:t xml:space="preserve">Wykonawca przenosi na Zamawiającego autorskie prawa majątkowe do wytworzonych w ramach umowy jak i poszczególnych jego części na wszystkich polach eksploatacji, w tym </w:t>
        <w:br/>
        <w:t>w szczególności: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</w:t>
        <w:tab/>
        <w:t xml:space="preserve">w zakresie utrwalania i zwielokrotniania- wytwarzanie określoną techniką i w dowolnej ilości egzemplarzy, w tym techniką drukarską, reprograficzną, zapisu magnetycznego, optycznego oraz techniką cyfrową, w pamięci komputerowej, sieci komputerowej wewnętrznej i zewnętrznej Zamawiającego i podmiotów wymienionych w umowie oraz podmiotów, które razem </w:t>
        <w:br/>
        <w:t>z Zamawiającym występować będą z wnioskiem aplikacyjnym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w zakresie obrotu oryginałem albo egzemplarzami, na których utwór utrwalono wprowadzanie do obrotu, użyczenie lub najem i dzierżawa oryginału albo egzemplarzy,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</w:t>
        <w:tab/>
        <w:t>W ramach ustalonego w umowie wynagrodzenia Wykonawca łącznie z przekazanym studium wykonalności, o których mowa w §1 niniejszej umowy przenosi na rzecz Zamawiającego prawa autorskie majątkowe do ww. audytów bez dodatkowego wynagrodzenia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</w:t>
        <w:tab/>
        <w:t>Przejście autorskich praw majątkowych do przedmiotu umowy nastąpi z chwilą odbioru przedmiotu umowy przez Zamawiającego.</w:t>
      </w:r>
    </w:p>
    <w:p>
      <w:pPr>
        <w:pStyle w:val="Normal"/>
        <w:spacing w:lineRule="auto" w:line="276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567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dopuszczają stosowanie kar umownych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nie wykonania lub nienależytego wykonania przedmiotu umowy Wykonawca zobowiązuje się zapłacić Zamawiającemu kary umowne w wysokości 10% wartości wynagrodzenia umownego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odstąpienia od umowy przez Zamawiającego z przyczyn, za które ponosi odpowiedzialność Wykonawca w wysokości 10% wynagrodzenia umown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włoki w wykonaniu przedmiotu umowy – w wysokości 2% wynagrodzenia umownego, za każdy dzień zwłok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zwłoki w usunięciu wad, w wysokości 1 % wynagrodzenia umownego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prawo do sumowania wyżej wymienionych kar umownych i obciążenia Wykonawcy w ich łącznym wymiarz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ysokość zastrzeżonej kary umownej nie pokrywa szkody poniesionej przez Zamawiającego jest on uprawniony do dochodzenia odszkodowania na zasadach z Kodeksu Cywi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dopuszczają możliwość potrącania należności, o których mowa w ust. 1 z bieżącego wynagrodzenia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a kar umownych oraz odszkodowania nie zwalnia Wykonawcy z wykonania zobowiązań wynikających z niniejszej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emu przysługuje prawo do rozwiązania niniejszej umowy w trybie natychmiastowym w przypadku niewykonania przedmiotu umowy w terminie wskazanym w § 3 pkt1.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§ 7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ordynacji pracami stanowiącymi przedmiot umowy Wykonawca wyznacza się ………………………………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Jako koordynatora w zakresie realizacji obowiązków umownych ze strony Zamawiającego wyznacza się ………………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§ 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gody stron w formie pisemnej pod rygorem nieważnoś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będą miały zastosowanie odpowiednie przepisy Kodeksu cywilnego, ustawy o prawie autorskim i prawach pokrewnych, ustawy Prawo zamówień publicznych oraz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umowy jest oferta Wykonawcy oraz zapytanie ofertowe WFZR.272.5.2020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4 (czterech) jednobrzmiących egzemplarzach, trzy dla Zamawiającego i jeden dla Wykonawcy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25T09:06:00Z</cp:lastPrinted>
  <dcterms:modified xsi:type="dcterms:W3CDTF">2020-09-25T07:15:00Z</dcterms:modified>
  <cp:revision>189</cp:revision>
  <dc:subject/>
  <dc:title>Powiat Jędrzejowski</dc:title>
</cp:coreProperties>
</file>