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000000"/>
        </w:pBdr>
        <w:spacing w:before="60" w:after="120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thinThickSmallGap" w:sz="12" w:space="1" w:color="000000"/>
        </w:pBdr>
        <w:ind w:right="-426" w:hanging="0"/>
        <w:rPr>
          <w:color w:val="000000"/>
          <w:sz w:val="16"/>
          <w:szCs w:val="16"/>
        </w:rPr>
      </w:pPr>
      <w:r>
        <w:rPr>
          <w:b/>
        </w:rPr>
        <w:t>Powiat Jędrzejowski</w:t>
      </w:r>
      <w:r>
        <w:rPr>
          <w:sz w:val="20"/>
          <w:szCs w:val="20"/>
        </w:rPr>
        <w:br/>
        <w:t>ul. 11 Listopada 83 ; 28-300 Jędrzejów</w:t>
        <w:br/>
        <w:t>tel./fax: 041 386 37 41, 041 386 37 42</w:t>
        <w:br/>
      </w: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color w:val="000000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br/>
        <w:t xml:space="preserve">WWW: </w:t>
      </w:r>
      <w:hyperlink r:id="rId3">
        <w:r>
          <w:rPr>
            <w:rStyle w:val="InternetLink"/>
            <w:color w:val="000000"/>
            <w:sz w:val="16"/>
            <w:szCs w:val="16"/>
          </w:rPr>
          <w:t>http://www.jedrzejow.pl</w:t>
        </w:r>
      </w:hyperlink>
      <w:r>
        <w:rPr>
          <w:sz w:val="16"/>
          <w:szCs w:val="16"/>
        </w:rPr>
        <w:t xml:space="preserve">; BIP: </w:t>
      </w:r>
      <w:hyperlink r:id="rId4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. Przedmiotem zamówienia jest usługa wykonania szacunkowego kosztorysu opracowanego metodą uproszczoną dla </w:t>
      </w:r>
      <w:r>
        <w:rPr>
          <w:rFonts w:cs="Times New Roman" w:ascii="Times New Roman" w:hAnsi="Times New Roman"/>
          <w:b/>
        </w:rPr>
        <w:t>Projektu pn. „Poprawa efektywności energetycznej budynków użyteczności publicznej Powiatu Jędrzejowskiego”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I.</w:t>
      </w:r>
      <w:r>
        <w:rPr>
          <w:rFonts w:cs="Times New Roman" w:ascii="Times New Roman" w:hAnsi="Times New Roman"/>
          <w:bCs/>
        </w:rPr>
        <w:t xml:space="preserve"> Zakres projektu obejmuje: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  Termomodernizację budynku Starostwa Powiatowego w Jędrzejowie wraz z instalacją OZE, ul. Armii Krajowej 9, 28-300 Jędrzejów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użytkowa – 5422 m²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atura – 18003 m³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dachu- 1133,50 m²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budowy – 1968 r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2. Termomodernizacja Zespołu Szkół w Sędziszowie wraz z instalacją OZE, ul. Przemysłowa 11, 28-340 Sędziszów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użytkowa – 1363,9 m²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Kubatura – 3546,14 m³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chnia dachu – 728,75 m²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budowy – około 1970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 Opis przedmiotu zamówienia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Przedmiot zamówienia, tj. szacunkowy kosztorys opracowany metodą uproszczoną, należy opracować zgodnie z 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- regulaminem jednoetapowego konkursu zamkniętego nr RPSW.03.03.00-IŻ-26-325/20 w ramach Osi Priorytetowej 3 – Efektywna i zielona energia Działania 3.3 Poprawa efektywności energetycznej z wykorzystaniem odnawialnych źródeł energii w sektorze publicznym i mieszkaniowym Regionalnego Programu Operacyjnego Województwa Świętokrzyskiego na lata 2014-2020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tycznymi Ministra Infrastruktury i Rozwoju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tycznymi IZ RPOWŚ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ymi dokumentami niezbędnymi do złożenia wniosku o dofinansowanie  w ramach RPOWŚ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dokumenty dostępne są na stronie internetowej Urzędu Marszałkowskiego Województwa Świętokrzyskiego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Szacunkowy kosztorys opracowany metodą uproszczoną/Dokument potwierdzający podstawę wyceny poszczególnych elementów</w:t>
      </w:r>
      <w:r>
        <w:rPr>
          <w:rFonts w:cs="Times New Roman" w:ascii="Times New Roman" w:hAnsi="Times New Roman"/>
          <w:iCs/>
        </w:rPr>
        <w:t xml:space="preserve"> jest załącznikiem rozszerzającym informacje zawarte we wniosku o dofinansowan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wca musi posiadać niezbędną wiedzę i doświadczen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zacunkowy kosztorys opracowany metodą uproszczoną </w:t>
      </w:r>
      <w:r>
        <w:rPr>
          <w:rFonts w:cs="Times New Roman" w:ascii="Times New Roman" w:hAnsi="Times New Roman"/>
        </w:rPr>
        <w:t>należy wykonać do 7 dni od daty podpisania umowy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IV. Dokumenty składane w formie kserokopii winny być poświadczone za zgodność z oryginałem przez Wykonawcę (osobę upoważnioną do podpisania oferty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0"/>
            <w:ind w:left="48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0"/>
            <w:ind w:left="-1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0"/>
            <w:ind w:right="-1" w:hanging="0"/>
            <w:jc w:val="right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66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jedrzejow.pl" TargetMode="External"/><Relationship Id="rId3" Type="http://schemas.openxmlformats.org/officeDocument/2006/relationships/hyperlink" Target="http://www.jedrzejow.pl/" TargetMode="External"/><Relationship Id="rId4" Type="http://schemas.openxmlformats.org/officeDocument/2006/relationships/hyperlink" Target="http://www.powiatjedrzej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cp:keywords/>
  <dc:language>en-US</dc:language>
  <cp:lastModifiedBy>Anna Karaś</cp:lastModifiedBy>
  <cp:lastPrinted>2020-09-09T12:17:00Z</cp:lastPrinted>
  <dcterms:modified xsi:type="dcterms:W3CDTF">2020-10-02T10:00:00Z</dcterms:modified>
  <cp:revision>178</cp:revision>
  <dc:subject/>
  <dc:title>Powiat Jędrzejowski</dc:title>
</cp:coreProperties>
</file>