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 3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zapytania ofert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MOWA - projek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warta w dniu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…………………..r. </w:t>
      </w:r>
      <w:r>
        <w:rPr>
          <w:rFonts w:eastAsia="Times New Roman" w:cs="Times New Roman" w:ascii="Times New Roman" w:hAnsi="Times New Roman"/>
          <w:bCs/>
          <w:lang w:eastAsia="pl-PL"/>
        </w:rPr>
        <w:t>w Jędrzejowie pom</w:t>
      </w:r>
      <w:r>
        <w:rPr>
          <w:rFonts w:eastAsia="Times New Roman" w:cs="Times New Roman" w:ascii="Times New Roman" w:hAnsi="Times New Roman"/>
          <w:lang w:eastAsia="pl-PL"/>
        </w:rPr>
        <w:t xml:space="preserve">iędzy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wiatem Jędrzejowski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11 Listopada 83, 28 – 300 Jędrzejów, NIP: 656 225 18 51, REGON: 29100936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m przez :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weł Faryna – Starosta Powiatu Jędrzejowskiego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ria Barańska – Wicestarosta Powiatu Jędrzejowskiego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 kontrasygnacie Skarbnika Powiatu – Ewy Gaj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wanym w dalszej części umowy „ZAMAWIAJĄCYM”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m przez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anym w dalszej części umowy  „WYKONAWCĄ”.</w:t>
      </w:r>
    </w:p>
    <w:p>
      <w:pPr>
        <w:pStyle w:val="Normal"/>
        <w:spacing w:lineRule="auto" w:line="276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ind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1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zleca, a Wykonawca zobowiązuje się do wykonania </w:t>
      </w:r>
      <w:r>
        <w:rPr>
          <w:rFonts w:cs="Times New Roman" w:ascii="Times New Roman" w:hAnsi="Times New Roman"/>
          <w:b/>
        </w:rPr>
        <w:t>szacunkowego kosztorysu opracowanego metodą uproszczoną</w:t>
      </w:r>
      <w:r>
        <w:rPr>
          <w:rFonts w:cs="Times New Roman" w:ascii="Times New Roman" w:hAnsi="Times New Roman"/>
        </w:rPr>
        <w:t xml:space="preserve"> dla </w:t>
      </w:r>
      <w:r>
        <w:rPr>
          <w:rFonts w:cs="Times New Roman" w:ascii="Times New Roman" w:hAnsi="Times New Roman"/>
          <w:b/>
        </w:rPr>
        <w:t>projektu pn. „Poprawa efektywności energetycznej budynków użyteczności publicznej Powiatu Jędrzejowskiego”</w:t>
      </w:r>
      <w:r>
        <w:rPr>
          <w:rFonts w:cs="Times New Roman" w:ascii="Times New Roman" w:hAnsi="Times New Roman"/>
        </w:rPr>
        <w:t xml:space="preserve"> w związku z zamiarem ubiegania się o dofinansowanie z Europejskiego Funduszu Rozwoju Regionalnego w ramach RPOWŚ na lata 2014-2020 Oś 3. Efektywna i zielona energia, Działania 3.3 Poprawa efektywności energetycznej z wykorzystaniem odnawialnych źródeł energii w sektorze publicznym i mieszkaniowym, na realizację przedsięwzięcia dotyczącego modernizacji energetycznej budynków użyteczności publicznej. 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pn. „Poprawa efektywności energetycznej budynków użyteczności publicznej Powiatu Jędrzejowskiego”: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1.  Termomodernizacja budynku Starostwa Powiatowego w Jędrzejowie wraz z instalacją OZE, ul. Armii Krajowej 9, 28-300 Jędrzejów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użytkowa – 5422 m²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atura – 18003 m³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Powierzchnia dachu- 1133,50 m²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budowy – 1968 r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2. Termomodernizacja Zespołu Szkół w Sędziszowie wraz z instalacją OZE, ul. Przemysłowa 11, 28-340 Sędziszów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użytkowa – 1363,9 m²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atura – 3546,14 m³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chnia dachu – 728,75 m²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budowy – około 1970 r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Przedmiot zamówienia, tj. szacunkowy kosztorys opracowany metodą uproszczoną, należy opracować zgodnie z 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gulaminem jednoetapowego konkursu zamkniętego nr RPSW.03.03.00-IŻ-26-325/20 w ramach Osi Priorytetowej 3 – Efektywna i zielona energia Działania 3.3 Poprawa efektywności energetycznej z wykorzystaniem odnawialnych źródeł energii w sektorze publicznym i mieszkaniowym Regionalnego Programu Operacyjnego Województwa Świętokrzyskiego na lata 2014-2020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tycznymi Ministra Infrastruktury i Rozwoju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tycznymi IZ RPOWŚ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ymi dokumentami niezbędnymi do złożenia wniosku o dofinansowanie  w ramach RPOWŚ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dokumenty dostępne są na stronie internetowej Urzędu Marszałkowskiego Województwa Świętokrzyski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zobowiązuje się do realizacji niniejszego zamówienia dysponując odpowiednią wiedzą i doświadczeniem oraz odpowiednim potencjałem technicznym i osobami uprawnionymi do wykonywania szacunkowego kosztorysu opracowanego metodą uproszczon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starczyć do Zamawiającego szacunkowy kosztorys opracowany metodą uproszczoną w wersji papierowej (4 egz.) oraz w wersji elektronicznej (płyta CD/DVD - 2 szt.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wraz z przedmiotem zamówienia oświadczenie, że przedmiot umowy został wykonany zgodnie z umową i jest kompletny z punktu widzenia celu, jakiemu ma służyć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wad w przedmiocie umowy, Zamawiający może wezwać Wykonawcę do usunięcia wskazanych wad. Wezwanie takie zostanie przekazane Wykonawcy niezwłocznie po stwierdzeniu błędów na piśmie lub e-mailow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dokonania poprawek w terminie wyznaczonym przez Zamawiającego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zobowiązany jest do aktualizacji przedmiotu umowy w przypadku zgłoszenia przez Instytucję Zarządzającą uwag na każdym etapie oceny formalnej i merytorycznej  oraz w czasie realizacji inwestycji i konieczności dokonania korekty, bez dodatkowego wynagrodzenia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Obowiązkiem Stron niniejszej umowy jest współdziałanie w celu uzyskania przedmiotu zamówienia spełniającego cele określone w umowie i zapytaniu ofertow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3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Strony wspólnie ustalają, że przedmiot umowy zostanie wykonany w terminie do 7 dni od daty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w wersji papierowej i elektronicznej należy dostarczyć do siedziby Zamawiającego.</w:t>
      </w:r>
    </w:p>
    <w:p>
      <w:pPr>
        <w:pStyle w:val="Normal"/>
        <w:spacing w:lineRule="auto" w:line="276" w:before="0" w:after="0"/>
        <w:ind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4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Strony ustalają wynagrodzenie ryczałtowe za wykonanie przedmiotu umowy </w:t>
        <w:br/>
        <w:t>w kwocie netto w wysokości ……………..złotych (słownie: ………………. zł) + należny podatek VAT 23%, razem brutto ……………....... zł (słownie: ……………………….zł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 1 ma charakter ryczałtowy i obejmuje wszystkie koszty Wykonawcy związane z wykonaniem przedmiotu umowy oraz przeniesieniem na Zamawiającego majątkowych praw autorskich do wykonanej dokumentacji 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stawą do wystawienia faktury jest podpisany przez obie strony bezusterkowy protokół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e Wykonawcy płatne będzie na podstawie faktury wystawionej przez Wykonawcę na </w:t>
      </w:r>
      <w:r>
        <w:rPr>
          <w:rFonts w:eastAsia="Times New Roman" w:cs="Times New Roman" w:ascii="Times New Roman" w:hAnsi="Times New Roman"/>
          <w:b/>
          <w:lang w:eastAsia="pl-PL"/>
        </w:rPr>
        <w:t>nabywcę</w:t>
      </w:r>
      <w:r>
        <w:rPr>
          <w:rFonts w:eastAsia="Times New Roman" w:cs="Times New Roman" w:ascii="Times New Roman" w:hAnsi="Times New Roman"/>
          <w:lang w:eastAsia="pl-PL"/>
        </w:rPr>
        <w:t xml:space="preserve">: Powiat Jędrzejowski, ul. 11 Listopada 83, 28-300 Jędrzejów, NIP 656 225 18 51;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ą</w:t>
      </w:r>
      <w:r>
        <w:rPr>
          <w:rFonts w:eastAsia="Times New Roman" w:cs="Times New Roman" w:ascii="Times New Roman" w:hAnsi="Times New Roman"/>
          <w:lang w:eastAsia="pl-PL"/>
        </w:rPr>
        <w:t xml:space="preserve"> faktur będzie Starostwo Powiatowe w Jędrzejowie, ul. 11 Listopada 83, 28-300 Jędrzejów w terminie</w:t>
      </w:r>
      <w:r>
        <w:rPr>
          <w:rFonts w:cs="Times New Roman" w:ascii="Times New Roman" w:hAnsi="Times New Roman"/>
        </w:rPr>
        <w:t xml:space="preserve"> 14 dni od otrzymania faktury.</w:t>
      </w:r>
      <w:r>
        <w:rPr>
          <w:rFonts w:eastAsia="Times New Roman" w:cs="Times New Roman" w:ascii="Times New Roman" w:hAnsi="Times New Roman"/>
          <w:lang w:eastAsia="pl-PL"/>
        </w:rPr>
        <w:t xml:space="preserve"> .</w:t>
      </w:r>
    </w:p>
    <w:p>
      <w:pPr>
        <w:pStyle w:val="Normal"/>
        <w:spacing w:lineRule="auto" w:line="276" w:before="0" w:after="0"/>
        <w:ind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5.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</w:t>
        <w:tab/>
        <w:t>Wykonawca oświadcza, że: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</w:t>
        <w:tab/>
        <w:t>dzieło nie będzie zawierało niedozwolonych zapożyczeń z utworów osób trzecich oraz nie będzie obciążone żadnymi innymi prawami osób trzecich,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</w:t>
        <w:tab/>
        <w:t>zrzeka się wykonywania autorskich praw zależnych i przenosi na Zamawiającego prawo do wykorzystywania autorskich praw zależnych do przedmiotu umowy,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</w:t>
        <w:tab/>
        <w:t>zrzeka się wykonywania praw autorskich osobistych bez pisemnej zgody Zamawiającego.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</w:t>
        <w:tab/>
        <w:t>zgadza się do wykorzystywania przedmiotu umowy przez Zamawiającego bez podawania autorstwa.</w:t>
      </w:r>
    </w:p>
    <w:p>
      <w:pPr>
        <w:pStyle w:val="Normal"/>
        <w:spacing w:lineRule="auto" w:line="276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</w:t>
        <w:tab/>
        <w:t xml:space="preserve">Wykonawca przenosi na Zamawiającego autorskie prawa majątkowe do wytworzonych w ramach umowy jak i poszczególnych jego części na wszystkich polach eksploatacji, w tym </w:t>
        <w:br/>
        <w:t>w szczególności:</w:t>
      </w:r>
    </w:p>
    <w:p>
      <w:pPr>
        <w:pStyle w:val="Normal"/>
        <w:spacing w:lineRule="auto" w:line="276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)</w:t>
        <w:tab/>
        <w:t xml:space="preserve">w zakresie utrwalania i zwielokrotniania- wytwarzanie określoną techniką i w dowolnej ilości egzemplarzy, w tym techniką drukarską, reprograficzną, zapisu magnetycznego, optycznego oraz techniką cyfrową, w pamięci komputerowej, sieci komputerowej wewnętrznej i zewnętrznej Zamawiającego i podmiotów wymienionych w umowie oraz podmiotów, które razem </w:t>
        <w:br/>
        <w:t>z Zamawiającym występować będą z wnioskiem aplikacyjnym,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</w:t>
        <w:tab/>
        <w:t>w zakresie obrotu oryginałem albo egzemplarzami, na których utwór utrwalono wprowadzanie do obrotu, użyczenie lub najem i dzierżawa oryginału albo egzemplarzy,</w:t>
      </w:r>
    </w:p>
    <w:p>
      <w:pPr>
        <w:pStyle w:val="Normal"/>
        <w:spacing w:lineRule="auto" w:line="276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</w:t>
        <w:tab/>
        <w:t xml:space="preserve">W ramach ustalonego w umowie wynagrodzenia Wykonawca łącznie z przekazanym </w:t>
      </w:r>
      <w:r>
        <w:rPr>
          <w:rFonts w:cs="Times New Roman" w:ascii="Times New Roman" w:hAnsi="Times New Roman"/>
        </w:rPr>
        <w:t>szacunkowym kosztorysem opracowanym metodą uproszczoną</w:t>
      </w:r>
      <w:r>
        <w:rPr>
          <w:rFonts w:eastAsia="Times New Roman" w:cs="Times New Roman" w:ascii="Times New Roman" w:hAnsi="Times New Roman"/>
          <w:lang w:eastAsia="pl-PL"/>
        </w:rPr>
        <w:t>, o których mowa w §1 niniejszej umowy przenosi na rzecz Zamawiającego prawa autorskie majątkowe do ww. kosztorysu bez dodatkowego wynagrodzenia.</w:t>
      </w:r>
    </w:p>
    <w:p>
      <w:pPr>
        <w:pStyle w:val="Normal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</w:t>
        <w:tab/>
        <w:t>Przejście autorskich praw majątkowych do przedmiotu umowy nastąpi z chwilą odbioru przedmiotu umowy przez Zamawiającego.</w:t>
      </w:r>
    </w:p>
    <w:p>
      <w:pPr>
        <w:pStyle w:val="Normal"/>
        <w:spacing w:lineRule="auto" w:line="276" w:before="0" w:after="0"/>
        <w:ind w:righ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right="-567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dopuszczają stosowanie kar umownych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razie nie wykonania lub nienależytego wykonania przedmiotu umowy Wykonawca zobowiązuje się zapłacić Zamawiającemu kary umowne w wysokości 10% wartości wynagrodzenia umownego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razie odstąpienia od umowy przez Zamawiającego z przyczyn, za które ponosi odpowiedzialność Wykonawca w wysokości 10% wynagrodzenia umown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2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zwłoki w wykonaniu przedmiotu umowy – w wysokości 2% wynagrodzenia umownego, za każdy dzień zwłoki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zwłoki w usunięciu wad, w wysokości 1 % wynagrodzenia umownego za każdy dzień zwło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ma prawo do sumowania wyżej wymienionych kar umownych i obciążenia Wykonawcy w ich łącznym wymiarz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wysokość zastrzeżonej kary umownej nie pokrywa szkody poniesionej przez Zamawiającego jest on uprawniony do dochodzenia odszkodowania na zasadach z Kodeksu Cywil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dopuszczają możliwość potrącania należności, o których mowa w ust. 1 z bieżącego wynagrodzenia Wykonawcy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łata kar umownych oraz odszkodowania nie zwalnia Wykonawcy z wykonania zobowiązań wynikających z niniejszej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emu przysługuje prawo do rozwiązania niniejszej umowy w trybie natychmiastowym w przypadku niewykonania przedmiotu umowy w terminie wskazanym w § 3 pkt1.</w:t>
      </w:r>
    </w:p>
    <w:p>
      <w:pPr>
        <w:pStyle w:val="Normal"/>
        <w:spacing w:lineRule="auto" w:line="276" w:before="0" w:after="0"/>
        <w:ind w:right="-567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</w:rPr>
        <w:t>§ 7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ordynacji pracami stanowiącymi przedmiot umowy Wykonawca wyznacza się ………………………………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Jako koordynatora w zakresie realizacji obowiązków umownych ze strony Zamawiającego wyznacza się ……………….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</w:rPr>
        <w:t>§ 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zgody stron w formie pisemnej pod rygorem nieważnośc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, jakie mogą powstać przy realizacji niniejszej umowy, będą rozstrzygane przez sąd właściwy dla siedziby Zamawiającego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będą miały zastosowanie odpowiednie przepisy Kodeksu cywilnego, ustawy o prawie autorskim i prawach pokrewnych, ustawy Prawo zamówień publicznych oraz ustawy Prawo budowlan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niniejszej umowy jest oferta Wykonawcy oraz zapytanie ofertowe WFZR.272.6.2020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4 (czterech) jednobrzmiących egzemplarzach, trzy dla Zamawiającego i jeden dla Wykonawcy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0"/>
            <w:ind w:left="48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before="0" w:after="0"/>
            <w:ind w:left="-1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0"/>
            <w:ind w:right="-1" w:hanging="0"/>
            <w:jc w:val="right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66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cp:keywords/>
  <dc:language>en-US</dc:language>
  <cp:lastModifiedBy>Anna Karaś</cp:lastModifiedBy>
  <cp:lastPrinted>2020-09-25T09:06:00Z</cp:lastPrinted>
  <dcterms:modified xsi:type="dcterms:W3CDTF">2020-10-02T09:51:00Z</dcterms:modified>
  <cp:revision>200</cp:revision>
  <dc:subject/>
  <dc:title>Powiat Jędrzejowski</dc:title>
</cp:coreProperties>
</file>