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Domylnie"/>
        <w:jc w:val="right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Domylni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Domylni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/ nazwa i adres Wykonawcy / </w:t>
      </w:r>
    </w:p>
    <w:p>
      <w:pPr>
        <w:pStyle w:val="Domylnie"/>
        <w:keepNext w:val="true"/>
        <w:widowControl w:val="false"/>
        <w:tabs>
          <w:tab w:val="left" w:pos="708" w:leader="none"/>
          <w:tab w:val="left" w:pos="1416" w:leader="none"/>
        </w:tabs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/>
      </w:pPr>
      <w:r>
        <w:rPr/>
        <w:t>Wykaz usług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ając ofertę w postępowaniu w trybie zapytania ofertowego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>wykonanie szacunkowego kosztorysu opracowanego metodą uproszczoną</w:t>
      </w:r>
      <w:r>
        <w:rPr>
          <w:rFonts w:eastAsia="Times New Roman" w:cs="Times New Roman" w:ascii="Times New Roman" w:hAnsi="Times New Roman"/>
          <w:b/>
        </w:rPr>
        <w:t xml:space="preserve"> dla 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budynku Starostwa Powiatowego w Jędrzejowie wraz </w:t>
        <w:br/>
        <w:t>z instalacją OZE, ul. Armii Krajowej 9, 28-300 Jędrzejów;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  <w:br/>
        <w:t xml:space="preserve">ul. Przemysłowa 11, 28-340 Sędziszów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u posiadania wiedzy i doświadczenia do wykonania zamówienia  opisanego przez Zamawiającego, przedkładam wykaz usług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 potwierdzenie należytego wykonania usług, do wykazu dołączam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a) Poświadczenia: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b) Inne dokumenty: 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zasadnienie braku poświadczeń: 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 i 2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dy, o których mowa w p-kcie a) i b) powyżej, dotyczące najważniejszych usług muszą określać czy usługi te zostały wykonane w sposób należyty i wskazywać, czy zostały prawidłowo ukończ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Wykonawca wypełnia pkt. a) w przypadku składania poświadczeń, a pkt b) winien przekreślić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w przypadku, gdy Wykonawca z uzasadnionych przyczyn o obiektywnym charakterze nie jest w stanie uzyskać poświadczeń, składa inne dokumenty, które winien wymienić w p-kcie b) a pkt a) przekreślić oraz winien wypełnić pkt c)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 należy podać przyczyny o charakterze obiektywnym, dla których Wykonawca nie jest w stanie uzyskać poświadcze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..…………...............................................................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ieczęć i podpis upoważnionego  przedstawiciela</w:t>
      </w:r>
    </w:p>
    <w:p>
      <w:pPr>
        <w:pStyle w:val="Domylni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10-02T09:05:00Z</dcterms:modified>
  <cp:revision>184</cp:revision>
  <dc:subject/>
  <dc:title>Powiat Jędrzejowski</dc:title>
</cp:coreProperties>
</file>