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 do Og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szenia o za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ieniu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FORMULARZ OFERTOWO-CENOWY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otyczy wykonania zadania pn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wiadczenie us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ug pocztowych na rzecz Starostwa Powiatowego w J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rzejowie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w postępowaniu przeprowadzonym zgodnie z art. 138o ustawy z dnia 29 stycznia 2004r. Prawo zam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wie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ń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publicznych (tekst jednolity Dz. U. z 2019r. poz. 1843 ze zm.), zwanej dalej ustaw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Pzp, o warto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ś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ci poni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ż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ej 750 000 euro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u w:val="single"/>
        </w:rPr>
        <w:t>Nazwa i adres Zamawiająceg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4"/>
        </w:rPr>
        <w:t>Powiat Jędrzejows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4"/>
        </w:rPr>
        <w:t>Starostwo Powiatowe w Jędrzejow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Cs w:val="24"/>
        </w:rPr>
        <w:t>ul. 11 Listopada 83, 28-300 Jędrzej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 xml:space="preserve">Nazwa Wykonawcy: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</w:rPr>
        <w:t>MAŁY / ŚREDNI PRZEDSIĘBIORCA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  <w:t>*niepotrzebne skreślić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dres Wykonawcy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 xml:space="preserve">(ulica, nr domu, nr lokalu) </w:t>
        <w:br/>
      </w:r>
      <w:r>
        <w:rPr>
          <w:rFonts w:eastAsia="Times New Roman" w:cs="Times New Roman" w:ascii="Times New Roman" w:hAnsi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(kod, miejscowość, województwo, powiat)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  <w:br/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(adres internetowy, e-mail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umer telefonu ......................................... i faksu 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IP  .......................................... REGON 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oba odpowiedzialna za realizację zamówienia i wyznaczona do kontaktów z Zamawiającym: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imię, nazwisko) .................................................nr tel./fax.. …………………………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vertAlign w:val="superscript"/>
        </w:rPr>
        <w:t>Uwaga: W przypadku oferty składanej przez konsorcjum w pozycji „nazwa Wykonawcy(ów)” Wykonawca wpisuje nazwę konsorcjum</w:t>
        <w:br/>
        <w:t xml:space="preserve"> i nazwę pełnomocnika, w pozostałych pozycjach dotyczących „adresu Wykonawcy(ów)” - dane Pełnomocnika konsorcj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ujemy realizację zamówienia za wynagrodzenie do wysokości ……………………………..…. zł. brutto, (słownie złotych: 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……………………………………………………………………..……….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…………….….…………….……….. zł. netto i VAT ………….….….…..………  zł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godnie z cenami jednostkowym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97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7"/>
        <w:gridCol w:w="1559"/>
        <w:gridCol w:w="1701"/>
        <w:gridCol w:w="1417"/>
        <w:gridCol w:w="27"/>
        <w:gridCol w:w="965"/>
        <w:gridCol w:w="27"/>
        <w:gridCol w:w="1391"/>
        <w:gridCol w:w="14"/>
        <w:gridCol w:w="1403"/>
        <w:gridCol w:w="14"/>
        <w:gridCol w:w="50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zaj przesył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zewidywana ilość przesyłek w szt. w ciągu 24 miesię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jednostkowa (zł) nett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wota VAT (zł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jednostkowa (zł) brutt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zamówienia (zł) brutto (4x7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                    Przesyłki listowe w obrocie krajowym</w:t>
            </w:r>
          </w:p>
        </w:tc>
      </w:tr>
      <w:tr>
        <w:trPr>
          <w:trHeight w:val="6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rzesyłki listowe nierejestrowane  ekonomicz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500 g do 1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1000 g do 2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rzesyłki listowe nierejestrowane priorytetow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500 g do 1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1000 g do 2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rzesyłki listowe polecone ekonomi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500 g do 1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1000 g do 2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twierdzenie odbioru przesył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 przesył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rzesyłki listowe polecone priorytetow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500 g do 1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1000 g do 2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twierdzenie odbioru przesył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 przesyłki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Paczki pocztowe w obrocie krajowym</w:t>
            </w:r>
          </w:p>
        </w:tc>
      </w:tr>
      <w:tr>
        <w:trPr>
          <w:trHeight w:val="6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aczki pocztowe ekonomiczne gabaryt A**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1 kg do  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2 kg do  5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5 kg do  1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twierdzenie odbioru przesył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aczki pocztowe ekonomiczne gabaryt B**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1 kg do  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2 kg do  5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5 kg do  10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twierdzenie odbioru przesył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aczki pocztowe priorytetowe gabaryt A**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5 kg do 10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twierdzenie odbioru przesył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aczki pocztowe priorytetowe gabaryt B**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nad 5 kg do 10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twierdzenie odbioru przesyłki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      Przesyłki listowe  w obrocie zagranicznym</w:t>
            </w:r>
          </w:p>
        </w:tc>
      </w:tr>
      <w:tr>
        <w:trPr>
          <w:trHeight w:val="94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1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rzesyłki listowe priorytetowe (kraje Europy wraz z Cyprem, całą Rosją i Izraele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g do 10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100g do 35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350g do 50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0g do 100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1000g do 200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rzesyłki listowe priorytetowe (kraje pozaeuropejski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do 5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g do 10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 xml:space="preserve">ponad 100g do 350g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 xml:space="preserve">ponad 350g do 500g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 xml:space="preserve">ponad 500g do 1000g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 xml:space="preserve">ponad 1000g do 2000g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3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rzesyłki listowe polecone priorytetowe (kraje Europy wraz z Cyprem, całą Rosją i Izraele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do 5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 g do 1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100 g do 35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350 g do 5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0g do 10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1000g do 2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twierdzenie odbioru przesył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Zwrot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do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 g 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100 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0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rzesyłki listowe polecone priorytetowe (kraje pozaeuropejski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 g do 1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 xml:space="preserve">ponad 100 g do 350 g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 xml:space="preserve">ponad 350 g  do 500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 xml:space="preserve">ponad 500 g  do 1000 g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1000g do 2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twierdzenie odbioru przesył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Zwrot przesył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do 5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 g do 1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100 g do 35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350 g do 5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500g do 10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ponad 1000g do 2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 (wartość brutto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vertAlign w:val="superscript"/>
          <w:lang w:bidi="en-US"/>
        </w:rPr>
        <w:t>**)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bidi="en-US"/>
        </w:rPr>
        <w:t>Dla przesyłek listowych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bidi="en-US"/>
        </w:rPr>
        <w:t>a)</w:t>
        <w:tab/>
        <w:t>Format S 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przesyłki o wymiarach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ab/>
        <w:t>Minimum : wymiary strony adresowej nie mogą być mniejsze niż 90x140m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ab/>
        <w:t>Maksimum : żaden z wymiarów nie może przekroczyć: wysokości (grubości) 20mm, długości 230 mm, szerokości 160 mm, maksymalna waga 500 g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bidi="en-US"/>
        </w:rPr>
        <w:t>b)</w:t>
        <w:tab/>
        <w:t>Format 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– przesyłki o wymiarach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ab/>
        <w:t>Minimum : wymiary strony adresowej nie mogą być mniejsze niż 90x140m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ab/>
        <w:t>Maksimum : żaden z wymiarów nie może przekroczyć: wysokości (grubości) 20mm, lub długość 325mm, lub szerokość 230mm, maksymalna waga 1000 g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bidi="en-US"/>
        </w:rPr>
        <w:t>c)</w:t>
        <w:tab/>
        <w:t>Format 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- to przesyłka o wymiarach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>Maksymalne wymiary koperty to: suma długości, szerokości i wysokości przesyłki nie może przekroczyć 900 mm, przy czym największy z wymiarów nie może przekroczyć 600 mm, maksymalna waga 2000 g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bidi="en-US"/>
        </w:rPr>
        <w:t>Dla paczek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bidi="en-US"/>
        </w:rPr>
        <w:t>gabaryt 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>: min. – wymiary strony adresowej nie powinny być mniejsze niż 90mm x 140mm; max. – żaden z wymiarów nie większy niż: wys. 300mm, dł. 600mm, szer. 500m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bidi="en-US"/>
        </w:rPr>
        <w:t>gabaryt 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>: min. – co najmniej jeden z wymiarów przekracza wys. 300mm, dł. 600mm, szer. 500mm; max. – suma długości i największego obwodu mierzonego w innym kierunku niż długość – 3000mm, przy czym największy z tych wymiarów (długość) nie większa niż 1500mm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>Ustala się tolerancję wszystkich wymiarów +/- 2 m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Podane szacunkowe ilości przesyłek służą jedynie do celów porównania ofert. Ostateczna ilość i rodzaj może ulec zmianie wg potrzeb Zamawiającego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W przypadku, gdy w poszczególnych pozycjach zestawienia w kolumnie „Przewidywana ilość przesyłek w szt.” wpisano wartość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,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wskazane w tych pozycjach rodzaje przesyłek nie były dotychczas nadawane lub przypadki ich nadawania występowały sporadycznie, jednak Zamawiający nie wyklucza możliwości ich nadawania w przyszłości.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W przypadku konieczności wykonania usługi, która nie została ujęta w powyższym zestawieniu, usługa ta będzie wykonywana zgodnie z aktualnym cennikiem Wykonawc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my wykonanie przedmiotu zamówienia obejmującego zakres określony w dokumentacji zamówienia publicznego w 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01.01.2021r. do  dnia 31.12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eślamy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ermin płatności faktury w ciągu 21 dni  od dnia wystawienia faktury V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 wykonane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cena podana w pkt 1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trike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iż cena nie będzie podlegać zmianie z zastrzeżeniem</w:t>
      </w:r>
      <w:r>
        <w:rPr>
          <w:rFonts w:cs="Times New Roman" w:ascii="Times New Roman" w:hAnsi="Times New Roman"/>
          <w:color w:val="000000"/>
        </w:rPr>
        <w:t xml:space="preserve"> ustawowej </w:t>
      </w:r>
      <w:r>
        <w:rPr>
          <w:rFonts w:cs="Times New Roman" w:ascii="Times New Roman" w:hAnsi="Times New Roman"/>
          <w:color w:val="000000"/>
          <w:sz w:val="22"/>
          <w:szCs w:val="22"/>
        </w:rPr>
        <w:t>zmiany stawki VAT na usługi pocz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ysponujem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ac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k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nadawc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punktem obsługi klienta) w 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rzej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dysponujem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unktami odbioru niedo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zonych przes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k (awizowanych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terenie ka</w:t>
      </w:r>
      <w:r>
        <w:rPr>
          <w:rFonts w:cs="Times New Roman" w:ascii="Times New Roman" w:hAnsi="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dej gminy Powiatu J</w:t>
      </w:r>
      <w:r>
        <w:rPr>
          <w:rFonts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rzejo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yskaliśmy niezbędne informacje potrzeb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zapoznaliśmy się z dokumentacją postępowania i wzorem umowy oraz nie zgłaszamy do nich zastrzeżeń. W przypadku wyboru naszej oferty zobowiązujemy się do zawarcia umowy na warunkach określonych przez Zamawiającego, w miejscu i terminie przez niego wyznacz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e z informacji zawartych w ofercie nie stanowi</w:t>
      </w:r>
      <w:r>
        <w:rPr>
          <w:rFonts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jemnicy przedsi</w:t>
      </w:r>
      <w:r>
        <w:rPr>
          <w:rFonts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biorstwa w rozumieniu przepis</w:t>
      </w:r>
      <w:r>
        <w:rPr>
          <w:rFonts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w o zwalczaniu nieuczciwej konkurencji*) / wskazane poni</w:t>
      </w:r>
      <w:r>
        <w:rPr>
          <w:rFonts w:cs="Times New Roman" w:ascii="Times New Roman" w:hAnsi="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j informacje zawarte w ofercie stanowi</w:t>
      </w:r>
      <w:r>
        <w:rPr>
          <w:rFonts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jemnic</w:t>
      </w:r>
      <w:r>
        <w:rPr>
          <w:rFonts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dsi</w:t>
      </w:r>
      <w:r>
        <w:rPr>
          <w:rFonts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biorstwa w rozumieniu przepis</w:t>
      </w:r>
      <w:r>
        <w:rPr>
          <w:rFonts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w o zwalczaniu nieuczciwej konkurencji i w zwi</w:t>
      </w:r>
      <w:r>
        <w:rPr>
          <w:rFonts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zku z niniejszym nie mog</w:t>
      </w:r>
      <w:r>
        <w:rPr>
          <w:rFonts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y</w:t>
      </w:r>
      <w:r>
        <w:rPr>
          <w:rFonts w:cs="Times New Roman" w:ascii="Times New Roman" w:hAnsi="Times New Roman"/>
          <w:color w:val="000000"/>
          <w:sz w:val="22"/>
          <w:szCs w:val="22"/>
        </w:rPr>
        <w:t>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e udost</w:t>
      </w:r>
      <w:r>
        <w:rPr>
          <w:rFonts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pniane, w szczeg</w:t>
      </w:r>
      <w:r>
        <w:rPr>
          <w:rFonts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lno</w:t>
      </w:r>
      <w:r>
        <w:rPr>
          <w:rFonts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 innym uczestnikom post</w:t>
      </w:r>
      <w:r>
        <w:rPr>
          <w:rFonts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powania**</w:t>
      </w:r>
      <w:r>
        <w:rPr/>
        <w:t>):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499"/>
        <w:gridCol w:w="1767"/>
        <w:gridCol w:w="1968"/>
      </w:tblGrid>
      <w:tr>
        <w:trPr>
          <w:trHeight w:val="36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trony w oferc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Uwaga: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**) Wykonawca załączy niniejsze oświadczenie, tylko wówczas jeżeli uzna, iż któreś z informacji zawartych w ofercie stanowią tajemnicę przedsiębiorstw. Wykonawca nie może zastrzec informacji, o których mowa w art. 86 ust.4 Pzp,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spacing w:lineRule="auto" w:line="276"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ówienie zamierzamy*)/ nie zamierzamy*) powierzyć podwykonawcom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w</w:t>
      </w:r>
      <w:r>
        <w:rPr/>
        <w:t xml:space="preserve"> następującym zakresie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892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akres zamówienia przewidziany do wykonania przez podwykonawcę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podwykonawcy</w:t>
            </w:r>
          </w:p>
        </w:tc>
      </w:tr>
      <w:tr>
        <w:trPr>
          <w:trHeight w:val="14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snapToGrid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455" w:leader="none"/>
              </w:tabs>
              <w:suppressAutoHyphens w:val="false"/>
              <w:ind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) niepotrzebne skre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z w:val="18"/>
          <w:szCs w:val="18"/>
        </w:rPr>
        <w:t>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posiadamy opłaconą polisę lub inny dokument ubezpieczenia od odpowiedzialności cywilnej w zakresie prowadzonej działalności związanej z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jesteśmy związani ofertą przez okres 30 dni od daty terminu otwarc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am/y, </w:t>
      </w:r>
      <w:r>
        <w:rPr>
          <w:rFonts w:cs="Times New Roman" w:ascii="Times New Roman" w:hAnsi="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 wype</w:t>
      </w:r>
      <w:r>
        <w:rPr>
          <w:rFonts w:cs="Times New Roman" w:ascii="Times New Roman" w:hAnsi="Times New Roman"/>
          <w:color w:val="000000"/>
          <w:sz w:val="22"/>
          <w:szCs w:val="22"/>
        </w:rPr>
        <w:t>ł</w:t>
      </w:r>
      <w:r>
        <w:rPr>
          <w:rFonts w:cs="Times New Roman" w:ascii="Times New Roman" w:hAnsi="Times New Roman"/>
          <w:color w:val="000000"/>
          <w:sz w:val="22"/>
          <w:szCs w:val="22"/>
        </w:rPr>
        <w:t>ni</w:t>
      </w:r>
      <w:r>
        <w:rPr>
          <w:rFonts w:cs="Times New Roman" w:ascii="Times New Roman" w:hAnsi="Times New Roman"/>
          <w:color w:val="000000"/>
          <w:sz w:val="22"/>
          <w:szCs w:val="22"/>
        </w:rPr>
        <w:t>ł</w:t>
      </w:r>
      <w:r>
        <w:rPr>
          <w:rFonts w:cs="Times New Roman" w:ascii="Times New Roman" w:hAnsi="Times New Roman"/>
          <w:color w:val="000000"/>
          <w:sz w:val="22"/>
          <w:szCs w:val="22"/>
        </w:rPr>
        <w:t>em/li</w:t>
      </w:r>
      <w:r>
        <w:rPr>
          <w:rFonts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my obowi</w:t>
      </w:r>
      <w:r>
        <w:rPr>
          <w:rFonts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zki informacyjne przewidziane w ustawie o ochronie danych osobowych z dnia 10 maja 2018r. (Dz.U. z 2018r. poz. 1000) zgodnej z art. 13 lub art. 14 rozporz</w:t>
      </w:r>
      <w:r>
        <w:rPr>
          <w:rFonts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dzenia Parlamentu Europejskiego i Rady (UE) 2016/679 z dnia 27 kwietnia 2016 r. w sprawie ochrony os</w:t>
      </w:r>
      <w:r>
        <w:rPr>
          <w:rFonts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b fizycznych w zwi</w:t>
      </w:r>
      <w:r>
        <w:rPr>
          <w:rFonts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zku z przetwarzaniem danych osobowych i w sprawie swobodnego przep</w:t>
      </w:r>
      <w:r>
        <w:rPr>
          <w:rFonts w:cs="Times New Roman" w:ascii="Times New Roman" w:hAnsi="Times New Roman"/>
          <w:color w:val="000000"/>
          <w:sz w:val="22"/>
          <w:szCs w:val="22"/>
        </w:rPr>
        <w:t>ł</w:t>
      </w:r>
      <w:r>
        <w:rPr>
          <w:rFonts w:cs="Times New Roman" w:ascii="Times New Roman" w:hAnsi="Times New Roman"/>
          <w:color w:val="000000"/>
          <w:sz w:val="22"/>
          <w:szCs w:val="22"/>
        </w:rPr>
        <w:t>ywu takich danych oraz uchylenia dyrektywy 95/46/WE (og</w:t>
      </w:r>
      <w:r>
        <w:rPr>
          <w:rFonts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lne rozporz</w:t>
      </w:r>
      <w:r>
        <w:rPr>
          <w:rFonts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dzenie o ochronie danych) (Dz. Urz. UE L 119 z 04.05.2016, str. 1),  RODO wobec os</w:t>
      </w:r>
      <w:r>
        <w:rPr>
          <w:rFonts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b fizycznych, od kt</w:t>
      </w:r>
      <w:r>
        <w:rPr>
          <w:rFonts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rych dane osobowe bezpo</w:t>
      </w:r>
      <w:r>
        <w:rPr>
          <w:rFonts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ednio lub po</w:t>
      </w:r>
      <w:r>
        <w:rPr>
          <w:rFonts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ednio pozyska</w:t>
      </w:r>
      <w:r>
        <w:rPr>
          <w:rFonts w:cs="Times New Roman" w:ascii="Times New Roman" w:hAnsi="Times New Roman"/>
          <w:color w:val="000000"/>
          <w:sz w:val="22"/>
          <w:szCs w:val="22"/>
        </w:rPr>
        <w:t>ł</w:t>
      </w:r>
      <w:r>
        <w:rPr>
          <w:rFonts w:cs="Times New Roman" w:ascii="Times New Roman" w:hAnsi="Times New Roman"/>
          <w:color w:val="000000"/>
          <w:sz w:val="22"/>
          <w:szCs w:val="22"/>
        </w:rPr>
        <w:t>em/li</w:t>
      </w:r>
      <w:r>
        <w:rPr>
          <w:rFonts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my w celu ubiegania si</w:t>
      </w:r>
      <w:r>
        <w:rPr>
          <w:rFonts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udzielenie zam</w:t>
      </w:r>
      <w:r>
        <w:rPr>
          <w:rFonts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wienia publicznego w niniejszym post</w:t>
      </w:r>
      <w:r>
        <w:rPr>
          <w:rFonts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powaniu.*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</w:t>
      </w:r>
      <w:r>
        <w:rPr>
          <w:rFonts w:cs="Times New Roman" w:ascii="Times New Roman" w:hAnsi="Times New Roman"/>
          <w:b/>
          <w:color w:val="000000"/>
          <w:szCs w:val="24"/>
        </w:rPr>
        <w:t>W przypadku, gdy Wykonawca nie przekazuje danych osobowych innych ni</w:t>
      </w:r>
      <w:r>
        <w:rPr>
          <w:rFonts w:cs="Times New Roman" w:ascii="Times New Roman" w:hAnsi="Times New Roman"/>
          <w:b/>
          <w:color w:val="000000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bezpo</w:t>
      </w:r>
      <w:r>
        <w:rPr>
          <w:rFonts w:cs="Times New Roman" w:ascii="Times New Roman" w:hAnsi="Times New Roman"/>
          <w:b/>
          <w:color w:val="000000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Cs w:val="24"/>
        </w:rPr>
        <w:t>rednio jego dotycz</w:t>
      </w:r>
      <w:r>
        <w:rPr>
          <w:rFonts w:cs="Times New Roman" w:ascii="Times New Roman" w:hAnsi="Times New Roman"/>
          <w:b/>
          <w:color w:val="000000"/>
          <w:szCs w:val="24"/>
        </w:rPr>
        <w:t>ą</w:t>
      </w:r>
      <w:r>
        <w:rPr>
          <w:rFonts w:cs="Times New Roman" w:ascii="Times New Roman" w:hAnsi="Times New Roman"/>
          <w:b/>
          <w:color w:val="000000"/>
          <w:szCs w:val="24"/>
        </w:rPr>
        <w:t>cych lub zachodzi wy</w:t>
      </w:r>
      <w:r>
        <w:rPr>
          <w:rFonts w:cs="Times New Roman" w:ascii="Times New Roman" w:hAnsi="Times New Roman"/>
          <w:b/>
          <w:color w:val="000000"/>
          <w:szCs w:val="24"/>
        </w:rPr>
        <w:t>łą</w:t>
      </w:r>
      <w:r>
        <w:rPr>
          <w:rFonts w:cs="Times New Roman" w:ascii="Times New Roman" w:hAnsi="Times New Roman"/>
          <w:b/>
          <w:color w:val="000000"/>
          <w:szCs w:val="24"/>
        </w:rPr>
        <w:t>czenie stosowania obowi</w:t>
      </w:r>
      <w:r>
        <w:rPr>
          <w:rFonts w:cs="Times New Roman" w:ascii="Times New Roman" w:hAnsi="Times New Roman"/>
          <w:b/>
          <w:color w:val="000000"/>
          <w:szCs w:val="24"/>
        </w:rPr>
        <w:t>ą</w:t>
      </w:r>
      <w:r>
        <w:rPr>
          <w:rFonts w:cs="Times New Roman" w:ascii="Times New Roman" w:hAnsi="Times New Roman"/>
          <w:b/>
          <w:color w:val="000000"/>
          <w:szCs w:val="24"/>
        </w:rPr>
        <w:t>zku informacyjnego, stosownie do art. 13 ust. 4 lub art. 14 ust. 5 RODO tre</w:t>
      </w:r>
      <w:r>
        <w:rPr>
          <w:rFonts w:cs="Times New Roman" w:ascii="Times New Roman" w:hAnsi="Times New Roman"/>
          <w:b/>
          <w:color w:val="000000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Cs w:val="24"/>
        </w:rPr>
        <w:t>ci o</w:t>
      </w:r>
      <w:r>
        <w:rPr>
          <w:rFonts w:cs="Times New Roman" w:ascii="Times New Roman" w:hAnsi="Times New Roman"/>
          <w:b/>
          <w:color w:val="000000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Cs w:val="24"/>
        </w:rPr>
        <w:t>wiadczenia Wykonawca nie sk</w:t>
      </w:r>
      <w:r>
        <w:rPr>
          <w:rFonts w:cs="Times New Roman" w:ascii="Times New Roman" w:hAnsi="Times New Roman"/>
          <w:b/>
          <w:color w:val="000000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Cs w:val="24"/>
        </w:rPr>
        <w:t>ada (usuni</w:t>
      </w:r>
      <w:r>
        <w:rPr>
          <w:rFonts w:cs="Times New Roman" w:ascii="Times New Roman" w:hAnsi="Times New Roman"/>
          <w:b/>
          <w:color w:val="000000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Cs w:val="24"/>
        </w:rPr>
        <w:t>cie tre</w:t>
      </w:r>
      <w:r>
        <w:rPr>
          <w:rFonts w:cs="Times New Roman" w:ascii="Times New Roman" w:hAnsi="Times New Roman"/>
          <w:b/>
          <w:color w:val="000000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Cs w:val="24"/>
        </w:rPr>
        <w:t>ci o</w:t>
      </w:r>
      <w:r>
        <w:rPr>
          <w:rFonts w:cs="Times New Roman" w:ascii="Times New Roman" w:hAnsi="Times New Roman"/>
          <w:b/>
          <w:color w:val="000000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Cs w:val="24"/>
        </w:rPr>
        <w:t>wiadczenia np. przez jego wykre</w:t>
      </w:r>
      <w:r>
        <w:rPr>
          <w:rFonts w:cs="Times New Roman" w:ascii="Times New Roman" w:hAnsi="Times New Roman"/>
          <w:b/>
          <w:color w:val="000000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Cs w:val="24"/>
        </w:rPr>
        <w:t>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niniejszej oferty przedkładamy poniższe załączniki przygotowane zgodnie z  zapisami dokumentacji postępowania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….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fert</w:t>
      </w:r>
      <w:r>
        <w:rPr>
          <w:rFonts w:cs="Times New Roman" w:ascii="Times New Roman" w:hAnsi="Times New Roman"/>
          <w:color w:val="000000"/>
          <w:szCs w:val="24"/>
        </w:rPr>
        <w:t>ę</w:t>
      </w:r>
      <w:r>
        <w:rPr>
          <w:rFonts w:cs="Times New Roman" w:ascii="Times New Roman" w:hAnsi="Times New Roman"/>
          <w:color w:val="000000"/>
          <w:szCs w:val="24"/>
        </w:rPr>
        <w:t xml:space="preserve"> wraz z za</w:t>
      </w:r>
      <w:r>
        <w:rPr>
          <w:rFonts w:cs="Times New Roman" w:ascii="Times New Roman" w:hAnsi="Times New Roman"/>
          <w:color w:val="000000"/>
          <w:szCs w:val="24"/>
        </w:rPr>
        <w:t>łą</w:t>
      </w:r>
      <w:r>
        <w:rPr>
          <w:rFonts w:cs="Times New Roman" w:ascii="Times New Roman" w:hAnsi="Times New Roman"/>
          <w:color w:val="000000"/>
          <w:szCs w:val="24"/>
        </w:rPr>
        <w:t>cznikami sk</w:t>
      </w:r>
      <w:r>
        <w:rPr>
          <w:rFonts w:cs="Times New Roman" w:ascii="Times New Roman" w:hAnsi="Times New Roman"/>
          <w:color w:val="000000"/>
          <w:szCs w:val="24"/>
        </w:rPr>
        <w:t>ł</w:t>
      </w:r>
      <w:r>
        <w:rPr>
          <w:rFonts w:cs="Times New Roman" w:ascii="Times New Roman" w:hAnsi="Times New Roman"/>
          <w:color w:val="000000"/>
          <w:szCs w:val="24"/>
        </w:rPr>
        <w:t xml:space="preserve">adamy na </w:t>
      </w:r>
      <w:r>
        <w:rPr>
          <w:rFonts w:cs="Times New Roman" w:ascii="Times New Roman" w:hAnsi="Times New Roman"/>
          <w:color w:val="000000"/>
          <w:szCs w:val="24"/>
        </w:rPr>
        <w:t>……</w:t>
      </w:r>
      <w:r>
        <w:rPr>
          <w:rFonts w:cs="Times New Roman" w:ascii="Times New Roman" w:hAnsi="Times New Roman"/>
          <w:color w:val="000000"/>
          <w:szCs w:val="24"/>
        </w:rPr>
        <w:t xml:space="preserve"> kolejno ponumerowanych i podpisanych stronach/kartach.</w:t>
      </w:r>
    </w:p>
    <w:p>
      <w:pPr>
        <w:pStyle w:val="Normal"/>
        <w:widowControl/>
        <w:suppressAutoHyphens w:val="false"/>
        <w:spacing w:lineRule="auto" w:line="360"/>
        <w:ind w:right="5811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..................................................</w:t>
        <w:br/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miejscowość, data</w:t>
      </w:r>
    </w:p>
    <w:p>
      <w:pPr>
        <w:pStyle w:val="Normal"/>
        <w:widowControl/>
        <w:suppressAutoHyphens w:val="false"/>
        <w:spacing w:lineRule="auto" w:line="360"/>
        <w:ind w:left="5670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........................................................</w:t>
        <w:br/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podpis  Wykonawcy lub upoważnionego przedstawiciela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6840" w:leader="none"/>
      </w:tabs>
      <w:suppressAutoHyphens w:val="false"/>
      <w:ind w:right="-288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Heading1"/>
    <w:qFormat/>
    <w:pPr>
      <w:widowControl/>
      <w:numPr>
        <w:ilvl w:val="0"/>
        <w:numId w:val="0"/>
      </w:numPr>
      <w:suppressAutoHyphens w:val="false"/>
      <w:spacing w:before="60" w:after="60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8:00Z</dcterms:created>
  <dc:creator>ZysA</dc:creator>
  <dc:description/>
  <cp:keywords/>
  <dc:language>en-US</dc:language>
  <cp:lastModifiedBy>Justyna Młyńczak</cp:lastModifiedBy>
  <cp:lastPrinted>2018-12-04T14:29:00Z</cp:lastPrinted>
  <dcterms:modified xsi:type="dcterms:W3CDTF">2020-10-20T12:12:00Z</dcterms:modified>
  <cp:revision>60</cp:revision>
  <dc:subject/>
  <dc:title>Załącznik nr 2 </dc:title>
</cp:coreProperties>
</file>