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 do Ogłoszenia o zamówieni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niniejszego zamówienia jest świadczenie kompleksowych usług pocztowych na rzecz Starostwa Powiatowego w Jędrzejowie w obrocie krajowym i zagranicznym, w zakresie przyjmowania (odbierania od Zamawiającego), przemieszczania, doręczania przesyłek pocztowych, paczek pocztowych  oraz zwrot do Zamawiającego przesyłek po wyczerpaniu możliwości ich doręczenia lub wydania odbiorcy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ługi pocztowe, które są przedmiotem zamówienia będą realizowane na zasadach określonych w powszechnie obowiązujących  przepisach prawa, w szczególnośc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>Ustawie z dnia 23 listopada 2012r. – Prawo pocztowe (tj. Dz. U. z 2020 r. poz. 104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>
          <w:bCs/>
          <w:iCs/>
          <w:sz w:val="22"/>
          <w:szCs w:val="22"/>
          <w:lang w:eastAsia="pl-PL"/>
        </w:rPr>
        <w:t>Rozporządzeniu Ministra Administracji i Cyfryzacji z dnia 26 listopada 2013r. w sprawie reklamacji usługi pocztowej (t.j. Dz. U. 2019r. poz. 474)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  <w:iCs/>
          <w:sz w:val="22"/>
          <w:szCs w:val="22"/>
          <w:lang w:eastAsia="pl-PL"/>
        </w:rPr>
        <w:t>Rozporządzeniu Ministra Administracji i Cyfryzacji z dnia 29 kwietnia 2013 r. w sprawie warunków wykonywania usług powszechnych przez operatora wyznaczonego (tj. Dz.U. z 2020 r. poz. 102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>
          <w:bCs/>
          <w:iCs/>
          <w:sz w:val="22"/>
          <w:szCs w:val="22"/>
          <w:lang w:eastAsia="pl-PL"/>
        </w:rPr>
        <w:t xml:space="preserve">Ustawie z dnia 14 czerwca 1960r. Kodeks postępowania administracyjnego </w:t>
      </w:r>
      <w:r>
        <w:rPr>
          <w:bCs/>
          <w:iCs/>
          <w:lang w:eastAsia="pl-PL"/>
        </w:rPr>
        <w:t>(j.t. Dz. U. z 2020 r. poz. 256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>
          <w:bCs/>
          <w:iCs/>
          <w:sz w:val="22"/>
          <w:szCs w:val="22"/>
          <w:lang w:eastAsia="pl-PL"/>
        </w:rPr>
        <w:t>Ustawie z dnia 23 kwietnia 1964 r. Kodeks cywilny( t.j. Dz. U. z 2019 r., poz. 1145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>
          <w:bCs/>
          <w:iCs/>
          <w:sz w:val="22"/>
          <w:szCs w:val="22"/>
          <w:lang w:eastAsia="pl-PL"/>
        </w:rPr>
        <w:t xml:space="preserve">Ustawie z dnia 29 sierpnia 1997 r. Ordynacja podatkowa </w:t>
      </w:r>
      <w:r>
        <w:rPr>
          <w:bCs/>
          <w:iCs/>
          <w:lang w:eastAsia="pl-PL"/>
        </w:rPr>
        <w:t>(t.j. Dz. U. z 2020 r. poz. 132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konawca zobowiązuje się do przestrzegania przepisów w zakresie ochrony danych osobowych na podstawie Rozporządzenia Parlamentu Europejskiego i Rady Europy (UE) 2016/679 z dnia 27 kwietnia 2016 r. w sprawie ochrony osób fizycznych w związku z przetwarzaniem danych osobowych i w sprawie swobodnego przepływu takich danych oraz uchylenia dyrektywy 95/46/WE oraz Ustawy o ochronie danych osobowych z dnia 10 maja 2018 r. (Dz.U. z 2018 r. poz. 1000)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przesyłki listowe</w:t>
      </w:r>
      <w:r>
        <w:rPr>
          <w:sz w:val="22"/>
          <w:szCs w:val="22"/>
        </w:rPr>
        <w:t xml:space="preserve"> objęte przedmiotem niniejszego zamówienia Zamawiający rozumi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wykłe ekonomiczne – przesyłki nierejestrowane, które nie są przesyłkami najszybszej kategorii w obrocie krajowym i zagranicz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wykłe priorytetowe – przesyłki nierejestrowane, najszybszej kategorii w obrocie krajowym i zagranicz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ekonomiczne – przesyłki rejestrowane, przyjęte za potwierdzeniem nadania, które nie są przesyłkami najszybszej kategorii w obrocie krajowym i zagranicz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priorytetowe – przesyłki rejestrowane, przyjęte za potwierdzeniem nadania, najszybszej kategorii w obrocie krajowym i zagranicz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ekonomiczne z potwierdzeniem odbioru – przesyłki rejestrowane, przyjęte za potwierdzeniem nadania, które nie są przesyłkami najszybszej kategorii i doręczone za zwrotnym potwierdzeniem odbior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lecone priorytetowe z potwierdzeniem odbioru – przesyłki rejestrowane, przyjęte za potwierdzeniem nadania, najszybszej kategorii i doręczane za zwrotnym potwierdzeniem odbior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przewiduje nadawanie przesyłek listowych o następujących gabarytach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ind w:left="1701" w:hanging="567"/>
        <w:jc w:val="both"/>
        <w:rPr/>
      </w:pPr>
      <w:r>
        <w:rPr>
          <w:sz w:val="22"/>
          <w:szCs w:val="22"/>
        </w:rPr>
        <w:t>Format S – przesyłki o wymiarach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um : wymiary strony adresowej nie mogą być mniejsze niż 90x140mm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  <w:tab w:val="left" w:pos="288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aksimum : żaden z wymiarów nie może przekroczyć: wysokości (grubości) 20mm, długości 230 mm, szerokości 160 mm, maksymalna waga 500 g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ind w:left="1701" w:hanging="567"/>
        <w:jc w:val="both"/>
        <w:rPr/>
      </w:pPr>
      <w:r>
        <w:rPr>
          <w:sz w:val="22"/>
          <w:szCs w:val="22"/>
        </w:rPr>
        <w:t>Format M – przesyłki o wymiarach 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um : wymiary strony adresowej nie mogą być mniejsze niż 90x140mm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  <w:tab w:val="left" w:pos="288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aksimum : żaden z wymiarów nie może przekroczyć: wysokości (grubości) 20mm, lub długość 325mm, lub szerokość 230mm, maksymalna waga 1000 g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ind w:left="2340" w:hanging="1206"/>
        <w:jc w:val="both"/>
        <w:rPr>
          <w:sz w:val="22"/>
          <w:szCs w:val="22"/>
        </w:rPr>
      </w:pPr>
      <w:r>
        <w:rPr>
          <w:sz w:val="22"/>
          <w:szCs w:val="22"/>
        </w:rPr>
        <w:t>Format L - to przesyłka o wymiarach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1701" w:hanging="0"/>
        <w:jc w:val="both"/>
        <w:rPr/>
      </w:pPr>
      <w:r>
        <w:rPr>
          <w:sz w:val="22"/>
          <w:szCs w:val="22"/>
        </w:rPr>
        <w:t>Maksymalne wymiary koperty to: suma długości, szerokości i wysokości przesyłki nie może przekroczyć 900 mm, przy czym największy z wymiarów nie może przekroczyć 600 mm, maksymalna waga 2000 g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560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a się tolerancję wszystkich wymiarów +/- 2 m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09" w:hanging="360"/>
        <w:jc w:val="both"/>
        <w:rPr/>
      </w:pPr>
      <w:r>
        <w:rPr>
          <w:sz w:val="22"/>
          <w:szCs w:val="22"/>
          <w:lang w:eastAsia="pl-PL"/>
        </w:rPr>
        <w:t xml:space="preserve">Przez </w:t>
      </w:r>
      <w:r>
        <w:rPr>
          <w:b/>
          <w:sz w:val="22"/>
          <w:szCs w:val="22"/>
          <w:lang w:eastAsia="pl-PL"/>
        </w:rPr>
        <w:t>paczki pocztowe</w:t>
      </w:r>
      <w:r>
        <w:rPr>
          <w:sz w:val="22"/>
          <w:szCs w:val="22"/>
          <w:lang w:eastAsia="pl-PL"/>
        </w:rPr>
        <w:t xml:space="preserve"> wchodzące w zakres usług powszechnych, będące przedmiotem zamówienia rozumie się paczki pocztowe krajowe o wadze do 10 000 g (Gabaryt A i B)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pl-PL"/>
        </w:rPr>
        <w:t>1)  Zwykłe – paczki rejestrowane ekonomiczne,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 Priorytetowe – paczki rejestrowane najszybszej kategorii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pl-PL"/>
        </w:rPr>
        <w:t>3)  Ze zwrotnym poświadczeniem odbioru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pl-PL"/>
        </w:rPr>
        <w:t>4)  Priorytetowe ze zwrotnym poświadczeniem odbioru.</w:t>
      </w:r>
    </w:p>
    <w:p>
      <w:pPr>
        <w:pStyle w:val="Normal"/>
        <w:suppressAutoHyphens w:val="false"/>
        <w:autoSpaceDE w:val="false"/>
        <w:ind w:left="1560" w:hanging="426"/>
        <w:jc w:val="both"/>
        <w:rPr/>
      </w:pPr>
      <w:r>
        <w:rPr>
          <w:bCs/>
          <w:sz w:val="22"/>
          <w:szCs w:val="22"/>
          <w:lang w:eastAsia="pl-PL"/>
        </w:rPr>
        <w:t xml:space="preserve">a)  Gabaryt A </w:t>
      </w:r>
      <w:r>
        <w:rPr>
          <w:sz w:val="22"/>
          <w:szCs w:val="22"/>
          <w:lang w:eastAsia="pl-PL"/>
        </w:rPr>
        <w:t>– to przesyłki o wymiara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Minimum – wymiary strony adresowej nie mogą być mniejsze niż 90 x 140 m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aksimum – żaden z wymiarów nie może przekroczyć długości 600 mm, szerokość 500 mm, wysokość 300 mm.</w:t>
      </w:r>
    </w:p>
    <w:p>
      <w:pPr>
        <w:pStyle w:val="Normal"/>
        <w:suppressAutoHyphens w:val="false"/>
        <w:autoSpaceDE w:val="false"/>
        <w:ind w:left="1560" w:hanging="426"/>
        <w:jc w:val="both"/>
        <w:rPr/>
      </w:pPr>
      <w:r>
        <w:rPr>
          <w:bCs/>
          <w:sz w:val="22"/>
          <w:szCs w:val="22"/>
          <w:lang w:eastAsia="pl-PL"/>
        </w:rPr>
        <w:t>b)  Gabaryt B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– to przesyłki o wymiara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inimum – jeśli choć jeden z wymiarów przekracza długość 600 mm lub szerokość 500 mm lub wysokość 300 m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60" w:hanging="284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aksimum – suma długości i największego obwodu mierzonego w innym kierunku niż długość nie może być większa niż 3000 mm, przy czym największy wymiar nie może przekroczyć 1500 m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56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la się tolerancję wszystkich wymiarów +/- 2 m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iedziba Zamawiającego i lokalizacja sekretariatu głównego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Jędrzejowie, ul. 11 Listopada 83, 28-300 Jędrzejów, sekretariat zlokalizowany na I piętrze budynku, pokój 10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będzie dostarczał przesyłki we własnym zakresie do placówki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syłki listowe i paczki pocztowe  nadawane  będą w miejscowości Jędrzejów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anie przesyłek listowych i paczek pocztowych następować będzie w dniu ich odbioru przez Wykonawcę od Zamawiającego, również w przypadku nadawania przesyłki</w:t>
      </w:r>
      <w:r>
        <w:rPr/>
        <w:t xml:space="preserve"> </w:t>
      </w:r>
      <w:r>
        <w:rPr>
          <w:sz w:val="22"/>
          <w:szCs w:val="22"/>
        </w:rPr>
        <w:t>zastrzeżonej do realizacji przez operatora wyznaczonego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>Zapisy te dotyczą takich przesyłek, które celem zachowania terminów procesowych przez Zamawiającego, wymagają nadania ich w placówce operatora wyznaczonego. Przesyłki takie będą odbierane w siedzibie Zamawiającego, a następnie nadawane u operatora wyznaczonego w dniu ich odebrania od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Przyjęcie przesyłek do obrotu pocztowego przez Wykonawcę będzie każdorazowo dokumentowane pieczęcią, podpisem i datą w sporządzanym przez Zamawiającego w dwóch egzemplarzach Rejestrze korespondencji wychodzącej stanowiącym pocztową książkę nadawczą (dla przesyłek rejestrowanych) oraz zestawieniu ilościowo-wartościowym przesyłek nierejestrowanych. Zamawiający zastrzega sobie prawo do wprowadzania w trakcie realizacji umowy modyfikacji układu pocztowej książki nadawczej lub zestawień ilościowo-wartościowych. Zmiana taka będzie dokonana w uzgodnieniu z Wykonawcą i nie będzie traktowana jako zmiana umowy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 xml:space="preserve">W przypadku nadawania przesyłki zastrzeżonej do realizacji przez operatora wyznaczonego, fakt jej nadania w placówce operatora wyznaczonego będzie potwierdzany dodatkowo pieczęcią w Rejestrze korespondencji wychodzącej stanowiącym pocztową książkę nadawczą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Wykonawca zobowiązuje się do przekazania Zamawiającemu wszelkich wzorów oznaczeń przesyłek rejestrowanych i nierejestrowa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uje się </w:t>
      </w:r>
      <w:r>
        <w:rPr>
          <w:sz w:val="22"/>
          <w:szCs w:val="22"/>
          <w:lang w:eastAsia="pl-PL"/>
        </w:rPr>
        <w:t>do umieszczenia na przesyłce listowej i paczce nazwy odbiorcy wraz z jego adresem (podany jednocześnie w pocztowej książce nadawczej dla przesyłek rejestrowanych), określając rodzaj przesyłki (zwykła, polecona, priorytet, czy ze zwrotnym poświadczeniem odbioru – ZPO), umieszczania nadruku (pieczątki) określającej pełną nazwę i adres Zamawiającego na stronie adresowej każdej nadawanej przesyłki oraz oznaczenie potwierdzające wniesienie opłaty za usługę zgodnie z wymogami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Zamawiający zobowiązuje się do nadawania przesyłek w stanie uporządkowanym tj. przekazaniu przesyłek ułożonych stroną adresową w tym samym kierunku: rejestrowanych według kolejności wpisów w pocztowej książce nadawczej; nierejestrowanych w podziale wynikającym z zestawienia ilościowo – wartościow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mawiający jest odpowiedzialny za nadawanie przesyłek listowych i pacz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  <w:r>
        <w:rPr>
          <w:sz w:val="22"/>
          <w:szCs w:val="22"/>
        </w:rPr>
        <w:t xml:space="preserve"> Zamawiający będzie korzystał wyłącznie ze swojego opakowania przesyłek. Waga przesyłki określona będzie w stanie zamkniętym przesyłk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 wysyłki przez Zamawiającego korespondencji nieokreślonej w formularzu ofertowo-cenowym, rozliczenie nastąpi zgodnie z obowiązującymi cennikami Wykonawcy na dzień n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dostarczy bezpłatnie Zamawiającemu druki zwrotnego potwierdzenia odbioru przesyłek z tym, że Zamawiający zastrzega sobie prawo stosowania druków zwrotnego potwierdzenia odbioru własnego nakładu sporządzonych zgodnie ze standardami pocztowy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kwitowane przez adresata potwierdzenie odbioru</w:t>
      </w:r>
      <w:r>
        <w:rPr>
          <w:sz w:val="22"/>
          <w:szCs w:val="22"/>
        </w:rPr>
        <w:t xml:space="preserve"> dla przesyłek pocztowych za zwrotnym potwierdzeniem odbioru, Wykonawca będzie doręczał, niezwłocznie po dokonaniu doręczenia przesyłki, bezpośrednio do </w:t>
      </w:r>
      <w:r>
        <w:rPr>
          <w:sz w:val="22"/>
          <w:szCs w:val="22"/>
          <w:u w:val="single"/>
        </w:rPr>
        <w:t>siedziby Starostwa Powiatowego, ul. 11 Listopada 83, 28-300 Jędrzejów, sekretariat zlokalizowany na I piętrze budynku, pokój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Doręczanie</w:t>
      </w:r>
      <w:r>
        <w:rPr>
          <w:sz w:val="22"/>
          <w:szCs w:val="22"/>
        </w:rPr>
        <w:t xml:space="preserve"> przesyłek pocztowych z podaniem ich numeru rejestrowego nadania, odbywać się będzie </w:t>
      </w:r>
      <w:r>
        <w:rPr>
          <w:sz w:val="22"/>
          <w:szCs w:val="22"/>
          <w:u w:val="single"/>
        </w:rPr>
        <w:t>każdego roboczego dnia tygodnia od poniedziałku do piątku przez przedstawiciela Wykonawcy na adres Starostwa Powiatowego, ul. 11 Listopada 83, 28-300 Jędrzejów, sekretariat zlokalizowany na I piętrze budynku, pokój 1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ręczenie</w:t>
      </w:r>
      <w:r>
        <w:rPr>
          <w:sz w:val="22"/>
          <w:szCs w:val="22"/>
        </w:rPr>
        <w:t xml:space="preserve"> zwrotów przesyłek pocztowych nie doręczonych wraz z wykazem doręczanych zwrotów z podaniem ich numeru rejestrowego nadania, odbywać się będzie przez przedstawiciela Wykonawcy na adres: </w:t>
      </w:r>
      <w:r>
        <w:rPr>
          <w:sz w:val="22"/>
          <w:szCs w:val="22"/>
          <w:u w:val="single"/>
        </w:rPr>
        <w:t>Starostwa Powiatowego, ul. 11 Listopada 83, 28-300 Jędrzejów, sekretariat zlokalizowany na I piętrze budynku, pokój 1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nieobecności adresata, przedstawiciel Wykonawcy postępować będzie zgodnie z przepisami ustawy z dnia 14 czerwca 1960r. Kodeks postępowania administracyjnego – Rozdział 8 „Doręczenia”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ramach świadczenia usług pocztowych dotyczących przesyłek listowych rejestrowanych za zwrotnym potwierdzeniem odbioru (ZPO) Wykonawca będzie realizował doręczenie przesyłek w trybach określonych w przepisach w szczególności: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1. art. 144-154 c ustawy z dnia 29 sierpnia 1997r. Ordynacja podatkowa (t.j. Dz. U. z 2020 r. poz. 1325 z późn. zm.).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2. art. 39-49 ustawy z dnia 14 czerwca 1960r. Kodeks postępowania administracyjnego (j.t. Dz. U. z 2020 r. poz. 256 z późn. zm.);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3. art. 128-142 ustawy z dnia 4 sierpnia 1997 r. Kodeks postępowania karnego (t.j. Dz. U.  z 2020 r. poz. 30 z późn. zm.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doręczenia przesyłek za zwrotnym potwierdzeniem odbioru, o którym mowa powyżej: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1) Wykonawca będzie dostarczał do Zamawiającego potwierdzenie odbioru przesyłki przez adresata niezwłocznie po doręczeniu przesyłki;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2"/>
          <w:szCs w:val="22"/>
        </w:rPr>
        <w:t>2) W przypadku nieobecności adresata przesyłki rejestrowanej Wykonawca przechowa przesyłkę w swojej placówce przez okres 14 dni; przedstawiciel Wykonawcy pozostawi zawiadomienie (pierwsze awizo) o próbie doręczenia przesyłki ze wskazaniem gdzie i kiedy adresat może odebrać przesyłkę; termin do odbioru przesyłki przez adresata wynosi 7 dni, licząc od dnia pozostawienia pierwszego zawiadomienia (awiza), przesyłka będzie awizowana przez przedstawiciela Wykonawcy poprzez pozostawienie drugiego zawiadomienia o możliwości odbioru przesyłki w terminie nie dłuższym niż 14 dni od daty pierwszego zawiadomienia; po upływie 14 - dniowego terminu odbioru Wykonawca zwróci przesyłkę do Zamawiającego z podaniem przyczyny niedoręczenia adresatowi.</w:t>
      </w:r>
    </w:p>
    <w:p>
      <w:pPr>
        <w:pStyle w:val="Default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  <w:t xml:space="preserve">Wykonawca jest odpowiedzialny za dokonanie prawidłowego, zgodnego ze stanem faktycznym opisu na formularzach potwierdzenia odbioru stosowanych do doręczeń w sposób wskazany w formularzach, w szczególności: </w:t>
      </w:r>
    </w:p>
    <w:p>
      <w:pPr>
        <w:pStyle w:val="Default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) w przypadku doręczenia przesyłki – do uzyskania od odbiorcy pokwitowania odbioru przesyłki poprzez umieszczenie daty jej odbioru i czytelnego podpisu odbiorcy oraz do wskazania osoby, której doręczono przesyłkę, a w przypadku doręczenia przesyłek do osób prawnych lub jednostek organizacyjnych nieposiadających osobowości prawnej wymagany jest odcisk pieczęci firmowej; </w:t>
      </w:r>
    </w:p>
    <w:p>
      <w:pPr>
        <w:pStyle w:val="Default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b) w przypadku niemożności doręczenia przesyłki – do wskazania placówki pocztowej, w której pozostawiono przesyłkę do dyspozycji adresata oraz do odnotowania daty jej pozostawienia, będącej zarazem datą pozostawienia pierwszego awizo; </w:t>
      </w:r>
    </w:p>
    <w:p>
      <w:pPr>
        <w:pStyle w:val="Default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c) w przypadku nie podjęcia przesyłki w terminie 7 dni od daty pozostawienia pierwszego awizo – do odnotowania daty powtórnego jej awizowania; </w:t>
      </w:r>
    </w:p>
    <w:p>
      <w:pPr>
        <w:pStyle w:val="Default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d) w przypadku zwrotu przesyłki do nadawcy – do wskazania powodu zwrotu poprzez zaznaczenie odpowiedniego pola oraz odnotowania daty zwrotu; </w:t>
      </w:r>
    </w:p>
    <w:p>
      <w:pPr>
        <w:pStyle w:val="Normal"/>
        <w:widowControl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) do umieszczenia daty oraz złożenia podpisu przez osobę doręczającą lub wydającą przesyłkę (podpis powinien umożliwiać identyfikację osoby).</w:t>
      </w:r>
    </w:p>
    <w:p>
      <w:pPr>
        <w:pStyle w:val="Normal"/>
        <w:widowControl w:val="false"/>
        <w:ind w:left="851" w:hanging="425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ab/>
        <w:t>Nadanie przesyłki przez Zamawiającego musi gwarantować w dniu odebrania jej przez Wykonawcę, osiągnięcie skutku: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a) zachowania terminów, stosownie do wymogów wynikających z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>art.12 § 6 pkt 2 ustawy z dnia 29 sierpnia 1997r. Ordynacja Podatkowa (t.j. Dz. U. z 2020 r. poz. 1325 z późn. zm.)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9"/>
        <w:ind w:left="1134" w:hanging="283"/>
        <w:rPr/>
      </w:pPr>
      <w:r>
        <w:rPr>
          <w:color w:val="000000"/>
          <w:sz w:val="22"/>
          <w:szCs w:val="22"/>
        </w:rPr>
        <w:t xml:space="preserve">art. 57 §5 pkt 2 ustawy z dnia 14 czerwca 1960r. Kodeks postępowania administracyjnego </w:t>
      </w:r>
      <w:r>
        <w:rPr>
          <w:bCs/>
          <w:iCs/>
          <w:color w:val="000000"/>
          <w:sz w:val="22"/>
          <w:szCs w:val="22"/>
        </w:rPr>
        <w:t>(j.t. Dz. U. z 2020 r. poz. 256 z późn. zm.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9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24 ustawy z dnia 4 sierpnia 1997 r. Kodeks postępowania karnego </w:t>
      </w:r>
      <w:bookmarkStart w:id="0" w:name="_Hlk25927310"/>
      <w:r>
        <w:rPr>
          <w:color w:val="000000"/>
          <w:sz w:val="22"/>
          <w:szCs w:val="22"/>
        </w:rPr>
        <w:t>(t.j. Dz. U.  z 2020 r. poz. 30 z późn. zm.)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b) „wniesienie pisma do sądu” o którym mowa w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rt. 165 § 2 ustawy z dnia 17 listopada 1964r. Kodeks postępowania cywilnego (t.j. Dz. U z 2020 r. poz. 1575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9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art. 83 § 3 ustawy z dnia 30 sierpnia 2002r. Prawo o postępowaniu przed sądami administracyjnymi (t.j. Dz. U z 2019 r. poz. 2325 z późn. zm.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9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98b ust. 2 zdanie drugie ustawy 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color w:val="000000"/>
          <w:sz w:val="22"/>
          <w:szCs w:val="22"/>
        </w:rPr>
        <w:t xml:space="preserve"> Prawo zamówień publicznych (Dz. U z 2019r. poz.1843 ze zm.).</w:t>
      </w:r>
    </w:p>
    <w:p>
      <w:pPr>
        <w:pStyle w:val="Normal"/>
        <w:widowControl w:val="false"/>
        <w:ind w:left="709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ab/>
        <w:t>Punkty odbioru niedoręczonych przesyłek znajdujące się na terenie każdej gminy Powiatu Jędrzejowskiego powinny być czynne minimum 5 dni w tygod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acówki i punkty Wykonawcy, w których adresat będzie mógł odebrać niedoręczone (awizowane) przesyłki winny być oznakowane w widoczny sposób szyldem z nazwą bądź logo Wykonawcy, umieszczonym w obrębie witryny, jednoznacznie wskazującym na jednostkę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, gdy placówka lub punkt Wykonawcy, w której adresat  będzie mógł odebrać niedoręczone (awizowane) przesyłki znajduje się w lokalu, w którym prowadzona jest inna działalność gospodarcza, musi ona posiadać wyodrębnione stanowisko obsługi klientów w zakresie usług pocztowych, oznakowane w widoczny sposób nazwą lub logo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sprawdzenia placówek i punktów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przypadku utraty, ubytku, uszkodzenia przesyłki bądź niewykonania lub nienależytego wykonania przedmiotu umowy Wykonawca zapłaci Zamawiającemu należne odszkodowanie lub karę umowną, zgodnie z przepisami rozdziału 8 ustawy z dnia 23 listopada 2012 r. Prawo pocztowe  (tj. Dz. U. z 2020 r. poz. 1041) i postanowieni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przyjął podane w poniższym zestawieniu ilości przesyłek każdego rodzaju w oparciu o analizę własnych potrzeb. Zestawienie to daje podstawę do wyliczenia ceny. Zamawiający nie jest zobowiązany do zrealizowania w 100% podanych ilości przesyłek. Rodzaje i ilości przesyłek w ramach świadczonych usług są szacunkowe i będą ulegały zmianie w zależności od potrzeb Zamawiającego, na co Wykonawca wyraża zgodę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nawca nie będzie dochodził roszczeń z tytułu zmian ilościowych i rodzajowych w trakcie realizacji przedmiotu zamówienia. Faktyczne ilości realizowanych przesyłek mogą odbiegać od podanych ilości, zaś każda z usług wskazanych w tabeli poniżej musi być dostępna dla Zamawiającego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Świadczenie usług będących przedmiotem niniejszego postępowania odbywać się będzie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stawie zawartej umow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czywiste wynagrodzenie Wykonawcy stanowić będzie iloczyn ilości przesyłek poszczególnych rodzajów zrealizowanych w okresie rozliczeniowym na podstawie dokumentów nadawczych i oddawczych i cen jednostkowych za poszczególne rodzaje tych przesyłek w oparciu o złożoną ofert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>Cena podana w ofercie powinna uwzględniać wszystkie uwarunkowania zawarte w dokumentacji oraz obejmować wszelkie koszty, jakie poniesie Wykonawca z tytułu należytej oraz zgodnej z obowiązującymi przepisami realizacji przedmiotu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oferty dla całego zakresu przedmiotu zamówienia podana przez Wykonawcę w złożonej ofercie może ulec zmianie jedynie w następujących przypadkach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owej zmiany stawki podatku VAT na usługi pocztowe.</w:t>
      </w:r>
    </w:p>
    <w:p>
      <w:pPr>
        <w:pStyle w:val="Normal"/>
        <w:widowControl w:val="false"/>
        <w:ind w:left="720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Zamawiający dopuści możliwość zmiany cen jednostkowych w poszczególnych pozycjach formularza ofertowo-cenowego w przypadku zmian ceny przez Prezesa UKE lub w sposób dopuszczony przez ustawę Prawo pocztowe w trakcie trwania Um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a wykonane usługi będzie dokonywana przez Zamawiającego z dołu za każdy miesięczny okres rozliczeniowy na podstawie wystawionej faktury na wskazane na fakturze konto bankowe Wykonawcy w terminie nie krótszym niż 14 dni od dnia wystawienia faktury VAT.</w:t>
      </w:r>
      <w:r>
        <w:rPr/>
        <w:t xml:space="preserve"> </w:t>
      </w:r>
      <w:r>
        <w:rPr>
          <w:sz w:val="22"/>
          <w:szCs w:val="22"/>
        </w:rPr>
        <w:t>Wykonawca zobowiązany jest do doręczenia faktury na co najmniej 7 dni przed określonym terminem płatności. W razie niezachowania tego terminu, termin płatności wskazany w fakturze VAT zostanie automatycznie przedłużony o czas opóźn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Faktury VAT będą wystawiane na:</w:t>
      </w:r>
    </w:p>
    <w:p>
      <w:pPr>
        <w:pStyle w:val="Normal"/>
        <w:widowControl w:val="false"/>
        <w:ind w:left="720" w:hanging="0"/>
        <w:rPr/>
      </w:pPr>
      <w:r>
        <w:rPr>
          <w:b/>
          <w:sz w:val="22"/>
          <w:szCs w:val="22"/>
        </w:rPr>
        <w:t>Nabywcę: Powiat Jędrzejowski, ul. 11 Listopada 83, 28-300 Jędrzejów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NIP: 656-22-51-851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orca: Starostwo Powiatowe w Jędrzejowie 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1 Listopada 83, 28-300 Jędrzejów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na przesyłkach przeznaczonych do nadania oraz dokumentach nadawczych (dla przesyłek nierejestrowanych – w zestawieniach) pozostawały napisy/nadruki identyfikujące jednoznacznie Zamawiającego jako nadawcę.</w:t>
      </w:r>
      <w:r>
        <w:rPr/>
        <w:t xml:space="preserve"> </w:t>
      </w:r>
      <w:r>
        <w:rPr>
          <w:sz w:val="22"/>
          <w:szCs w:val="22"/>
        </w:rPr>
        <w:t>Zamawiający dopuszcza możliwość umieszczania na kopertach Zamawiającego innych nadruków zawierających informację o opłacie za usługę pocztową związana ze świadczeniem zamówienia przez podwykonawców, z zastrzeżeniem, że nadruk adresu Zamawiającego będą czytelne i widoczne, a z koperty będzie jasno wynikać, iż nadawcą przesyłki jest Zamawiający. Zamawiający nie dopuszcza możliwości, aby na dowodzie nadania figurował inny podmiot niż Zamawiający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ozwiązania, które są niezbędne do prawidłowego nadania i obiegu przesyłek bez ponoszenia jakichkolwiek dodatkowych kosztów przez Zamawiającego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>Zamawiający nie dopuszcza sytuacji, w której Wykonawca umieszczać będzie przesyłki Zamawiającego w innych koperta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przewiduje nadawanie również przesyłek wymagających zastosowania przepisów art. 57 § 5 pkt 2 Kpa, art. 12 § 6 pkt 2 Ordynacji podatkowej, art. 165 § 2 Kodeks postępowania cywilnego ewentualnie innych analogicznych uregulowań tj. przesyłek w postępowaniach, w których Zamawiający jest stroną, a dla wywołania określonych w przepisach skutków (zachowania terminu) konieczne jest pośrednictwo operatora wyznaczonego.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>Koszty takich przesyłek należy uwzględnić w wartości zamówienia podanej przez 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 xml:space="preserve">Zamawiający wskaże Wykonawcy, o ile będzie taka potrzeba, przesyłki wymagające wysyłki za pośrednictwem operatora wyznaczonego.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>Szacunkowa ilość przesyłek nadawana przy zastosowaniu powyższych przepisów wynosi około 5% całości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estawienie przewidywane wykonywania usług pocztowych w okresie obowiązywania umowy </w:t>
      </w:r>
      <w:r>
        <w:rPr>
          <w:b/>
          <w:sz w:val="22"/>
          <w:szCs w:val="22"/>
        </w:rPr>
        <w:t>(24 miesiące):</w:t>
      </w:r>
    </w:p>
    <w:p>
      <w:pPr>
        <w:pStyle w:val="Normal"/>
        <w:widowControl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0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46"/>
        <w:gridCol w:w="2184"/>
        <w:gridCol w:w="1956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Rodzaj przesyłki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ga przesyłk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Przewidywana ilość przesyłek w szt.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bCs/>
                <w:i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4</w:t>
            </w:r>
          </w:p>
        </w:tc>
      </w:tr>
    </w:tbl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ind w:left="3960" w:hanging="3960"/>
        <w:jc w:val="both"/>
        <w:rPr/>
      </w:pPr>
      <w:r>
        <w:rPr/>
        <w:t>Przesyłki listowe w obrocie krajowym</w:t>
      </w:r>
    </w:p>
    <w:tbl>
      <w:tblPr>
        <w:tblW w:w="8080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80"/>
        <w:gridCol w:w="2200"/>
        <w:gridCol w:w="1960"/>
      </w:tblGrid>
      <w:tr>
        <w:trPr>
          <w:trHeight w:val="6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Przesyłki listowe nierejestrowane  ekonomiczne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00 g do 1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000 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Przesyłki listowe nierejestrowane priorytetow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00 g do 1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000 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Przesyłki listowe polecone ekonomicz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00 g do 1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onad 1000 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Zwrot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Przesyłki listowe polecone priorytetow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00 g do 1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000 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rot przesyłki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.</w:t>
      </w:r>
      <w:r>
        <w:rPr/>
        <w:t xml:space="preserve"> Paczki pocztowe w obrocie krajowym</w:t>
      </w:r>
    </w:p>
    <w:tbl>
      <w:tblPr>
        <w:tblW w:w="8080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80"/>
        <w:gridCol w:w="2200"/>
        <w:gridCol w:w="1960"/>
      </w:tblGrid>
      <w:tr>
        <w:trPr>
          <w:trHeight w:val="6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Paczki pocztowe ekonomiczne gabaryt A**)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1 k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 kg do  2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2 kg do  5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 kg do  1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Paczki pocztowe ekonomiczne gabaryt B**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do 1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 kg do  2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onad 2 kg do  5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 kg do  1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Paczki pocztowe priorytetowe gabaryt A**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1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 kg do 2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2 kg do 5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 kg do 1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Paczki pocztowe priorytetowe gabaryt B**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1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1 kg do 2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2 kg do 5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nad 5 kg do 1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     Przesyłki listowe  w obrocie zagranicznym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80"/>
        <w:gridCol w:w="2200"/>
        <w:gridCol w:w="1960"/>
      </w:tblGrid>
      <w:tr>
        <w:trPr>
          <w:trHeight w:val="9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rzesyłki listowe priorytetowe (kraje Europy wraz z Cyprem, całą Rosją i Izraelem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g do 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g do 35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350g do 5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0g do 1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0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rzesyłki listowe priorytetowe (kraje pozaeuropejski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g do 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100g do 350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350g do 500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500g do 1000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1000g do 2000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rzesyłki listowe polecone priorytetowe (kraje Europy wraz z Cyprem, całą Rosją i Izraelem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 g do 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0g do 10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0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Zwrot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 g do 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0g do 10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0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rzesyłki listowe polecone priorytetowe (kraje pozaeuropejski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 g do 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100 g do 350 g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350 g  do 500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 xml:space="preserve">ponad 500 g  do 1000 g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0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twierdzenie odbioru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Zwrot przesył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 g do 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500g do 1000 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ponad 1000g do 20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i/>
          <w:i/>
          <w:sz w:val="18"/>
          <w:szCs w:val="18"/>
          <w:lang w:eastAsia="pl-PL" w:bidi="en-US"/>
        </w:rPr>
      </w:pPr>
      <w:r>
        <w:rPr>
          <w:i/>
          <w:sz w:val="18"/>
          <w:szCs w:val="18"/>
          <w:vertAlign w:val="superscript"/>
          <w:lang w:eastAsia="pl-PL" w:bidi="en-US"/>
        </w:rPr>
        <w:t>**)</w:t>
      </w:r>
      <w:r>
        <w:rPr>
          <w:i/>
          <w:sz w:val="18"/>
          <w:szCs w:val="18"/>
          <w:lang w:eastAsia="pl-PL" w:bidi="en-US"/>
        </w:rPr>
        <w:t xml:space="preserve"> </w:t>
      </w:r>
      <w:r>
        <w:rPr>
          <w:b/>
          <w:i/>
          <w:sz w:val="18"/>
          <w:szCs w:val="18"/>
          <w:u w:val="single"/>
          <w:lang w:eastAsia="pl-PL" w:bidi="en-US"/>
        </w:rPr>
        <w:t>Dla przesyłek listowy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18"/>
          <w:szCs w:val="18"/>
          <w:u w:val="single"/>
          <w:lang w:eastAsia="pl-PL" w:bidi="en-US"/>
        </w:rPr>
        <w:t>a)</w:t>
        <w:tab/>
        <w:t>Format S –</w:t>
      </w:r>
      <w:r>
        <w:rPr>
          <w:sz w:val="18"/>
          <w:szCs w:val="18"/>
          <w:lang w:eastAsia="pl-PL" w:bidi="en-US"/>
        </w:rPr>
        <w:t xml:space="preserve"> przesyłki o wymiar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pl-PL" w:bidi="en-US"/>
        </w:rPr>
        <w:t>•</w:t>
      </w:r>
      <w:r>
        <w:rPr>
          <w:sz w:val="18"/>
          <w:szCs w:val="18"/>
          <w:lang w:eastAsia="pl-PL" w:bidi="en-US"/>
        </w:rPr>
        <w:tab/>
        <w:t>Minimum : wymiary strony adresowej nie mogą być mniejsze niż 90x140m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  <w:lang w:eastAsia="pl-PL" w:bidi="en-US"/>
        </w:rPr>
      </w:pPr>
      <w:r>
        <w:rPr>
          <w:sz w:val="18"/>
          <w:szCs w:val="18"/>
          <w:lang w:eastAsia="pl-PL" w:bidi="en-US"/>
        </w:rPr>
        <w:t>•</w:t>
      </w:r>
      <w:r>
        <w:rPr>
          <w:sz w:val="18"/>
          <w:szCs w:val="18"/>
          <w:lang w:eastAsia="pl-PL" w:bidi="en-US"/>
        </w:rPr>
        <w:tab/>
        <w:t>Maksimum : żaden z wymiarów nie może przekroczyć: wysokości (grubości) 20mm, długości 230 mm, szerokości 160 mm, maksymalna waga 500 g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18"/>
          <w:szCs w:val="18"/>
          <w:u w:val="single"/>
          <w:lang w:eastAsia="pl-PL" w:bidi="en-US"/>
        </w:rPr>
        <w:t>b)</w:t>
        <w:tab/>
        <w:t>Format M</w:t>
      </w:r>
      <w:r>
        <w:rPr>
          <w:sz w:val="18"/>
          <w:szCs w:val="18"/>
          <w:lang w:eastAsia="pl-PL" w:bidi="en-US"/>
        </w:rPr>
        <w:t xml:space="preserve"> – przesyłki o wymiarach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pl-PL" w:bidi="en-US"/>
        </w:rPr>
        <w:t>•</w:t>
      </w:r>
      <w:r>
        <w:rPr>
          <w:sz w:val="18"/>
          <w:szCs w:val="18"/>
          <w:lang w:eastAsia="pl-PL" w:bidi="en-US"/>
        </w:rPr>
        <w:tab/>
        <w:t>Minimum : wymiary strony adresowej nie mogą być mniejsze niż 90x140m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  <w:lang w:eastAsia="pl-PL" w:bidi="en-US"/>
        </w:rPr>
      </w:pPr>
      <w:r>
        <w:rPr>
          <w:sz w:val="18"/>
          <w:szCs w:val="18"/>
          <w:lang w:eastAsia="pl-PL" w:bidi="en-US"/>
        </w:rPr>
        <w:t>•</w:t>
      </w:r>
      <w:r>
        <w:rPr>
          <w:sz w:val="18"/>
          <w:szCs w:val="18"/>
          <w:lang w:eastAsia="pl-PL" w:bidi="en-US"/>
        </w:rPr>
        <w:tab/>
        <w:t>Maksimum : żaden z wymiarów nie może przekroczyć: wysokości (grubości) 20mm, lub długość 325mm, lub szerokość 230mm, maksymalna waga 1000 g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18"/>
          <w:szCs w:val="18"/>
          <w:u w:val="single"/>
          <w:lang w:eastAsia="pl-PL" w:bidi="en-US"/>
        </w:rPr>
        <w:t>c)</w:t>
        <w:tab/>
        <w:t>Format L</w:t>
      </w:r>
      <w:r>
        <w:rPr>
          <w:sz w:val="18"/>
          <w:szCs w:val="18"/>
          <w:lang w:eastAsia="pl-PL" w:bidi="en-US"/>
        </w:rPr>
        <w:t xml:space="preserve"> - to przesyłka o wymiar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  <w:lang w:eastAsia="pl-PL" w:bidi="en-US"/>
        </w:rPr>
      </w:pPr>
      <w:r>
        <w:rPr>
          <w:sz w:val="18"/>
          <w:szCs w:val="18"/>
          <w:lang w:eastAsia="pl-PL" w:bidi="en-US"/>
        </w:rPr>
        <w:t>Maksymalne wymiary koperty to: suma długości, szerokości i wysokości przesyłki nie może przekroczyć 900 mm, przy czym największy z wymiarów nie może przekroczyć 600 mm, maksymalna waga 2000 g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lang w:eastAsia="pl-PL" w:bidi="en-US"/>
        </w:rPr>
      </w:pPr>
      <w:r>
        <w:rPr>
          <w:i/>
          <w:sz w:val="18"/>
          <w:szCs w:val="18"/>
          <w:lang w:eastAsia="pl-PL" w:bidi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18"/>
          <w:szCs w:val="18"/>
          <w:u w:val="single"/>
          <w:lang w:eastAsia="pl-PL" w:bidi="en-US"/>
        </w:rPr>
      </w:pPr>
      <w:r>
        <w:rPr>
          <w:b/>
          <w:i/>
          <w:sz w:val="18"/>
          <w:szCs w:val="18"/>
          <w:u w:val="single"/>
          <w:lang w:eastAsia="pl-PL" w:bidi="en-US"/>
        </w:rPr>
        <w:t>Dla paczek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sz w:val="18"/>
          <w:szCs w:val="18"/>
          <w:u w:val="single"/>
          <w:lang w:eastAsia="pl-PL" w:bidi="en-US"/>
        </w:rPr>
        <w:t>gabaryt A</w:t>
      </w:r>
      <w:r>
        <w:rPr>
          <w:sz w:val="18"/>
          <w:szCs w:val="18"/>
          <w:lang w:eastAsia="pl-PL" w:bidi="en-US"/>
        </w:rPr>
        <w:t>: min. – wymiary strony adresowej nie powinny być mniejsze niż 90mm x 140mm; max. – żaden z wymiarów nie większy niż: wys. 300mm, dł. 600mm, szer. 500mm.</w:t>
      </w:r>
    </w:p>
    <w:p>
      <w:pPr>
        <w:pStyle w:val="Normal"/>
        <w:widowControl w:val="false"/>
        <w:jc w:val="both"/>
        <w:rPr/>
      </w:pPr>
      <w:r>
        <w:rPr>
          <w:b/>
          <w:i/>
          <w:sz w:val="18"/>
          <w:szCs w:val="18"/>
          <w:u w:val="single"/>
          <w:lang w:eastAsia="pl-PL" w:bidi="en-US"/>
        </w:rPr>
        <w:t>gabaryt B</w:t>
      </w:r>
      <w:r>
        <w:rPr>
          <w:sz w:val="18"/>
          <w:szCs w:val="18"/>
          <w:lang w:eastAsia="pl-PL" w:bidi="en-US"/>
        </w:rPr>
        <w:t>: min. – co najmniej jeden z wymiarów przekracza wys. 300mm, dł. 600mm, szer. 500mm; max. – suma długości i największego obwodu mierzonego w innym kierunku niż długość – 3000mm, przy czym największy z tych wymiarów (długość) nie większa niż 1500mm.</w:t>
      </w:r>
      <w:r>
        <w:rPr>
          <w:rFonts w:eastAsia="HG Mincho Light J;Times New Roman" w:cs="Thorndale;Times New Roman" w:ascii="Thorndale;Times New Roman" w:hAnsi="Thorndale;Times New Roman"/>
          <w:szCs w:val="20"/>
          <w:lang w:eastAsia="pl-PL"/>
        </w:rPr>
        <w:t xml:space="preserve"> </w:t>
      </w:r>
      <w:r>
        <w:rPr>
          <w:sz w:val="18"/>
          <w:szCs w:val="18"/>
          <w:lang w:eastAsia="pl-PL" w:bidi="en-US"/>
        </w:rPr>
        <w:t>Ustala się tolerancję wszystkich wymiarów +/- 2 mm.</w:t>
      </w:r>
    </w:p>
    <w:p>
      <w:pPr>
        <w:pStyle w:val="Normal"/>
        <w:widowControl w:val="false"/>
        <w:jc w:val="both"/>
        <w:rPr>
          <w:sz w:val="22"/>
          <w:szCs w:val="22"/>
          <w:lang w:eastAsia="pl-PL" w:bidi="en-US"/>
        </w:rPr>
      </w:pPr>
      <w:r>
        <w:rPr>
          <w:sz w:val="22"/>
          <w:szCs w:val="22"/>
          <w:lang w:eastAsia="pl-PL" w:bidi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pl-PL" w:bidi="en-US"/>
        </w:rPr>
        <w:t>W przypadku, gdy w poszczególnych pozycjach zestawienia w kolumnie „Przewidywana ilość przesyłek w szt.” wpisano wartość 1, wskazane w tych pozycjach rodzaje przesyłek nie były dotychczas nadawane lub przypadki ich nadawania występowały sporadycznie, jednak Zamawiający nie wyklucza możliwości ich nadawania w przyszłości.</w:t>
      </w:r>
    </w:p>
    <w:sectPr>
      <w:footerReference w:type="default" r:id="rId2"/>
      <w:type w:val="nextPage"/>
      <w:pgSz w:w="11906" w:h="16838"/>
      <w:pgMar w:left="1134" w:right="155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4">
      <w:start w:val="1"/>
      <w:numFmt w:val="upperRoman"/>
      <w:lvlText w:val="%5."/>
      <w:lvlJc w:val="left"/>
      <w:pPr>
        <w:tabs>
          <w:tab w:val="num" w:pos="708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9:00Z</dcterms:created>
  <dc:creator>Alicja Zys</dc:creator>
  <dc:description/>
  <cp:keywords/>
  <dc:language>en-US</dc:language>
  <cp:lastModifiedBy>Justyna Młyńczak</cp:lastModifiedBy>
  <cp:lastPrinted>2019-11-25T15:41:00Z</cp:lastPrinted>
  <dcterms:modified xsi:type="dcterms:W3CDTF">2020-10-20T13:05:00Z</dcterms:modified>
  <cp:revision>9</cp:revision>
  <dc:subject/>
  <dc:title>Załącznik nr 2</dc:title>
</cp:coreProperties>
</file>