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ędrzejów, dnia 29.10.2020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28.2020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Informacja o udzieleniu zamówienia publicznego</w:t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Powiat Jędrzejowski-Starostwo Powiatowe w Jędrzejowie informuje, iż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9r. poz. 1843 ze zm.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pocztowych na rzecz Starostwa Powiatowego w Jędrzejowi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kres świadczenia usług - od 01.01 2021r. do 31.12.2022r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 27.10.2020 r. podpisano umowę z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cztą Polską Spółka Akcyj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ena brutto: 460.124,4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ustyna Młyńczak</cp:lastModifiedBy>
  <cp:lastPrinted>2020-10-29T10:02:00Z</cp:lastPrinted>
  <dcterms:modified xsi:type="dcterms:W3CDTF">2020-10-29T09:02:00Z</dcterms:modified>
  <cp:revision>54</cp:revision>
  <dc:subject/>
  <dc:title/>
</cp:coreProperties>
</file>