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 O SPRZEDAŻY ŚRODKÓW TRWAŁYC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Znak sprawy: SZ.26.2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ZEDAJĄ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espół Szkół Nr 2 im. gen. Stefana Roweckiego „Grota”  w Jędrzejowie,                   ul. Okrzei 63, 28-300 Jędrzejów, woj. Świętokrzyskie,  NIP: 656-18-59-504,  REGON: 000181036, tel. 41/386 -17-97;  kom. 607-649-7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YCZ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zedaży środków trwałych i przedmiotu uznanych za zbędne (uszkodzone, przestarzałe niepotrzebne w procesie kształcenia) z przeznaczeniem na sprzedaż zgodnie z wykaz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A W OPARCI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Nr 92 / 297 / 2020 Zarząd Powiatu w Jędrzejowie                                              z dnia 28 września 202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dstawa prawna:</w:t>
      </w:r>
      <w:r>
        <w:rPr>
          <w:sz w:val="28"/>
          <w:szCs w:val="28"/>
        </w:rPr>
        <w:t xml:space="preserve"> art. 32 ust. 2 pkt. 3 ustawy z dnia 5 czerwca 1998r. o samorządzie powiatowym (Dz. U. z 2020 poz. 920 ), oraz Rozporządzenia Rady Ministrów z dnia 21 października 2019r. w sprawie szczegółowego sposobu gospodarowania składnikami rzeczowymi majątku ruchomego Skarbu Państwa (Dz. U. z 2019r. poz.2004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ĘDRZEJÓW, 10  LISTOPAD  2020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ykaz środków trwałych i przedmiotu uznanych za zbędne (uszkodzone, przestarzałe niepotrzebne w procesie kształcenia) z przeznaczeniem na sprzeda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481"/>
        <w:gridCol w:w="2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szyny/urządze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inwetaryzacyjn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a wartość maszyny/urząd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arka uniwersalna FU 3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41/412/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arka FSS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41/412/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ifierka Łucznik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005842/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 tarczowa 2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005721/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nik dwukolumnowy 5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66/664/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arka Bester  SPE4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005722/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hód Opel Zafira TJE 1455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74/741/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tarka promieniow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eślona z ewiden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pis sposobu przygotowania ofert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ofertę należy sporządzić w języku polskim, z zachowaniem formy pisemnej, pod rygorem nieważności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oferty należy złożyć na załączonej deklaracji zakupu środków trwałych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Termin składania ofert: oferty należy złożyć do 27.11.2020r. do godz. 10:00  w następujących formach: osobiście w sekretariacie w zaklejonej kopercie                   z dopiskiem „ Oferta na zakup środków trwałych” lub przesłać na adres: Centrum Kształcenia Zawodowego, ul. Stefana Okrzei 63, 28-300 Jędrzejów. Oraz drogą elektroniczną na adres  e-mail:  </w:t>
      </w:r>
      <w:hyperlink r:id="rId2">
        <w:r>
          <w:rPr>
            <w:rStyle w:val="InternetLink"/>
            <w:b/>
            <w:sz w:val="28"/>
            <w:szCs w:val="28"/>
          </w:rPr>
          <w:t>ckp.jedrzejow@wp.p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Kryterium wyboru oferty: cena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Rozpatrzenie ofert nastąpi w dniu 27.11.2020r.  o godzinie 10:00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Wyniki postępowania związane ze sprzedażą środków trwałych udostępniane będą zainteresowanym składającym deklaracje zakupu  w dniu rozpatrzenia ofert od godziny 12:00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b/>
          <w:sz w:val="28"/>
          <w:szCs w:val="28"/>
        </w:rPr>
        <w:t>VI. Środek trwały zostanie wydany po całościowym uregulowaniu należności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Dodatkowe informacje: oględziny dotyczące środków trwałych  można dokonywać w dni robocze  od 10.11.2020r. do 26.11.2020r.                                      w godzinach od 7:00 do 15:00. Osobą upoważnioną do kontaktów jest Janusz Adamczyk Wicedyrektor ZS Nr 2 w Jędrzejowie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.jedrzejo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5:00Z</dcterms:created>
  <dc:creator>Sylwia</dc:creator>
  <dc:description/>
  <cp:keywords/>
  <dc:language>en-US</dc:language>
  <cp:lastModifiedBy>Sylwia</cp:lastModifiedBy>
  <cp:lastPrinted>2020-11-09T12:53:00Z</cp:lastPrinted>
  <dcterms:modified xsi:type="dcterms:W3CDTF">2020-11-09T11:53:00Z</dcterms:modified>
  <cp:revision>36</cp:revision>
  <dc:subject/>
  <dc:title/>
</cp:coreProperties>
</file>