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24.11.2020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>Zbiorcze zestawienie ofert</w:t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Calibri Light" w:ascii="Cambria" w:hAnsi="Cambria"/>
          <w:b/>
          <w:sz w:val="20"/>
          <w:szCs w:val="20"/>
        </w:rPr>
        <w:t>Modernizacja ewidencji gruntów i budynków poprzez utworzenie baz danych EGiB lub poprawę jakości i aktualności baz danych EGiB, wraz z doprowadzeniem tych baz do zgodności z pojęciowym modelem danych EGiB,</w:t>
      </w:r>
      <w:r>
        <w:rPr>
          <w:rFonts w:cs="Calibri Light" w:ascii="Cambria" w:hAnsi="Cambria"/>
          <w:sz w:val="20"/>
          <w:szCs w:val="20"/>
        </w:rPr>
        <w:t xml:space="preserve"> określonym w Rozporządzeniu EGiB, w wybranych obrębach ewidencyjnych powiatu jędrzejowski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 216 459,00 zł. brutto w t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danie 1:  53 311,00 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danie 2:  26 089,00 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danie 3:  61 346,00 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danie 4:  75 713,00 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990"/>
        <w:gridCol w:w="2445"/>
        <w:gridCol w:w="2090"/>
      </w:tblGrid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Wy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dłużon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y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o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kres 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rękojmi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(miesiące)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EORES Sp. z o.o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Targowa 3, 35-064 Rzeszó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120 540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72 570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151 167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4: 169 678,5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 xml:space="preserve">Zadanie 1: 48 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2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3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4: 48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BM GROUP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l. Solidarności 75 lok. 9, 00-090 Warszaw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97 784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137 391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248 706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4: 278 595,0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 xml:space="preserve">Zadanie 1: 48 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2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3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4: 48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eokart-International Sp. z o.o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ita Stwosza  44, 35-113 Rzeszó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96 309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72 078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134 316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4: 157 194,0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 xml:space="preserve">Zadanie 1: 48 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2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3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4: 48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kręgowe Przedsiębiorstwo Geodezyjno-Kartograficzne w Krakowie Sp. z 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K. Łowińskiego 7E, 31-752 Krakó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50 000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180 000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200 000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4: 250 000,0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 xml:space="preserve">Zadanie 1: 48 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2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3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4: 48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 1, 35-328 Rzeszó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46 695,95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73 861,5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171 523,5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4: 197 150,55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 xml:space="preserve">Zadanie 1: 48 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2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3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4: 48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nsorcjum firm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u w:val="single"/>
              </w:rPr>
              <w:t>Pełnomocnik Konsorcjum – LID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nterTIM Spółka z o. 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l. Teofila Noniewicza 85B lok. IV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- 400 Suwałk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u w:val="single"/>
              </w:rPr>
              <w:t xml:space="preserve">Członek Konsorcjum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ECHMAP Kielce Spółka z o. 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l. Zagnańska nr 84A lok. 213-218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 - 528 KIEL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57 509,14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87 846,95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178 094,11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4: 202 842,77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 xml:space="preserve">Zadanie 1: 24 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2: 24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3: 24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4: 24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dsiębiorstwo Geodezyjne GEOPROF s.c. Jarosław Kożuch, Sławomir Zając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Radzikowskiego 65K/12, 31-315 Krakó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63 837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130 646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227 550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4: 252 150,0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 xml:space="preserve">Zadanie 1: 48 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2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3: 48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4: 48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EXIGEO Dawid Sienkiewicz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J. Gallusa 12, 40-594 Katowi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4: 120 977,0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4: 48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EXIGEO Dominik Nowa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allusa 12, 40-594, Katowi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120 511,71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3: 48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sectPr>
      <w:headerReference w:type="default" r:id="rId2"/>
      <w:type w:val="nextPage"/>
      <w:pgSz w:w="11906" w:h="16838"/>
      <w:pgMar w:left="851" w:right="851" w:gutter="0" w:header="284" w:top="5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mbria" w:hAnsi="Cambria" w:cs="Cambria"/>
        <w:sz w:val="20"/>
        <w:szCs w:val="20"/>
        <w:lang w:val="en-US" w:eastAsia="en-US"/>
      </w:rPr>
    </w:pPr>
    <w:bookmarkStart w:id="0" w:name="_Hlk2254747"/>
    <w:bookmarkEnd w:id="0"/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rPr>
        <w:rFonts w:ascii="Cambria" w:hAnsi="Cambria" w:cs="Cambria"/>
        <w:b/>
        <w:b/>
        <w:sz w:val="20"/>
        <w:szCs w:val="20"/>
        <w:lang w:val="en-US" w:eastAsia="en-US"/>
      </w:rPr>
    </w:pPr>
    <w:bookmarkStart w:id="1" w:name="_Hlk2254725"/>
    <w:bookmarkEnd w:id="1"/>
    <w:r>
      <w:rPr>
        <w:rFonts w:cs="Cambria" w:ascii="Cambria" w:hAnsi="Cambria"/>
        <w:b/>
        <w:sz w:val="20"/>
        <w:szCs w:val="20"/>
        <w:lang w:val="en-US" w:eastAsia="en-US"/>
      </w:rPr>
      <w:t>Znak sprawy: OKSO.272.27.2020</w:t>
    </w:r>
  </w:p>
  <w:p>
    <w:pPr>
      <w:pStyle w:val="Header"/>
      <w:rPr>
        <w:rFonts w:ascii="Cambria" w:hAnsi="Cambria" w:cs="Cambria"/>
        <w:b/>
        <w:b/>
        <w:sz w:val="20"/>
        <w:szCs w:val="20"/>
        <w:lang w:val="en-US" w:eastAsia="en-US"/>
      </w:rPr>
    </w:pPr>
    <w:r>
      <w:rPr>
        <w:rFonts w:cs="Cambria" w:ascii="Cambria" w:hAnsi="Cambria"/>
        <w:b/>
        <w:sz w:val="20"/>
        <w:szCs w:val="20"/>
        <w:lang w:val="en-US" w:eastAsia="en-US"/>
      </w:rPr>
    </w:r>
    <w:bookmarkStart w:id="2" w:name="_Hlk2254747"/>
    <w:bookmarkStart w:id="3" w:name="_Hlk2254725"/>
    <w:bookmarkStart w:id="4" w:name="_Hlk2254747"/>
    <w:bookmarkStart w:id="5" w:name="_Hlk225472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8:00Z</dcterms:created>
  <dc:creator>ZZP</dc:creator>
  <dc:description/>
  <dc:language>en-US</dc:language>
  <cp:lastModifiedBy>Justin Mlynczak</cp:lastModifiedBy>
  <cp:lastPrinted>2017-06-19T14:43:00Z</cp:lastPrinted>
  <dcterms:modified xsi:type="dcterms:W3CDTF">2020-11-24T11:48:00Z</dcterms:modified>
  <cp:revision>2</cp:revision>
  <dc:subject/>
  <dc:title/>
</cp:coreProperties>
</file>