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25.11.2020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 xml:space="preserve">Dotyczy: </w:t>
      </w:r>
      <w:r>
        <w:rPr>
          <w:rFonts w:cs="Times New Roman"/>
          <w:b/>
          <w:bCs/>
          <w:iCs/>
        </w:rPr>
        <w:t>Dostawa mrożonek dla Centrum Administracyjnego Placówek dla Dzieci                    i Młodzieży w Nagłowicach.</w:t>
      </w:r>
    </w:p>
    <w:p>
      <w:pPr>
        <w:pStyle w:val="Standard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Cs/>
        </w:rPr>
      </w:pPr>
      <w:r>
        <w:rPr>
          <w:rFonts w:cs="Times New Roman"/>
          <w:b w:val="false"/>
          <w:bCs w:val="false"/>
          <w:iCs/>
        </w:rPr>
        <w:t>Zapytanie ofertowe dostępne jest również:</w:t>
      </w:r>
    </w:p>
    <w:p>
      <w:pPr>
        <w:pStyle w:val="Standard"/>
        <w:bidi w:val="0"/>
        <w:spacing w:lineRule="auto" w:line="360"/>
        <w:jc w:val="left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b/>
            <w:bCs/>
            <w:iCs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</w:t>
      </w:r>
      <w:r>
        <w:rPr>
          <w:rStyle w:val="InternetLink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Centrum Administracyjne Placówek dla Dzieci i Młodzieży</w:t>
      </w:r>
    </w:p>
    <w:p>
      <w:pPr>
        <w:pStyle w:val="Standard"/>
        <w:bidi w:val="0"/>
        <w:spacing w:lineRule="auto" w:line="360"/>
        <w:jc w:val="left"/>
        <w:rPr/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</w:t>
        </w:r>
      </w:hyperlink>
      <w:hyperlink r:id="rId4"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Do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Centrum Administracyjne Placówek dla Dzieci i Młodzieży i</w:t>
      </w:r>
      <w:r>
        <w:rPr>
          <w:rFonts w:cs="Times New Roman"/>
          <w:iCs/>
          <w:sz w:val="24"/>
          <w:szCs w:val="24"/>
        </w:rPr>
        <w:t xml:space="preserve">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otem zamówienia jest dostawa mrożonek w okresi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u w:val="single"/>
          <w:lang w:val="pl-PL" w:eastAsia="zxx" w:bidi="ar-SA"/>
        </w:rPr>
        <w:t>od 01.01.2021r. do 31.12.2021r.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w przewidywanej maksymalnej ilości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tbl>
      <w:tblPr>
        <w:tblW w:w="981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6245"/>
        <w:gridCol w:w="1095"/>
        <w:gridCol w:w="1605"/>
      </w:tblGrid>
      <w:tr>
        <w:trPr>
          <w:tblHeader w:val="true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P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ASORTYMEN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Cs w:val="20"/>
                <w:lang w:eastAsia="zxx" w:bidi="zxx"/>
              </w:rPr>
              <w:t>miar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ILOŚĆ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 opakow. min. 2,5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Fasolka szparagowa op. min. 2,5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Groszek mrożony op.min. 2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.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alafior mrożony op.min. 2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.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Truskawki mrożone op. min. 2,5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.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wielowarzywna mrożona op. min. 2,5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.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mintaja bez skóry file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a mrożona Kostka z minataja bez panierowani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.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Dorsz czerniak  file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ody wielosmakowe kubek min.180 ml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Uszka z kapustą i grzybami mrożone op. 2,5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olada lodowa min. 1 lit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pinak mielony op. min. 2,5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Pierogi z truskawkami op. min. 1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kompotowa - 7 składnikowa op. min. 2,5 k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miesiącu w godzinach 7.00- 15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 wglądu: 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ind w:left="0" w:right="-284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 lub przez podany w ofercie termin niezmienności cen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 min. 3 max. 10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e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(osobiście lub poczta tradycyjna)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03.12.2020 r. do godz. 12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13. </w:t>
      </w:r>
      <w:r>
        <w:rPr>
          <w:rFonts w:cs="Times New Roman"/>
          <w:sz w:val="24"/>
          <w:szCs w:val="24"/>
          <w:u w:val="single"/>
        </w:rPr>
        <w:t>RODO – Klauzula Informacyjn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art. 13 ust. 1 i 2 rozporządzenia Parlamentu Europejskiego i Rady (UE) 2016/679</w:t>
        <w:tab/>
        <w:t xml:space="preserve">   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numPr>
          <w:ilvl w:val="2"/>
          <w:numId w:val="4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administratorem Pani/Pana danych osobowych jest Centrum Administracyjne Placówek dla Dzieci i Młodzieży z siedzibą  – ul. Kacpra Walewskiego 6, 28-362 Nagłowice tel 41 38 145 84 w imieniu którego działa Dyrektor – Jarosław Stankiewicz.</w:t>
      </w:r>
    </w:p>
    <w:p>
      <w:pPr>
        <w:pStyle w:val="Normal"/>
        <w:widowControl/>
        <w:numPr>
          <w:ilvl w:val="2"/>
          <w:numId w:val="4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inspektorem ochrony danych osobowych w CAPdDiM w Nagłowicach jest  Pan Radosław Adamiec, e-mail: r.ad@gazeta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 xml:space="preserve">Pani/Pana dane osobowe przetwarzane będą na podstawie art. 6 ust. 1 lit. c RODO          w celu związanym z postępowaniem o udzielenie zamówienia publicznego na              </w:t>
      </w:r>
      <w:r>
        <w:rPr>
          <w:rFonts w:cs="Times New Roman"/>
          <w:b/>
          <w:bCs/>
          <w:iCs/>
          <w:szCs w:val="22"/>
        </w:rPr>
        <w:t xml:space="preserve">Dostawę mrożonek dla Centrum Administracyjnego Placówek dla Dzieci               i Młodzieży w Nagłowicach </w:t>
      </w:r>
      <w:r>
        <w:rPr>
          <w:rFonts w:cs="Times New Roman"/>
          <w:b/>
          <w:iCs/>
          <w:szCs w:val="22"/>
        </w:rPr>
        <w:t xml:space="preserve">na 2021 rok </w:t>
      </w:r>
      <w:r>
        <w:rPr>
          <w:szCs w:val="22"/>
        </w:rPr>
        <w:t>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w odniesieniu do Pani/Pana danych osobowych decyzje nie będą podejmowane      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5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5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5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5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*</w:t>
      </w:r>
      <w:r>
        <w:rPr>
          <w:rFonts w:cs="Times New Roman"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w w:val="105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w w:val="105"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–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>
          <w:b/>
          <w:bCs/>
        </w:rPr>
        <w:t xml:space="preserve">Dyrektor  </w:t>
      </w:r>
      <w:r>
        <w:rPr/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rożonek na potrzeby Centrum Administracyjnego Placówek dla Dzieci i Młodzieży w Nagłowicach na 2021r.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- 3, max -12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, wzorem umowy i klauzulą informacyjną (RODO) i nie wnoszę       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  <w:r>
        <w:rPr>
          <w:b/>
        </w:rPr>
        <w:t xml:space="preserve">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ta     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80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070"/>
        <w:gridCol w:w="795"/>
        <w:gridCol w:w="855"/>
        <w:gridCol w:w="1140"/>
        <w:gridCol w:w="1020"/>
        <w:gridCol w:w="765"/>
        <w:gridCol w:w="1065"/>
        <w:gridCol w:w="1736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P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ASORTYME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Cs w:val="20"/>
                <w:lang w:eastAsia="zxx" w:bidi="zxx"/>
              </w:rPr>
              <w:t>miary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NETT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Vat %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 xml:space="preserve">Wartość 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 xml:space="preserve">Vat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Wartośc brutto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</w:t>
            </w:r>
          </w:p>
          <w:p>
            <w:pPr>
              <w:pStyle w:val="Zawartotabeli"/>
              <w:snapToGrid w:val="false"/>
              <w:rPr/>
            </w:pPr>
            <w:r>
              <w:rPr/>
              <w:t>opakow. min. 2,5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Fasolka szparagow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 min. 2,5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Groszek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min. 2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alafior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min. 2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Truskawki mrożone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 min. 2,5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wielowarzywna mrożona op. min. 2,5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mintaja bez skóry file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a mrożon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ostka z minataja bez panierowani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 xml:space="preserve">Ryby mrożone-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Dorsz czerniak  file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ody wielosmakowe kubek min.180 m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Uszka z kapustą i grzybami mrożone op. 2,5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olada lodowa min. 1 lit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pinak mielony op. min. 2,5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Pierogi z truskawkami op. min. 1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kompotowa - 7 składnikowa op. min. 2,5 kg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AZE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  <w:t>x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ata   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 ………/2020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9 poz. 1843 z późn. zm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mrożonek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                 w Nagłowicach na 2021r.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miesiącu            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od 01.01.2021r. do 31.12.2021r.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przelewem na konto bankowe Wykonawcy na podstawie prawidłowo wystawionej faktury VAT  z terminem płatności 30 dn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6">
    <w:name w:val="WW8Num4z6"/>
    <w:qFormat/>
    <w:rPr>
      <w:rFonts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 2" w:hAnsi="Wingdings 2" w:cs="Wingdings 2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3">
    <w:name w:val="WW8Num6z3"/>
    <w:qFormat/>
    <w:rPr>
      <w:rFonts w:ascii="Wingdings 2" w:hAnsi="Wingdings 2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yperlink" Target="http://www.jedrzejow.fin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20-11-25T07:06:00Z</cp:lastPrinted>
  <cp:revision>0</cp:revision>
  <dc:subject/>
  <dc:title/>
</cp:coreProperties>
</file>