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1" w:color="000000"/>
        </w:pBdr>
        <w:spacing w:before="60" w:after="120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thinThickSmallGap" w:sz="12" w:space="1" w:color="000000"/>
        </w:pBdr>
        <w:ind w:right="-426" w:hanging="0"/>
        <w:rPr>
          <w:color w:val="000000"/>
          <w:sz w:val="16"/>
          <w:szCs w:val="16"/>
        </w:rPr>
      </w:pPr>
      <w:r>
        <w:rPr>
          <w:b/>
        </w:rPr>
        <w:t>Powiat Jędrzejowski</w:t>
      </w:r>
      <w:r>
        <w:rPr>
          <w:sz w:val="20"/>
          <w:szCs w:val="20"/>
        </w:rPr>
        <w:br/>
        <w:t>ul. 11 Listopada 83 ; 28-300 Jędrzejów</w:t>
        <w:br/>
        <w:t>tel./fax: 041 386 37 41, 041 386 37 42</w:t>
        <w:br/>
      </w: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color w:val="000000"/>
            <w:sz w:val="16"/>
            <w:szCs w:val="16"/>
          </w:rPr>
          <w:t>powiat@powiatjedrzejow.pl</w:t>
        </w:r>
      </w:hyperlink>
      <w:r>
        <w:rPr>
          <w:sz w:val="16"/>
          <w:szCs w:val="16"/>
        </w:rPr>
        <w:br/>
        <w:t xml:space="preserve">WWW: </w:t>
      </w:r>
      <w:hyperlink r:id="rId3">
        <w:r>
          <w:rPr>
            <w:rStyle w:val="InternetLink"/>
            <w:color w:val="000000"/>
            <w:sz w:val="16"/>
            <w:szCs w:val="16"/>
          </w:rPr>
          <w:t>http://www.jedrzejow.pl</w:t>
        </w:r>
      </w:hyperlink>
      <w:r>
        <w:rPr>
          <w:sz w:val="16"/>
          <w:szCs w:val="16"/>
        </w:rPr>
        <w:t xml:space="preserve">; BIP: </w:t>
      </w:r>
      <w:hyperlink r:id="rId4">
        <w:r>
          <w:rPr>
            <w:rStyle w:val="InternetLink"/>
            <w:color w:val="000000"/>
            <w:sz w:val="16"/>
            <w:szCs w:val="16"/>
          </w:rPr>
          <w:t>http://www.powiatjedrzejow.pl</w:t>
        </w:r>
      </w:hyperlink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 nr 1 –zakres zadani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omylnie"/>
        <w:spacing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Wykonanie dokumentacji projektowo-kosztorysowej dla </w:t>
      </w:r>
      <w:r>
        <w:rPr>
          <w:rFonts w:eastAsia="Calibri" w:cs="Times New Roman" w:ascii="Times New Roman" w:hAnsi="Times New Roman"/>
          <w:b/>
        </w:rPr>
        <w:t>projektu pn.</w:t>
      </w:r>
      <w:r>
        <w:rPr>
          <w:rFonts w:cs="Times New Roman" w:ascii="Times New Roman" w:hAnsi="Times New Roman"/>
          <w:b/>
        </w:rPr>
        <w:t xml:space="preserve"> „Poprawa efektywności energetycznej budynków użyteczności publicznej Powiatu Jędrzejowskiego”: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  Termomodernizację budynku Starostwa Powiatowego w Jędrzejowie wraz z instalacją OZE, ul. Armii Krajowej 9, 28-300 Jędrzejów;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użytkowa – 5422 m²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batura – 18003 m³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dachu- 1133,50 m²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budowy – 1968 r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2. Termomodernizacja Zespołu Szkół w Sędziszowie wraz z instalacją OZE, ul. Przemysłowa 11, 28-340 Sędziszów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użytkowa – 1363,9 m²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batura – 3546,14 m³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chnia dachu – 728,75 m²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budowy – około 1970 r.</w:t>
      </w:r>
    </w:p>
    <w:p>
      <w:pPr>
        <w:pStyle w:val="Domylnie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</w:rPr>
      </w:pPr>
      <w:bookmarkStart w:id="0" w:name="_Hlk54537799"/>
      <w:bookmarkEnd w:id="0"/>
      <w:r>
        <w:rPr>
          <w:rFonts w:eastAsia="Calibri" w:cs="Times New Roman" w:ascii="Times New Roman" w:hAnsi="Times New Roman"/>
        </w:rPr>
        <w:t>Planowany zakres prac obejmuje m.in: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/>
      </w:pPr>
      <w:bookmarkStart w:id="1" w:name="_Hlk54559787"/>
      <w:bookmarkEnd w:id="1"/>
      <w:r>
        <w:rPr>
          <w:rFonts w:cs="Times New Roman" w:ascii="Times New Roman" w:hAnsi="Times New Roman"/>
        </w:rPr>
        <w:t>-Starostwo Powiatowe w Jędrzejowie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ę instalacji centralnego ogrzewania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ksową  modernizacja instalacji ciepłej wody użytkowej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bramy (akt. Brama garażowa drewniana)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ę stolarki drzwiowej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ę stolarki okiennej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montaż instalacji fotowoltaicznych,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 lamp oświetlenia i montaż nowych energooszczędnych,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</w:rPr>
        <w:t>-Zespół Szkół w Sędziszowie wraz z instalacją OZE, Ul. Przemysłowa 11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instalacji fotowoltaicznych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 lamp oświetlenia i montaż nowych energooszczędnych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ę instalacji centralnego ogrzewania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ieplenie ścian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ieplenie płytami wełny mineralnej stropodachu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ieplenie podłogi,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ę stolarki drzwiowej,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60" w:after="120"/>
        <w:contextualSpacing/>
        <w:jc w:val="both"/>
        <w:rPr>
          <w:rFonts w:ascii="Times New Roman" w:hAnsi="Times New Roman" w:cs="Times New Roman"/>
        </w:rPr>
      </w:pPr>
      <w:bookmarkStart w:id="2" w:name="_Hlk54537799"/>
      <w:bookmarkStart w:id="3" w:name="_Hlk54559787"/>
      <w:bookmarkEnd w:id="2"/>
      <w:bookmarkEnd w:id="3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eastAsia="pl-PL"/>
        </w:rPr>
        <w:t xml:space="preserve">Wykonawca zobowiązany będzie do uzyskania wszelkich niezbędnych opinii, w tym opinii ornitologicznej i chiropterologicznej, uzgodnień, pozwoleń, zgód, ocen, decyzji </w:t>
        <w:br/>
        <w:t>i sprawdzeń rozwiązań projektowych w zakresie wynikającym z przepisów.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Przed złożeniem oferty wskazanym jest obejrzenie obiektu na miejscu</w:t>
      </w:r>
      <w:r>
        <w:rPr>
          <w:rFonts w:eastAsia="Times New Roman" w:cs="Times New Roman" w:ascii="Times New Roman" w:hAnsi="Times New Roman"/>
          <w:lang w:eastAsia="pl-PL"/>
        </w:rPr>
        <w:t xml:space="preserve"> oraz zapoznanie się z zakresem prac. </w:t>
      </w:r>
      <w:r>
        <w:rPr>
          <w:rFonts w:cs="Times New Roman" w:ascii="Times New Roman" w:hAnsi="Times New Roman"/>
        </w:rPr>
        <w:t xml:space="preserve">Wykonawca zobowiązany jest do zdobycia wszelkich informacji, które mogą być konieczne do prawidłowej wyceny wartości usługi. </w:t>
      </w:r>
      <w:r>
        <w:rPr>
          <w:rFonts w:eastAsia="Times New Roman" w:cs="Times New Roman" w:ascii="Times New Roman" w:hAnsi="Times New Roman"/>
          <w:lang w:eastAsia="pl-PL"/>
        </w:rPr>
        <w:t xml:space="preserve">Zamawiający dysponuje archiwalną dokumentacją techniczną budynków, jednak w różnym zakresie. Dokumentacja dostępna jest do wglądu w każdym z budynków, dotyczących wykonania ww. dokumentacji. Ponadto Zamawiający posiada aktualne audyty energetyczne, audyty efektywności energetycznej, studium wykonalności inwestycji oraz szacunkowy kosztorys ww. zadania do wglądu w siedzibie Zamawiającego. Na Wykonawcy spoczywać będzie obowiązek przeprowadzenia dokładnej analizy budynku oraz ewentualne pomiary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before="0" w:after="0"/>
            <w:ind w:left="48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before="0" w:after="0"/>
            <w:ind w:left="-1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before="0" w:after="0"/>
            <w:ind w:right="-1" w:hanging="0"/>
            <w:jc w:val="right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54785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66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jedrzejow.pl" TargetMode="External"/><Relationship Id="rId3" Type="http://schemas.openxmlformats.org/officeDocument/2006/relationships/hyperlink" Target="http://www.jedrzejow.pl/" TargetMode="External"/><Relationship Id="rId4" Type="http://schemas.openxmlformats.org/officeDocument/2006/relationships/hyperlink" Target="http://www.powiatjedrzej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0:00Z</dcterms:created>
  <dc:creator>sp</dc:creator>
  <dc:description/>
  <cp:keywords/>
  <dc:language>en-US</dc:language>
  <cp:lastModifiedBy>Anna Karaś</cp:lastModifiedBy>
  <cp:lastPrinted>2020-12-07T12:38:00Z</cp:lastPrinted>
  <dcterms:modified xsi:type="dcterms:W3CDTF">2020-12-07T11:38:00Z</dcterms:modified>
  <cp:revision>188</cp:revision>
  <dc:subject/>
  <dc:title>Powiat Jędrzejowski</dc:title>
</cp:coreProperties>
</file>