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14.12.2020r.</w:t>
      </w:r>
    </w:p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Calibri Light" w:ascii="Cambria" w:hAnsi="Cambria"/>
          <w:b/>
          <w:sz w:val="20"/>
          <w:szCs w:val="20"/>
        </w:rPr>
        <w:t>Modernizacja systemów informatycznych poprzez dostawę macierzy, sprzętu komputerowego oraz UPS-ów dla Starostwa Powiatowego w Jędrzejowie w związku z realizacją projektu pn. e-Geodezja cyfrowy zasób geodezyjny powiatów Buskiego, Jędrzejowskiego, Kieleckiego i Pińczowski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 kwotę 167 000,00 zł. brutto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990"/>
        <w:gridCol w:w="2445"/>
        <w:gridCol w:w="2090"/>
      </w:tblGrid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Czas reakcji serwisu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an Complex Grzywna Marek, Łapacz Norbert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. Przyborowskiego 4/1, 25-417 Kiel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64 895,03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24 godziny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rPr>
        <w:rFonts w:ascii="Cambria" w:hAnsi="Cambria" w:cs="Cambria"/>
        <w:b/>
        <w:b/>
        <w:sz w:val="20"/>
        <w:szCs w:val="20"/>
        <w:lang w:val="en-US" w:eastAsia="en-US"/>
      </w:rPr>
    </w:pPr>
    <w:bookmarkStart w:id="1" w:name="_Hlk2254725"/>
    <w:bookmarkEnd w:id="1"/>
    <w:r>
      <w:rPr>
        <w:rFonts w:cs="Cambria" w:ascii="Cambria" w:hAnsi="Cambria"/>
        <w:b/>
        <w:sz w:val="20"/>
        <w:szCs w:val="20"/>
        <w:lang w:val="en-US" w:eastAsia="en-US"/>
      </w:rPr>
      <w:t>Znak sprawy: OKSO.272.34.2020</w:t>
    </w:r>
  </w:p>
  <w:p>
    <w:pPr>
      <w:pStyle w:val="Head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  <w:bookmarkStart w:id="2" w:name="_Hlk2254747"/>
    <w:bookmarkStart w:id="3" w:name="_Hlk2254725"/>
    <w:bookmarkStart w:id="4" w:name="_Hlk2254747"/>
    <w:bookmarkStart w:id="5" w:name="_Hlk225472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8:00Z</dcterms:created>
  <dc:creator>ZZP</dc:creator>
  <dc:description/>
  <cp:keywords/>
  <dc:language>en-US</dc:language>
  <cp:lastModifiedBy>Justyna Młyńczak</cp:lastModifiedBy>
  <cp:lastPrinted>2017-06-19T14:43:00Z</cp:lastPrinted>
  <dcterms:modified xsi:type="dcterms:W3CDTF">2020-12-14T10:18:00Z</dcterms:modified>
  <cp:revision>3</cp:revision>
  <dc:subject/>
  <dc:title/>
</cp:coreProperties>
</file>