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KSO.272.35.2020</w:t>
      </w:r>
    </w:p>
    <w:p>
      <w:pPr>
        <w:pStyle w:val="Normal"/>
        <w:tabs>
          <w:tab w:val="clear" w:pos="709"/>
          <w:tab w:val="left" w:pos="8775" w:leader="none"/>
        </w:tabs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05.01.2021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libri Light" w:ascii="Cambria" w:hAnsi="Cambria"/>
          <w:b/>
          <w:sz w:val="20"/>
          <w:szCs w:val="20"/>
        </w:rPr>
        <w:t>Rozbudowa geoPortali powiatowych, w tym utworzenie nowych aplikacji udostępniających e-usługi o wysokim stopniu dojrzałości wraz z ich uruchomieniem i organizacją szkoleń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570 973,00 zł. brutt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050"/>
        <w:gridCol w:w="2728"/>
        <w:gridCol w:w="2375"/>
      </w:tblGrid>
      <w:tr>
        <w:trPr>
          <w:trHeight w:val="7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 w z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łużon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y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okres serwisu gwarancyjnego, świadczenia wsparcia użytkowników oraz asysty technicznej przez Wykonawcę 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 miesiącach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BI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ossutha 11, 40-844 Katowic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adres koresp.) ul. Urbanowicza 37, 41-500 Chorz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456 68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4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w terminie trzech dni </w:t>
      </w:r>
      <w:r>
        <w:rPr>
          <w:rFonts w:cs="Arial" w:ascii="Cambria" w:hAnsi="Cambria"/>
          <w:b/>
          <w:i/>
          <w:sz w:val="20"/>
          <w:szCs w:val="20"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sz w:val="20"/>
          <w:szCs w:val="20"/>
          <w:u w:val="single"/>
        </w:rPr>
        <w:t>załącznik nr 5 do SIWZ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0" w:name="_Hlk2254747"/>
    <w:bookmarkEnd w:id="0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</w:r>
    <w:bookmarkStart w:id="1" w:name="_Hlk2254747"/>
    <w:bookmarkStart w:id="2" w:name="_Hlk225474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2:00Z</dcterms:created>
  <dc:creator>ZZP</dc:creator>
  <dc:description/>
  <cp:keywords/>
  <dc:language>en-US</dc:language>
  <cp:lastModifiedBy>Justyna Młyńczak</cp:lastModifiedBy>
  <cp:lastPrinted>2020-09-04T10:07:00Z</cp:lastPrinted>
  <dcterms:modified xsi:type="dcterms:W3CDTF">2021-01-05T11:57:00Z</dcterms:modified>
  <cp:revision>14</cp:revision>
  <dc:subject/>
  <dc:title/>
</cp:coreProperties>
</file>