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spacing w:before="12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Normal"/>
        <w:spacing w:before="0" w:after="12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Zarządzenia nr NR 1/2021 Starosty Jędrzejowskiego z dnia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05 stycznia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021r.</w:t>
      </w:r>
    </w:p>
    <w:p>
      <w:pPr>
        <w:pStyle w:val="Normal"/>
        <w:tabs>
          <w:tab w:val="clear" w:pos="708"/>
          <w:tab w:val="right" w:pos="9637" w:leader="none"/>
        </w:tabs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KK.6641.0001.2021</w:t>
        <w:tab/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NFORMACJA STAROSTY JĘDRZEJOWSKIEGO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postanowieniami art.24a ust.2 ustawy z dnia 17 maja 1989 roku Prawo geodezyjne i </w:t>
        <w:br/>
        <w:t>kartograficzne (t.j.</w:t>
      </w:r>
      <w:r>
        <w:rPr>
          <w:rFonts w:cs="Calibri"/>
        </w:rPr>
        <w:t xml:space="preserve"> </w:t>
      </w:r>
      <w:r>
        <w:rPr>
          <w:rFonts w:cs="Calibri" w:ascii="Calibri" w:hAnsi="Calibri"/>
          <w:sz w:val="22"/>
          <w:szCs w:val="22"/>
        </w:rPr>
        <w:t>Dz. U. z 2020r. poz. 276 ze zm) podaję do publicz</w:t>
      </w:r>
      <w:ins w:id="0" w:author="ukrzemien" w:date="2019-10-14T13:35:00Z">
        <w:r>
          <w:rPr>
            <w:rFonts w:cs="Calibri" w:ascii="Calibri" w:hAnsi="Calibri"/>
            <w:sz w:val="22"/>
            <w:szCs w:val="22"/>
          </w:rPr>
          <w:t xml:space="preserve">nej wiadomości </w:t>
        </w:r>
      </w:ins>
      <w:r>
        <w:rPr>
          <w:rFonts w:cs="Calibri" w:ascii="Calibri" w:hAnsi="Calibri"/>
          <w:sz w:val="22"/>
          <w:szCs w:val="22"/>
        </w:rPr>
        <w:t xml:space="preserve">                           </w:t>
        <w:br/>
      </w:r>
      <w:ins w:id="1" w:author="ukrzemien" w:date="2019-10-14T13:35:00Z">
        <w:r>
          <w:rPr>
            <w:rFonts w:cs="Calibri" w:ascii="Calibri" w:hAnsi="Calibri"/>
            <w:b/>
            <w:i/>
            <w:szCs w:val="22"/>
          </w:rPr>
          <w:t xml:space="preserve">informację o rozpoczęciu prac geodezyjnych, mających na celu przeprowadzenie modernizacji ewidencji gruntów i budynków na </w:t>
        </w:r>
      </w:ins>
      <w:r>
        <w:rPr>
          <w:rFonts w:cs="Calibri" w:ascii="Calibri" w:hAnsi="Calibri"/>
          <w:b/>
          <w:i/>
          <w:szCs w:val="22"/>
        </w:rPr>
        <w:t>obszarze jednostki ewidencyjnej: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-2602072 Słupia</w:t>
      </w:r>
      <w:r>
        <w:rPr>
          <w:rFonts w:cs="Calibri" w:ascii="Calibri" w:hAnsi="Calibri"/>
          <w:i/>
          <w:sz w:val="22"/>
          <w:szCs w:val="22"/>
        </w:rPr>
        <w:t xml:space="preserve"> obręby: 2602072_3 Nowa Wieś;  2602072_7 Rawka.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rnizacja ewidencji gruntów i budynków w/w obrębów ewidencyjnych będzie polegała na uzupełnieniu bazy danych ewidencyjnych i utworzeniu pełnego zakresu zbiorów danych ewidencyjnych zgodnie z wymogami rozporządzenia oraz modyfikacji istniejących danych ewidencyjnych do wymagań określonych w rozporządzeniu </w:t>
      </w:r>
      <w:r>
        <w:rPr>
          <w:rFonts w:cs="Calibri" w:ascii="Calibri" w:hAnsi="Calibri"/>
          <w:i/>
          <w:sz w:val="22"/>
          <w:szCs w:val="22"/>
        </w:rPr>
        <w:t>w sprawie ewidencji gruntów i budynków</w:t>
      </w:r>
      <w:r>
        <w:rPr>
          <w:rFonts w:cs="Calibri" w:ascii="Calibri" w:hAnsi="Calibri"/>
          <w:sz w:val="22"/>
          <w:szCs w:val="22"/>
        </w:rPr>
        <w:t xml:space="preserve">, i zostanie wykonana w oparciu o dane i materiały państwowego zasobu geodezyjnego i kartograficznego oraz pomiary uzupełniające, zgodnie z Opisem Przedmiotu Zamówienia i projektami modernizacji ewidencji gruntów i budynków uzgodnionymi przez Świętokrzyskiego Wojewódzkiego Inspektora Nadzoru Geodezyjnego i Kartograficznego. 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owyższe prace zostaną wykonane w ramach projektu </w:t>
      </w:r>
      <w:r>
        <w:rPr>
          <w:rFonts w:cs="Calibri" w:ascii="Calibri" w:hAnsi="Calibri"/>
          <w:i/>
          <w:sz w:val="22"/>
          <w:szCs w:val="22"/>
        </w:rPr>
        <w:t>„e-GEODEZJA – cyfrowy zasób geodezyjny powiatów Buskiego, Jędrzejowskiego, Kieleckiego i Pińczowskiego”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owanego w ramach Regionalnego Programu Operacyjnego Województwa Świętokrzyskiego na lata 2014-2010, Działanie 7.1</w:t>
      </w:r>
      <w:r>
        <w:rPr>
          <w:rFonts w:cs="Calibri" w:ascii="Calibri" w:hAnsi="Calibri"/>
        </w:rPr>
        <w:t xml:space="preserve"> Rozwój e-społeczeństwa, współfinansowanego ze środków Europejskiego Funduszu Rozwoju Regionalnego. 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ą wyżej wymienionych prac jest firma </w:t>
      </w:r>
      <w:r>
        <w:rPr>
          <w:rFonts w:cs="Calibri" w:ascii="Calibri" w:hAnsi="Calibri"/>
          <w:b/>
          <w:i/>
          <w:sz w:val="22"/>
          <w:szCs w:val="22"/>
        </w:rPr>
        <w:t xml:space="preserve">Geokart – International Sp. z o.o. ul. Wita Stwosza 44, 35-113 Rzeszów oraz OPGK Rzeszów S.A., ul. Geodetów 1, 35-328 Rzeszów,  </w:t>
      </w:r>
      <w:r>
        <w:rPr>
          <w:rFonts w:cs="Calibri" w:ascii="Calibri" w:hAnsi="Calibri"/>
          <w:sz w:val="22"/>
          <w:szCs w:val="22"/>
        </w:rPr>
        <w:t xml:space="preserve">na podstawie zawartych w dniu 05 stycznia 2021r. w Jędrzejowie Umów pomiędzy Powiatem Jędrzejowskim, a wskazanym wyżej Wykonawcą, wyłonionym w wyniku postępowania przeprowadzonego zgodnie z przepisami ustawy z dnia 29 stycznia 2004r. Prawo Zamówień Publicznych (Dz.U. z 2019r. poz.1843) w trybie przetargu nieograniczonego. Prace będą realizowane w okresie: 20 miesięcy od podpisania umowy, tj. </w:t>
      </w:r>
      <w:r>
        <w:rPr>
          <w:rFonts w:cs="Calibri" w:ascii="Calibri" w:hAnsi="Calibri"/>
          <w:b/>
          <w:i/>
          <w:sz w:val="22"/>
          <w:szCs w:val="22"/>
        </w:rPr>
        <w:t>luty 2021r.- wrzesień 2022r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dokona na gruncie niezbędnych ustaleń i pomiarów geodezyjnych budynków i konturów użytków gruntowych w terenach zabudowanych, ponadto pozyska dane techniczne dotyczące budynków i lokali, a także informacje o sposobie wykorzystania gruntów. 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 xml:space="preserve">W związku z powyższymi działaniami zwracam się z prośbą do właścicieli, użytkowników wieczystych i władających nieruchomości na tym terenie, o czynny udział w realizacji prac i udzielenie osobom wykonującym przedmiotowe prace geodezyjne niezbędnych informacji oraz umożliwienie wykonywania prac pomiarowych. 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 informuję, iż pracownicy w/w firmy zgodnie z art.13 ust.1 ustawy Prawo geodezyjne i kartograficzne, maja prawo wstępu na nieruchomość, dokonywania niezbędnych czynności związanych z wykonywanymi pracami oraz wykonywania przecinek drzew i krzewów, niezbędnych do realizacji prac geodezyjnych. Zgodnie z art.48 ust.1 ustawy prawo geodezyjne i kartograficzne, kto utrudnia lub uniemożliwia osobie wykonującej prace geodezyjne i kartograficzne wejścia na grunt lub do obiektu budowlanego i dokonanie niezbędnych czynności związanych z wykonywana pracą –podlega karze grzywny. 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prac modernizacyjnych zostanie sporządzony projekt operatu opisowo-kartograficznego, który zostanie wyłożony na okres 15 dni roboczych do wglądu osób fizycznych, osób prawnych i jednostek organizacyjnych nieposiadających osobowości prawnej w siedzibie Starostwa Powiatowego w Jędrzejowie. 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osta jędrzejowski poinformuje o terminie i miejscu wyłożenia do wglądu projektu operatu opisowo-kartograficznego poprzez wywieszenie tej informacji na tablicy ogłoszeń w siedzibie Starostwa Powiatowego w Jędrzejowie i właściwych urzędów gmin, na co najmniej 14 dni przed dniem wyłożenia, a także ogłoszenie jej w prasie o zasięgu krajowym. 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, czyjego interesu prawnego dotyczą dane ujawnione w projekcie operatu opisowo-kartograficznego, może w okresie wyłożenia projektu do wglądu zgłaszać uwagi do tych danych. 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pływie kolejnych 15 dni roboczych od terminu wyłożenia, tj. upływu terminu na rozstrzygnięcie przez uprawnionego pracownika Starostwa Powiatowego w Jędrzejowie, przy udziale przedstawiciela Wykonawcy prac geodezyjnych związanych z modernizacja ewidencji gruntów i budynków o przyjęciu lub odrzuceniu uwag, dane objęte modernizacją, zawarte w projekcie operatu opisowo-kartograficznego staną się danymi ewidencji gruntów i budynków i zostaną ujawnione w bazie danych ewidencji gruntów i budynków. Informacja o tym zostanie ogłoszona w Dzienniku Urzędowym Województwa Świętokrzyskiego oraz Biuletynie Informacji Publicznej Starostwa Powiatowego w Jędrzejowie.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czyjego interesu prawnego dotyczą dane zawarte w ewidencji gruntów i budynków ujawnione w operacie opisowo-kartograficznym, może w terminie 30 dni od dnia ogłoszenia w dzienniku urzędowym województwa informacji o założeniu ewidencji gruntów i budynków, zgłaszać zarzuty do tych danych. O uwzględnieniu lub odrzuceniu zarzutów Starosta Jędrzejowski rozstrzygnie w drodze decyzji. 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czasu ostatecznego zakończenia postępowania modernizacyjnego, dane ujawnione w operacie opisowo-kartograficznym nie są wiążące. 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eastAsia="Times New Roman" w:cs="Calibri"/>
          <w:sz w:val="20"/>
          <w:szCs w:val="22"/>
        </w:rPr>
      </w:pPr>
      <w:r>
        <w:rPr>
          <w:rFonts w:eastAsia="Times New Roman" w:cs="Calibri" w:ascii="Calibri" w:hAnsi="Calibri"/>
          <w:sz w:val="20"/>
          <w:szCs w:val="22"/>
        </w:rPr>
        <w:t xml:space="preserve">Niniejsza informacja wraz z zarządzeniem podlega wywieszeniu na okres 14 dni na tablicy ogłoszeń i stronach internetowych biuletynu informacji publicznej w siedzibie Starostwa Powiatowego w Jędrzejowie i właściwych urzędów gmin oraz na tablicach ogłoszeń właściwych miejscowości za zgodą tych organów. 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 Light" w:cs="Calibri Light"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i/>
          <w:color w:val="FF0000"/>
          <w:sz w:val="22"/>
          <w:szCs w:val="22"/>
        </w:rPr>
        <w:t>Wywieszono na tablicy ogłoszeń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i/>
          <w:color w:val="FF0000"/>
          <w:sz w:val="22"/>
          <w:szCs w:val="22"/>
        </w:rPr>
        <w:t>dnia: ………………………………………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i/>
          <w:color w:val="FF0000"/>
          <w:sz w:val="22"/>
          <w:szCs w:val="22"/>
        </w:rPr>
        <w:t xml:space="preserve">Zdjęto z tablicy ogłoszeń 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i/>
          <w:color w:val="FF0000"/>
          <w:sz w:val="22"/>
          <w:szCs w:val="22"/>
        </w:rPr>
        <w:t>dnia: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i/>
          <w:color w:val="FF0000"/>
          <w:sz w:val="22"/>
          <w:szCs w:val="22"/>
        </w:rPr>
        <w:t>Podpis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54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40"/>
      <w:ind w:left="-284" w:hanging="0"/>
      <w:jc w:val="center"/>
      <w:rPr/>
    </w:pPr>
    <w:r>
      <w:rPr/>
      <w:drawing>
        <wp:inline distT="0" distB="0" distL="0" distR="0">
          <wp:extent cx="592582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0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567690"/>
                  </a:xfrm>
                  <a:prstGeom prst="rect">
                    <a:avLst/>
                  </a:prstGeom>
                  <a:ln w="1270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opisu">
    <w:name w:val="Punkt opisu"/>
    <w:qFormat/>
    <w:pPr>
      <w:widowControl/>
      <w:autoSpaceDE w:val="false"/>
      <w:bidi w:val="0"/>
    </w:pPr>
    <w:rPr>
      <w:rFonts w:ascii="Calibri Light" w:hAnsi="Calibri Light" w:eastAsia="Calibri" w:cs="Calibri Light"/>
      <w:color w:val="000000"/>
      <w:sz w:val="22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24:00Z</dcterms:created>
  <dc:creator>Urszula Krzemień</dc:creator>
  <dc:description/>
  <cp:keywords/>
  <dc:language>en-US</dc:language>
  <cp:lastModifiedBy>ukrzemien</cp:lastModifiedBy>
  <cp:lastPrinted>2019-10-24T08:55:00Z</cp:lastPrinted>
  <dcterms:modified xsi:type="dcterms:W3CDTF">2021-01-07T10:24:00Z</dcterms:modified>
  <cp:revision>3</cp:revision>
  <dc:subject/>
  <dc:title>STAROSTWO POWIATOWE</dc:title>
</cp:coreProperties>
</file>