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69"/>
      </w:tblGrid>
      <w:tr>
        <w:trPr>
          <w:trHeight w:val="183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27000</wp:posOffset>
                  </wp:positionV>
                  <wp:extent cx="605155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 DO EWIDENCJI UCZNIOWSKICH KLUBÓW SPORTOWYCH/KLUBÓW SPORTOWYCH DZIAŁAJĄCYCH W FORMIE STOWARZYSZENIA,KTÓRYCH STATUTY NIE PRZEWIDUJĄ PROWADZENIA DZIAŁALNOŚCIGOSPODARCZEJ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składania dokumentów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588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br/>
              <w:t>Jednostka odpowiedzialn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/>
              <w:t>28-300 Jędrzejów,  ul. 11 Listopada 8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oniedziałek w godz.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torek – czwartek  w godz.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iątek w godz.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br/>
              <w:t>Wydział Edukacji, Kultury, Zdrowia  i Spraw Społecznych</w:t>
            </w:r>
            <w:r>
              <w:rPr/>
              <w:t xml:space="preserve"> -  pok.9</w:t>
            </w:r>
          </w:p>
          <w:p>
            <w:pPr>
              <w:pStyle w:val="Normal"/>
              <w:rPr/>
            </w:pPr>
            <w:r>
              <w:rPr/>
              <w:t>ul. Armii Krajowej 9, 28-300 Jędrzej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j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./Fax</w:t>
            </w:r>
            <w:r>
              <w:rPr/>
              <w:t>: 41 386 58 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ekkf@powiatjedrzejow.p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m</w:t>
            </w:r>
            <w:r>
              <w:rPr>
                <w:b/>
                <w:lang w:val="en-US"/>
              </w:rPr>
              <w:t>agane dokumenty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</w:rPr>
              <w:br/>
            </w:r>
            <w:r>
              <w:rPr>
                <w:b/>
              </w:rPr>
              <w:t>1. Wniosek o wpis do rejestru stowarzyszeń kultury fizycznej</w:t>
            </w:r>
            <w:r>
              <w:rPr>
                <w:rFonts w:eastAsia="Adobe Myungjo Std M"/>
                <w:b/>
              </w:rPr>
              <w:br/>
            </w:r>
            <w:r>
              <w:rPr>
                <w:rFonts w:eastAsia="Adobe Myungjo Std M"/>
                <w:b/>
                <w:u w:val="single"/>
              </w:rPr>
              <w:t>2. Załączniki</w:t>
            </w:r>
            <w:r>
              <w:rPr>
                <w:rFonts w:eastAsia="Adobe Myungjo Std M"/>
                <w:u w:val="single"/>
              </w:rPr>
              <w:t xml:space="preserve"> - do wniosku o wpis do ewidencji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Adobe Myungjo Std M"/>
              </w:rPr>
              <w:t xml:space="preserve">Listę założycieli stowarzyszenia  zawierającą imiona i nazwiska, datę                     i miejsce urodzenia, PESEL, miejsce zamieszkania oraz własnoręczne podpisy założycieli </w:t>
            </w:r>
            <w:r>
              <w:rPr>
                <w:rFonts w:eastAsia="Adobe Myungjo Std M"/>
                <w:b/>
              </w:rPr>
              <w:t>(min. 7 osób z pełną zdolnością do czynności prawn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Lista obecności na zebraniu założyc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Protokół z zebrania Założycielski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Statut w </w:t>
            </w:r>
            <w:r>
              <w:rPr>
                <w:rFonts w:eastAsia="Adobe Myungjo Std M"/>
                <w:b/>
              </w:rPr>
              <w:t>dwóch</w:t>
            </w:r>
            <w:r>
              <w:rPr>
                <w:rFonts w:eastAsia="Adobe Myungjo Std M"/>
              </w:rPr>
              <w:t xml:space="preserve"> </w:t>
            </w:r>
            <w:r>
              <w:rPr>
                <w:rFonts w:eastAsia="Adobe Myungjo Std M"/>
                <w:b/>
              </w:rPr>
              <w:t>egzemplarzach, który powinien zawierać: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/>
              <w:t xml:space="preserve">- nazwę odróżniającą go od innych stowarzyszeń, organizacji i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instytucji,</w:t>
              <w:br/>
              <w:t xml:space="preserve">        - teren działania i siedzibę,</w:t>
              <w:br/>
              <w:t xml:space="preserve">        - cele i sposoby ich realizacji,</w:t>
              <w:br/>
              <w:t xml:space="preserve">        - sposób nabywania i utraty członkostwa oraz przyczyny utraty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członkostwa, prawa i obowiązki członków,</w:t>
              <w:br/>
              <w:t xml:space="preserve">        - władze, tryb dokonywania ich wyboru, uzupełniania składu oraz ich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kompetencje,</w:t>
              <w:br/>
              <w:t xml:space="preserve">        - możliwość otrzymywania przez członków zarządu wynagrodzenia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za czynności wykonywane w związku z pełnioną funkcją (jeśli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stowarzyszenie przewiduje taką możliwość),</w:t>
              <w:br/>
              <w:t xml:space="preserve">        - sposób reprezentowania klubu sportowego oraz zaciągania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zobowiązań  majątkowych,</w:t>
              <w:br/>
              <w:t xml:space="preserve">        - sposób podejmowania decyzji, czyli warunki ważności uchwał,</w:t>
              <w:br/>
              <w:t xml:space="preserve">        - sposób uzyskiwania środków finansowych oraz ustanawiania  </w:t>
              <w:br/>
              <w:t xml:space="preserve">          składek członkowskich,</w:t>
              <w:br/>
              <w:t xml:space="preserve">        - zasady dokonywania zmian statutu,</w:t>
              <w:br/>
              <w:t xml:space="preserve">        - sposób rozwiązania się uczniowskiego klubu sportowego/klubu     </w:t>
            </w:r>
          </w:p>
          <w:p>
            <w:pPr>
              <w:pStyle w:val="Normal"/>
              <w:spacing w:lineRule="auto" w:line="276"/>
              <w:rPr>
                <w:rFonts w:eastAsia="Adobe Myungjo Std M"/>
              </w:rPr>
            </w:pPr>
            <w:r>
              <w:rPr/>
              <w:t xml:space="preserve">          </w:t>
            </w:r>
            <w:r>
              <w:rPr/>
              <w:t>sportow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Uchwały z Zebrania Założycielskiego:</w:t>
            </w:r>
          </w:p>
          <w:p>
            <w:pPr>
              <w:pStyle w:val="Normal"/>
              <w:ind w:left="708" w:hanging="0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- o uchwaleniu i przyjęciu statutu</w:t>
            </w:r>
          </w:p>
          <w:p>
            <w:pPr>
              <w:pStyle w:val="Normal"/>
              <w:ind w:left="708" w:hanging="0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- o założeniu stowarzyszenia</w:t>
            </w:r>
          </w:p>
          <w:p>
            <w:pPr>
              <w:pStyle w:val="Normal"/>
              <w:ind w:left="708" w:hanging="0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- o wyborze Zarząd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dobe Myungjo Std M"/>
              </w:rPr>
              <w:t>- o wyborze Komisji Rewizyjnej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- o wyborze Komitetu Założycielskiego i udzieleniu       pełnomocnictwa do dokonania czynności związanych z rejestracją,  a także informację o adresie tymczasowej siedziby stowarzys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Dowód wniesienia należytej opłaty skarbowej - </w:t>
            </w:r>
            <w:r>
              <w:rPr>
                <w:b/>
                <w:sz w:val="22"/>
                <w:szCs w:val="22"/>
              </w:rPr>
              <w:t xml:space="preserve">Od wydania ww. decyzji pobiera się opłatę skarbową w wys. 10 zł </w:t>
            </w:r>
            <w:r>
              <w:rPr>
                <w:sz w:val="22"/>
                <w:szCs w:val="22"/>
              </w:rPr>
              <w:t>(podstawa prawna: ustawa z dnia 16 listopada 2006 r. o opłacie skarbowej- (t.j. Dz. U. z 2020 r. poz. 1546, 1565.)</w:t>
            </w:r>
          </w:p>
          <w:p>
            <w:pPr>
              <w:pStyle w:val="Normal"/>
              <w:spacing w:lineRule="auto" w:line="276"/>
              <w:rPr>
                <w:rFonts w:eastAsia="Adobe Myungjo Std M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Opłata nie dotyczy Uczniowskich Klubów Sportowych. </w:t>
            </w:r>
          </w:p>
          <w:p>
            <w:pPr>
              <w:pStyle w:val="Normal"/>
              <w:ind w:left="7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>
          <w:trHeight w:val="36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wydania ww. decyzji pobiera się opłatę skarbową w wys. 10 zł </w:t>
            </w:r>
            <w:r>
              <w:rPr>
                <w:sz w:val="22"/>
                <w:szCs w:val="22"/>
              </w:rPr>
              <w:t xml:space="preserve">(podstawa prawna: ustawa z dnia 16 listopada 2006 r. o opłacie skarbowej- (t.j. Dz. U. z 2020 r. poz. 1546, 1565.). Dowód zapłaty należnej opłaty skarbowej powinien być dołączony przez wnioskodawcę do składanego wniosku. </w:t>
            </w:r>
            <w:r>
              <w:rPr>
                <w:b/>
                <w:sz w:val="22"/>
                <w:szCs w:val="22"/>
              </w:rPr>
              <w:t>Opłata nie dotyczy Uczniowskich Klubów Sportowych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płatę można dokona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W kasie Starostwa Powiatowego w Jędrzejowie, ul. Armii Krajowej 9 (parter), 28-300 Jędrzejów</w:t>
              <w:br/>
            </w:r>
            <w:r>
              <w:rPr>
                <w:b/>
              </w:rPr>
              <w:t>Kasa czynna w godzinach:</w:t>
            </w:r>
            <w:r>
              <w:rPr/>
              <w:br/>
              <w:t>poniedziałek: 8:00 – 15:15</w:t>
              <w:br/>
              <w:t>wtorek – czwartek: 8:00 – 14:30</w:t>
              <w:br/>
              <w:t>piątek: 8:00 – 13:3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to bankowe Bank Spółdzielczy w Kielcach o/Jędrzejów</w:t>
              <w:br/>
            </w:r>
            <w:r>
              <w:rPr>
                <w:b/>
                <w:sz w:val="22"/>
                <w:szCs w:val="22"/>
              </w:rPr>
              <w:t>52 8493 0004 0210 0059 1221 0009</w:t>
            </w:r>
          </w:p>
        </w:tc>
      </w:tr>
      <w:tr>
        <w:trPr>
          <w:trHeight w:val="11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załatwienia sprawy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Wpis, odmowa wpisu do ewidencji i wykreślenie wpisu z ewidencji </w:t>
            </w:r>
            <w:r>
              <w:rPr>
                <w:b/>
              </w:rPr>
              <w:t>następuje w drodze decyzji.</w:t>
            </w:r>
          </w:p>
        </w:tc>
      </w:tr>
      <w:tr>
        <w:trPr>
          <w:trHeight w:val="18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Zgodnie z Kodeksem postępowania administracyjnego decyzję wydaje się bez zbędnej zwłoki, nie później niż w ciągu 30 dni od daty wpłynięcia wniosku. W sprawach szczególnie skomplikowanych termin ten może zostać przedłużony do dwóch miesięcy.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Od decyzji można się odwołać w ciągu 14 dni od momentu jej otrzymania. Wniosek za pośrednictwem starosty należy złożyć do Samorządowego Kolegium Odwoławczego właściwego ze względu na siedzibę klub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</w:tr>
      <w:tr>
        <w:trPr>
          <w:trHeight w:val="345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 przypadku braku kompletu wymaganych dokumentów organ wzywa do ich uzupełnienia. Nie uzupełnienie dokumentów powoduje pozostawienie sprawy bez rozpatrzeni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Zgłaszanie zmian w ewidencji</w:t>
              <w:br/>
            </w:r>
            <w:r>
              <w:rPr/>
              <w:t>Informacje te muszą być aktualizowane, co pociąga za sobą obowiązek zgłaszania w starostwie każdej zmiany dotyczącej statutu klubu, składu władz oraz adresu siedziby. Należy je zgłaszać w terminie 14 dni od chwili zaistnienia, czyli podjęcia stosownej uchwały. Po złożeniu przez klub odpowiedniego wniosku starosta niezwłocznie wprowadza nowe dane do ewidencji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tawa </w:t>
              <w:br/>
              <w:t>Prawn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Adobe Myungjo Std M"/>
                <w:b/>
                <w:b/>
                <w:u w:val="single"/>
              </w:rPr>
            </w:pPr>
            <w:r>
              <w:rPr>
                <w:rFonts w:eastAsia="Adobe Myungjo Std M"/>
              </w:rPr>
              <w:t>Ustawa o opłacie skarbowej z dnia 16 listopada 2006 r. (</w:t>
            </w:r>
            <w:r>
              <w:rPr/>
              <w:t xml:space="preserve">tj. Dz. U. </w:t>
              <w:br/>
              <w:t>z 2020 r. poz. 1546, 1565, 202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Adobe Myungjo Std M"/>
                <w:b/>
                <w:b/>
                <w:u w:val="single"/>
              </w:rPr>
            </w:pPr>
            <w:r>
              <w:rPr>
                <w:rFonts w:eastAsia="Adobe Myungjo Std M"/>
              </w:rPr>
              <w:t>KPA  z dnia 14 czerwca 1960 r. (</w:t>
            </w:r>
            <w:r>
              <w:rPr/>
              <w:t>tj. Dz. U. z 2020 r. poz. 256, 695, 1298, 2320, z 2021 r, poz. 54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Adobe Myungjo Std M"/>
              </w:rPr>
            </w:pPr>
            <w:r>
              <w:rPr>
                <w:rFonts w:eastAsia="Adobe Myungjo Std M"/>
              </w:rPr>
              <w:t>Ustawa o sporcie (</w:t>
            </w:r>
            <w:r>
              <w:rPr/>
              <w:t>t.j. Dz. U. z 2020 r. poz. 1133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Adobe Myungjo Std M"/>
              </w:rPr>
            </w:pPr>
            <w:r>
              <w:rPr>
                <w:rFonts w:eastAsia="Adobe Myungjo Std M"/>
              </w:rPr>
              <w:t>Ustawa z dnia 7 kwietnia 1989 r. prawo o stowarzyszeniach (</w:t>
            </w:r>
            <w:r>
              <w:rPr/>
              <w:t>t.j. Dz. U. z 2020 r. poz. 2261).</w:t>
            </w:r>
            <w:r>
              <w:rPr>
                <w:rFonts w:eastAsia="Adobe Myungjo Std M"/>
              </w:rPr>
              <w:t xml:space="preserve">  </w:t>
            </w:r>
            <w:r>
              <w:rPr/>
              <w:t xml:space="preserve">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 xml:space="preserve">Rozporządzenia Ministra Sportu i Turystyki z dnia 18 października </w:t>
              <w:br/>
              <w:t>2011 r. w sprawie</w:t>
            </w:r>
            <w:r>
              <w:rPr>
                <w:rFonts w:eastAsia="Adobe Myungjo Std M"/>
              </w:rPr>
              <w:t> </w:t>
            </w:r>
            <w:r>
              <w:rPr/>
              <w:t>ewidencji klubów sportowych (t.j. Dz. U. z 2011 r. nr 243, poz. 144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kf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knowak</dc:creator>
  <dc:description/>
  <cp:keywords/>
  <dc:language>en-US</dc:language>
  <cp:lastModifiedBy>Renata Jędrzejak</cp:lastModifiedBy>
  <cp:lastPrinted>2017-06-27T09:01:00Z</cp:lastPrinted>
  <dcterms:modified xsi:type="dcterms:W3CDTF">2021-01-21T09:22:00Z</dcterms:modified>
  <cp:revision>5</cp:revision>
  <dc:subject/>
  <dc:title/>
</cp:coreProperties>
</file>