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11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7407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1009015" cy="1160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2" r="-2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60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kern w:val="2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kern w:val="2"/>
                      <w:sz w:val="36"/>
                      <w:szCs w:val="36"/>
                    </w:rPr>
                    <w:t>Zgłaszanie do ewidencji szkó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kern w:val="2"/>
                      <w:sz w:val="36"/>
                      <w:szCs w:val="36"/>
                    </w:rPr>
                    <w:t>i placówek niepubliczn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iejs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tarostwo Powiatowe  w Jędrzejowi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ydział Edukacji, Kultury, Zdrowia i Spraw Społecznych – pok. 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l. Armii  Krajowej 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8 - 300 Jędrzejó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Godziny pracy: poniedziałek 7:30 do 16:30 </w:t>
                    <w:br/>
                    <w:t xml:space="preserve">                           wtorek – czwartek: 7:30 do 15:30</w:t>
                    <w:br/>
                    <w:t xml:space="preserve">                           piątek: 7:30 do 14: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formacja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el. 4138 658 01 w. 36, Tel/fax:  4138 65 8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e-mail: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ekkf@powiatjedrzejow.pl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ymaga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umenty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iezbędne dokumenty: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Zgłoszenie do ewidencji szkół i placówek niepublicznych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u w:val="single"/>
                    </w:rPr>
                    <w:t>Zgłoszenie</w:t>
                  </w:r>
                  <w:r>
                    <w:rPr/>
                    <w:t xml:space="preserve"> do ewidencji powinno zawierać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. określenie nazwy szkoły lub placówki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 określenie odpowiednio typu i rodzaju szkoły lub placówki, w przypadku szkoły prowadzącej kształcenie zawodowe - nazw zawodów, w jakich szkoła będzie kształcić, zgodnych z nazwami zawodów występujących w klasyfikacji zawodów szkolnictwa zawodowego, o której mowa w art. 46 ust. 1 ustawy Prawo oświatowe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3. wskazanie siedziby szkoły lub placówki (adres ze wskazaniem ulicy, numeru domu, numeru lokalu, kodu pocztowego, dzielnicy oraz numer telefonu kontaktowego)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 informację o innych lokalizacjach prowadzenia zajęć dydaktycznych, wychowawczych i opiekuńczych szkoły lub  placówki (adres ze wskazaniem ulicy, numeru domu, numeru lokalu, kodu pocztowego, dzielnicy oraz numer telefonu kontaktowego)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 oznaczenie osoby zamierzającej prowadzić szkołę lub placówkę, jej miejsca zamieszkania lub siedziby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6. określenie daty rozpoczęcia funkcjonowania szkoły lub placówki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7. Formularz zawierający dane niezbędne do wpisania szkoły lub placówki do krajowego rejestru urzędowego podmiotów gospodarki narodowej (dane uzupełniające do rejestru szkół i placówek oświatowych (RSPO) prowadzonego przez jednostki samorządu terytorialnego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u w:val="single"/>
                    </w:rPr>
                    <w:t>Wzór  formularza zgłoszenia do ewidencji znajduje się w pliku do pobrania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Do zgłoszenia należy dołączyć następujące </w:t>
                  </w:r>
                  <w:r>
                    <w:rPr>
                      <w:u w:val="single"/>
                    </w:rPr>
                    <w:t>dokument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. statut szkoły lub placówki podpisany przez osobę uprawnioną, opracowany zgodnie z art. 172 ustawy Prawo oświatowe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 listę pracowników pedagogicznych z podaniem informacji dotyczących ich kwalifikacji, zgodnie z obowiązującymi przepisami oświatowymi, przewidzianych do zatrudnienia w szkole/placówce oraz wskazanie osoby pełniącej funkcję dyrektora szkoły/placówki (wykaz podpisany przez osobę uprawnioną; bez kserokopii świadectw i dyplomów)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3. . informację o warunkach lokalowych – zgodnie z art. 168 ust 4 pkt 3 ustawy Prawo oświatowe zapewniających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a) możliwość prowadzenia zajęć dydaktyczno-wychowawczych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b) realizację innych zadań statutowych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c) w przypadku szkoły prowadzącej kształcenie zawodowe - możliwość realizacji praktycznej nauki zawodu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d) bezpieczne i higieniczne warunki nauki i pracy, spełniające wymagania określone w przepisach w sprawie bezpieczeństwa i higieny w publicznych i niepublicznych szkołach i placówkach, przepisach o ochronie środowiska, przepisach o Państwowej Inspekcji Sanitarnej, przepisach techniczno-budowlanych i przepisach o ochronie przeciwpożarowej; spełnienie tych wymagań potwierdza się przez dołączenie do zgłoszenia odpowiednio pozytywnej opinii właściwego państwowego powiatowego inspektora sanitarnego oraz pozytywnej opinii komendanta powiatowego (miejskiego) Państwowej Straży Pożarnej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 pozytywną opinię Świętokrzyskiego Kuratora Oświaty  w przypadku szkół  ponadpodstawowych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. pozytywną opinię Świętokrzyskiego Kuratora Oświaty w przypadku młodzieżowych ośrodków wychowawczych,  młodzieżowych ośrodków socjoterapii, specjalnych ośrodków szkolno – wychowawczych oraz specjalnych ośrodków wychowawczych dla dzieci i młodzieży wymagających stosowania specjalnej organizacji nauki, metod pracy i wychowania, a także ośrodków rewalidacyjno – wychowawczych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7. pozytywną opinię Ministra Zdrowia w przypadku szkoły prowadzącej kształcenie w zawodach, dla których zgodnie z klasyfikacją zawodów szkolnictwa zawodowego, o której mowa w art. 46 ust. 1 ustawy Prawo oświatowe ministrem właściwym jest minister właściwy do spraw zdrowia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8. formularz zawierający dane niezbędne do wpisania szkoły lub placówki do krajowego rejestru urzędowego podmiotów gospodarki narodowej (dane uzupełniające do rejestru szkół i placówek oświatowych (RSPO) prowadzonego przez jednostki samorządu terytorialnego zgodnie ustawą z dnia 15 kwietnia 2011 r. o systemie informacji oświatowej oraz ustawą z dnia 21 kwietnia 2017 r. o zmianie ustawy o systemie informacji oświatowej oraz niektórych innych ustaw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9. opinię wojewódzkiej rady rynku pracy o zasadności kształcenia w danym zawodzie zgodnie z potrzebami rynku pracy, o której mowa w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lex.um.warszawa.pl/lex/content.rpc?class=CONTENT&amp;dataOceny=2019-09-02&amp;loc=4&amp;tknDATA=120%2C121%2C122%2C123%2C124%2C125%2C126%2C127%2C30%2C31%2C35%2C50%2C6%2C8%2C1566916322&amp;nro=19017306&amp;baseHref=http%3A%2F%2Flex.um.warszawa.pl%2Flex%2Findex.rpc&amp;print=1" \l "hiperlinkText.rpc?hiperlink=type=tresc:nro=Powszechny.2256649:part=a22u5p5:ver=1&amp;full=1" \n _parent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art. 22 ust. 5 pkt 5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ustawy z dnia 20 kwietnia 2004 r.  o promocji zatrudnienia i instytucjach rynku pracy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u w:val="single"/>
                    </w:rPr>
                    <w:t>Dokumenty powinny być</w:t>
                  </w:r>
                  <w:r>
                    <w:rPr/>
                    <w:t xml:space="preserve">: -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oryginalne </w:t>
                  </w:r>
                  <w:r>
                    <w:rPr/>
                    <w:t xml:space="preserve"> lub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 oryginalne przedłożone do wglądu, aby pracownik Wydziału Edukacji mógł poświadczyć kopie za zgodność z oryginałem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Po uzyskaniu wpisu do ewidencji szkół i placówek niepublicznych osoba prowadząca szkołę lub placówkę jest zobowiązania do zarejestrowania tejże szkoły, placówki w Rejestrze Szkół i Placówkę Oświatowych, co jest związane z nadaniem szkole/placówce numeru REGON.</w:t>
                    <w:br/>
                    <w:t>W przypadku dokonania zmiany we wpisie do ewidencji szkół i placówek niepublicznych osoba prowadząca zobowiązana jest do złożenia informacji aktualizujących dane dotychczas zawarte w Rejestrze Szkół                i Placówek Oświatowych.</w:t>
                    <w:br/>
                    <w:t>W tym celu osoba prowadząca zobowiązana jest do złożenia wraz ze zgłoszeniem wpisu szkół / placówek do ewidencji szkół i placówek niepublicznych lub wraz ze zgłoszeniem zmiany we wpisie do ewidencji, informacji na załączonym poniżej formularzu przeznaczonym dla właściwego typu szkoły/placówki.</w:t>
                    <w:br/>
                    <w:t>Więcej informacji o Systemie Informacji Oświatowej znajdują się na stronach internetowych prowadzonych przez Ministra Edukacji Narodowej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>www.sio.men.gov.p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hyperlink r:id="rId5">
                    <w:r>
                      <w:rPr>
                        <w:rStyle w:val="InternetLink"/>
                        <w:color w:val="0000FF"/>
                        <w:u w:val="single"/>
                      </w:rPr>
                      <w:t>www.cie.men.gov.pl/index.php/sio.html</w:t>
                    </w:r>
                  </w:hyperlink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łączniki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g wzo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płaty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wolnione z opłaty skarbow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ermi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łatwienia sprawy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spacing w:lineRule="auto" w:line="240" w:before="0" w:after="0"/>
                    <w:ind w:left="11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1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 30 dni.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ryb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woławczy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wołanie od decyzji wnosi się w terminie  14 dni od dnia doręczenia decyzji do Świętokrzyskiego Kuratora Oświaty za pośrednictwem organu, który wydał decyzję odmowną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wagi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 Osoba prowadząca szkołę lub placówkę jest obowiązana zgłosić organowi, który dokonał wpisu do ewidencji w ciągu 14 dni zmiany                   w danych zawartych w zgłoszeniu, powstałe po wpisie do ewidencji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I. Starosta Jędrzejowski wydaje decyzję o odmowie wpisu do ewidencji, jeżeli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ind w:left="426" w:hanging="42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głoszenie nie zawiera wymaganych danych i mimo wezwania nie zostało uzupełnione w wyznaczonym termini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ind w:left="426" w:hanging="426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tut szkoły lub placówki jest sprzeczny z obowiązującym prawem                  i mimo wezwania nie został zmieniony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Podstawa prawna: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 xml:space="preserve">• </w:t>
                  </w:r>
                  <w:r>
                    <w:rPr/>
                    <w:t>Ustawa z dnia 14 grudnia 2016 r. Prawo oświatowe (Dz. U. z 2019 r. poz. 1148 z późn. zm.),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 xml:space="preserve">• </w:t>
                  </w:r>
                  <w:r>
                    <w:rPr/>
                    <w:t>Ustawa z dnia 14 grudnia 2016 r. Przepisy wprowadzające ustawę – Prawo oświatowe (Dz. U. z 2017 r., poz.60 z późn. zm.),                                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 xml:space="preserve">• </w:t>
                  </w:r>
                  <w:r>
                    <w:rPr/>
                    <w:t>Ustawa z dnia 14 czerwca 1960r. Kodeks postępowania administracyjnego (Dz. U. z 2018 r. poz. 1257 z późn. zm.)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 xml:space="preserve">• </w:t>
                  </w:r>
                  <w:r>
                    <w:rPr/>
                    <w:t>Ustawa z dnia 15 kwietnia 2011 r. o systemie informacji oświatowej (Dz. U.  z 2016 r., poz.1927 z późn. zm.),                                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 xml:space="preserve">• </w:t>
                  </w:r>
                  <w:r>
                    <w:rPr/>
                    <w:t>Ustawa z dnia 21 kwietnia 2017 r. o zmianie ustawy o systemie informacji oświatowej oraz niektórych innych ustaw (Dz. U. z 2017 r. poz. 949 z późn. zm.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/>
      </w:pPr>
      <w:r>
        <w:rPr/>
        <w:t>Ewidencja szkół i placówek niepublicznych  obejmuje niepubliczne:,</w:t>
        <w:br/>
        <w:t>• szkoły ponadgimnazjalne/ szkoły ponadpodstawowe,</w:t>
        <w:br/>
        <w:t>• szkoły i placówki specjalne</w:t>
        <w:br/>
        <w:t>• placówki kształcenia ustawicznego,</w:t>
        <w:br/>
        <w:t>• placówki kształcenia zawodowego</w:t>
        <w:br/>
        <w:t>• placówki oświatowo-wychowawcze,</w:t>
        <w:br/>
        <w:t>• poradnie psychologiczno-pedagogiczne.</w:t>
      </w:r>
    </w:p>
    <w:p>
      <w:pPr>
        <w:pStyle w:val="Normal"/>
        <w:spacing w:before="280" w:after="280"/>
        <w:rPr/>
      </w:pPr>
      <w:r>
        <w:rPr/>
        <w:t>Niepubliczne szkoły i placówki mogą zakładać i prowadzić: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osoby prawne tj. Przedsiębiorstwa Państwowe, Stowarzyszenia, Organizacje Społeczne, Samorząd Gospodarczy i Zawodowy, Organizacje Związkowe, Organizacje Wyznaniowe, Wyższe Szkoły Niepaństwowe, Spółki Prawa Handlowego ( sp z o.o, sa), Fundacje, Wyższe Szkoły Państwowe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osoby fizyczne (każda osoba mająca pełną zdolność do czynności prawnych – pełnoletnia               i nieubezwłasnowolniona)</w:t>
      </w:r>
    </w:p>
    <w:p>
      <w:pPr>
        <w:pStyle w:val="Normal"/>
        <w:spacing w:before="280" w:after="280"/>
        <w:rPr/>
      </w:pPr>
      <w:r>
        <w:rPr/>
        <w:t>Osoby te zwane są organami prowadzącymi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Wykreślenie z ewidencji</w:t>
      </w:r>
    </w:p>
    <w:p>
      <w:pPr>
        <w:pStyle w:val="Normal"/>
        <w:spacing w:before="280" w:after="280"/>
        <w:rPr/>
      </w:pPr>
      <w:r>
        <w:rPr/>
        <w:t>Wpis do ewidencji podlega wykreśleniu w przypadkach wymienionych w art. 169 ustawy Prawo oświatowe.</w:t>
      </w:r>
    </w:p>
    <w:p>
      <w:pPr>
        <w:pStyle w:val="Normal"/>
        <w:spacing w:before="280" w:after="280"/>
        <w:rPr/>
      </w:pPr>
      <w:r>
        <w:rPr/>
        <w:t>Wykreślenie z ewidencji następuje w drodze decyzji, w terminie określonym w decyzji i jest równoznaczne z likwidacją szkoły lub placówki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Likwidacja szkoły/placówki</w:t>
      </w:r>
    </w:p>
    <w:p>
      <w:pPr>
        <w:pStyle w:val="Normal"/>
        <w:spacing w:before="280" w:after="280"/>
        <w:rPr/>
      </w:pPr>
      <w:r>
        <w:rPr/>
        <w:t>1. Szkołę lub placówkę może zlikwidować osoba prowadząca z końcem roku szkolnego.</w:t>
      </w:r>
    </w:p>
    <w:p>
      <w:pPr>
        <w:pStyle w:val="Normal"/>
        <w:spacing w:before="280" w:after="280"/>
        <w:rPr/>
      </w:pPr>
      <w:r>
        <w:rPr/>
        <w:t>2. Osoba prowadząca szkołę lub placówkę jest zobowiązana co najmniej na 6 miesięcy przed terminem likwidacji zawiadomić o zamiarze i przyczynach likwidacji: rodziców uczniów oraz Starostę Jędrzejowskiego.</w:t>
      </w:r>
    </w:p>
    <w:p>
      <w:pPr>
        <w:pStyle w:val="Normal"/>
        <w:spacing w:before="280" w:after="280"/>
        <w:rPr/>
      </w:pPr>
      <w:r>
        <w:rPr/>
        <w:t>3. Dokumentację przebiegu nauczania zlikwidowanej szkoły przekazuje się organowi sprawującemu nadzór pedagogiczny, w terminie jednego miesiąca od dnia zakończenia likwidacji.</w:t>
      </w:r>
    </w:p>
    <w:p>
      <w:pPr>
        <w:pStyle w:val="Normal"/>
        <w:spacing w:before="280" w:after="280"/>
        <w:rPr/>
      </w:pPr>
      <w:r>
        <w:rPr/>
        <w:t>4. Po zakończeniu likwidacji wpis do ewidencji ulega wykreśleniu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liki do pobrania: </w:t>
      </w:r>
    </w:p>
    <w:p>
      <w:pPr>
        <w:pStyle w:val="Normal"/>
        <w:rPr>
          <w:b/>
          <w:b/>
          <w:bCs/>
          <w:vanish/>
          <w:sz w:val="27"/>
          <w:szCs w:val="27"/>
        </w:rPr>
      </w:pPr>
      <w:r>
        <w:rPr>
          <w:b/>
          <w:bCs/>
          <w:vanish/>
          <w:sz w:val="27"/>
          <w:szCs w:val="27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kf@powiatjedrzejow.pl" TargetMode="External"/><Relationship Id="rId4" Type="http://schemas.openxmlformats.org/officeDocument/2006/relationships/hyperlink" Target="http://www.sio.men.gov.pl/" TargetMode="External"/><Relationship Id="rId5" Type="http://schemas.openxmlformats.org/officeDocument/2006/relationships/hyperlink" Target="http://www.cie.men.gov.pl/index.php/si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1:00Z</dcterms:created>
  <dc:creator>mkrawiec</dc:creator>
  <dc:description/>
  <cp:keywords/>
  <dc:language>en-US</dc:language>
  <cp:lastModifiedBy>Małgorzata Karwiec</cp:lastModifiedBy>
  <cp:lastPrinted>2014-03-20T09:26:00Z</cp:lastPrinted>
  <dcterms:modified xsi:type="dcterms:W3CDTF">2021-01-21T09:29:00Z</dcterms:modified>
  <cp:revision>7</cp:revision>
  <dc:subject/>
  <dc:title> </dc:title>
</cp:coreProperties>
</file>