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b/>
          <w:bCs/>
        </w:rPr>
        <w:tab/>
      </w:r>
      <w:r>
        <w:rPr/>
        <w:tab/>
        <w:tab/>
        <w:tab/>
        <w:tab/>
        <w:t xml:space="preserve">                                .................., dnia.................................</w:t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rPr/>
      </w:pPr>
      <w:r>
        <w:rPr/>
        <w:t>Zgłoszenie do ewidencji szkół i placówek niepublicznych prowadzonej przez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</w:rPr>
        <w:t>Starostę Jędrzejowskiego  (liceum ogólnokształcące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Na podstawie art.168 ustawy z dnia 14 grudnia 2016 r. Prawo oświatowe (Dz. U.                  z  2019 r. poz. 1148 z późn. zm.) zwracam się o wpisanie do ewidencj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1.Nazwa szkoł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.......................................................................................................................................................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2.Rodzaj liceum ogólnokształcącego (ogólnodostępne, specjalne, integracyjne, z oddziałami przedszkolnymi, integracyjnymi, specjalnymi, przysposabiającymi do pracy, dwujęzycznymi, sportowymi i mistrzostwa sportowego, sportowe i mistrzostwa sportowego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Szkoła jest przeznaczona dla dzieci i młodzieży czy dorosłych *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*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>4.Adres szkoły (siedzi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od pocztowy.................telefon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ne lokalizacje prowadzenia zajęć dydaktycznych, wychowawczych i opiekuńcz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od pocztowy.................telefon……………...</w:t>
      </w:r>
    </w:p>
    <w:p>
      <w:pPr>
        <w:pStyle w:val="Normal"/>
        <w:rPr>
          <w:sz w:val="20"/>
          <w:szCs w:val="20"/>
        </w:rPr>
      </w:pPr>
      <w:r>
        <w:rPr/>
        <w:t>6. Osoba prowadząca szkołę, adres miejsca zamieszkania lub siedziby</w:t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7.Data rozpoczęcia działalności: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ind w:left="4956" w:hanging="0"/>
        <w:rPr>
          <w:sz w:val="16"/>
          <w:szCs w:val="20"/>
        </w:rPr>
      </w:pPr>
      <w:r>
        <w:rPr/>
        <w:t xml:space="preserve">/ podpis osoby zamierzającej prowadzić szkołę/    </w:t>
      </w:r>
      <w:r>
        <w:rPr>
          <w:sz w:val="16"/>
        </w:rPr>
        <w:t xml:space="preserve"> 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Załącznik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88ECB"/>
      <w:u w:val="non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17:00Z</dcterms:created>
  <dc:creator>Ewa K</dc:creator>
  <dc:description/>
  <cp:keywords/>
  <dc:language>en-US</dc:language>
  <cp:lastModifiedBy>Małgorzata Karwiec</cp:lastModifiedBy>
  <cp:lastPrinted>2017-09-01T14:33:00Z</cp:lastPrinted>
  <dcterms:modified xsi:type="dcterms:W3CDTF">2021-01-20T13:23:00Z</dcterms:modified>
  <cp:revision>5</cp:revision>
  <dc:subject/>
  <dc:title/>
</cp:coreProperties>
</file>