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>
          <w:trHeight w:val="1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35pt;margin-top:-54.15pt;width:65.5pt;height:71.5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1153729802" r:id="rId2"/>
              </w:objec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jestracja jachtów i innych jednostek pływających 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 długości do 24m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i można dokonać w wybranym Starostwie Powiatowym, Polskim Związku Żeglarskim oraz Polskim Związku Motorowodnym i Narciarstwa Wodneg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niosek o rejestrację należy złożyć do organu rejestrującego w postaci papierowej osobiście </w:t>
            </w:r>
            <w:r>
              <w:rPr>
                <w:sz w:val="22"/>
                <w:szCs w:val="22"/>
                <w:lang w:val="en-US"/>
              </w:rPr>
              <w:t>lub przez pełnomocnika albo przekazać w postaci elektronicznej na platformie internetowej Reja24.pl z użyciem podpisu elektroniczn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jednostkach pływających podlegających obowiązkowi rejestracj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</w:rPr>
              <w:t xml:space="preserve">Obowiązkowi rejestracji </w:t>
            </w:r>
            <w:r>
              <w:rPr>
                <w:b/>
                <w:bCs/>
                <w:u w:val="single"/>
              </w:rPr>
              <w:t>podleg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jacht oraz jednostka pływająca używana do amatorskiego połowu ryb o długości większej niż 7,5m lub napędzie  mechanicznym o mocy większej niż 15k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ednostka pływająca używana do połowów rybackich, </w:t>
            </w:r>
          </w:p>
          <w:p>
            <w:pPr>
              <w:pStyle w:val="Normal"/>
              <w:jc w:val="both"/>
              <w:rPr/>
            </w:pPr>
            <w:r>
              <w:rPr/>
              <w:t>-jednostka pływająca uprawiająca żeglugę poza terytorium Rzeczypospolitej Polsk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o ile nie posiadają innej niż polska przynależności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Obowiązkowi rejestracji </w:t>
            </w:r>
            <w:r>
              <w:rPr>
                <w:b/>
                <w:bCs/>
                <w:u w:val="single"/>
              </w:rPr>
              <w:t>nie podlega:</w:t>
            </w:r>
          </w:p>
          <w:p>
            <w:pPr>
              <w:pStyle w:val="Normal"/>
              <w:jc w:val="both"/>
              <w:rPr/>
            </w:pPr>
            <w:r>
              <w:rPr/>
              <w:t>- jednostka pływająca przeznaczona do regat i zawodów sportowych, posiadająca klasę regatową i ważny certyfikat wydany przez polski związek sportowy albo podmiot właściwy dla bandery jachtu oraz regatowa łódź wiosłowa,</w:t>
            </w:r>
          </w:p>
          <w:p>
            <w:pPr>
              <w:pStyle w:val="Normal"/>
              <w:jc w:val="both"/>
              <w:rPr/>
            </w:pPr>
            <w:r>
              <w:rPr/>
              <w:t>- jednostka pływająca napędzana wyłącznie siłą ludzkich mięśni,</w:t>
            </w:r>
          </w:p>
          <w:p>
            <w:pPr>
              <w:pStyle w:val="Normal"/>
              <w:jc w:val="both"/>
              <w:rPr/>
            </w:pPr>
            <w:r>
              <w:rPr/>
              <w:t>- deska surfingowa, deska z żaglem lub inna podobna jednostka pływając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 do rejestracji jednostki pływającej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rejestrację jednostki pływając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okument własności jednostki pływającej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faktura VAT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umowa sprzedaży, zamiany, darowizny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prawomocne orzeczenie sądu rozstrzygające o prawie własności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jednostek budowanych systemem gospodarczym - pisemne oświadczenie budownicz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informacje zawarte we wniosku 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u/współwłaścicielu/armatorze (jeżeli nie jest nim właściciel), tj.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tożsamości (do wglądu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, wyciąg albo zaświadczenie z KRS, w przypadku osób prawnych oraz jednostek organizacyjnych nieposiadających osobowości prawnej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 o adresie zamieszkania właściciela, współwłaściciela lub armatora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 o adresie do korespondencji właściciela, współwłaściciela lub armato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 - jeżeli wnioskodawca nie działa w swoim imieniu lub jest kilku współwłaścicie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i w innym rejestrze w kraju lub za granicą, jeżeli jednostka była zarejestrowana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o wykreśleniu z rejestru polskiego lub zagraniczn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potwierdzający rejestrację czasow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) nr identyfikacyjnym/indywidualnym nr identyfikacyjnym(INI), jeżeli został nadany, tj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zytelne zdjęcie tabliczki znamionowej z numerem identyfikacyjnym oraz deklaracja zgodności CE, w której wskazano ten numer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okument rejestracyjny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dzaju napędu jednostki, a w przypadku napędu mechanicznego o jego mocy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klaracja zgodności CE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– w przypadku jednostek pływających bez napędu mechanicznego lub których moc napędu mechanicznego nie przekracza 20kW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marce i modelu/ typie jednostki pływającej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projektowa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) podstawowych wymiarach i parametrach jednostki, tj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deklaracja zgodności CE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ectwo pomiarowe 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rtyfikat pomiarowy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oświadczenie właściciela lub współwłaściciela w przypadku jednostek pływających których długość nie przekracza 14m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odniesieniu do kategorii projektowej, jeżeli została nadana – deklaracja zgodności CE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materiale głównym, z którego zbudowany jest kadłub jednostki, tj.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roku budowy i producencie jednostki, tj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sygnale rozpoznawczym (Call Sing) i morskim radiowym nr identyfikacyjnym MMSI, jeżeli zostały nadane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wolenie radiow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 maksymalnej dopuszczalnej liczbie osób na pokładzie jednostki pływającej, dopuszczalnej sile wiatru oraz znaczącej wysokości fali, tj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zamiarze eksploatowania jednostki pływającej na wodach: morskich/śródlądowych/morskich i śródlądowy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wierający zgodę właściciela jednostki pływającej na uprawianie żeglugi przez armatora (jeżeli nie jest nim właściciel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ł)  Dowód wniesienia opłaty za rozpatrzenie wniosku o rejestrację i     wydanie dokumentu rejestracyjneg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jestracją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zł – za rozpatrzenie wniosku o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jestrację i wydanie dokumentu rejestracyjnego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ianę danych w rejestrze i wydanie dokumentu rejestracyjnego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ie wtórnika dokumentu rejestracyjnego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zł – za rozpatrzenie wniosku i wydanie dokumentu rejestracyjnego                 w przypadku, o którym mowa w art. 28 ust. 2 ustawy z dnia 12 kwietnia 2018r.           o rejestracji jachtów i innych jednostek pływających o długości do 24m;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dokonuje się następują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wpłata przelewem na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rachunek bankowy </w:t>
            </w:r>
            <w:r>
              <w:rPr>
                <w:bCs/>
                <w:sz w:val="22"/>
                <w:szCs w:val="22"/>
              </w:rPr>
              <w:t>Bank Pekao S.A. Centrum Korporacyjne w Kielcach 34 1240 1372 1111 0010 6360 544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opiskiem  „za rejestrację jednostki pływającej”</w:t>
            </w:r>
          </w:p>
          <w:p>
            <w:pPr>
              <w:pStyle w:val="Normal"/>
              <w:jc w:val="both"/>
              <w:rPr/>
            </w:pPr>
            <w:r>
              <w:rPr/>
              <w:t>oraz opłaty skarbowe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zł – za pełnomocnictwo;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dokonuje się następują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a przelewem na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achunek bankowy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Bank Spółdzielczy Kielce Odział Jędrzejów, ul Partyzantów 16a, nr rachunku: 52 8493 0004 0210 0059 1221 0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, licząc od dnia złożenia kompletnego wniosku o rejestracj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organu rejestrującego przysługuje odwołanie do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stra właściwego do spraw gospodarki morskiej – w przypadku jednostki pływającej, co do której we wniosku o rejestrację zawarto informację                 o zamiarze jej eksploatowania na wodach morskich albo na wodach morskich            i śródlądowych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stra właściwego do spraw żeglugi śródlądowej – w przypadku jednostki pływającej, co do której we wniosku o rejestrację zawarto informację                 o zamiarze jej eksploatowania na wodach śródlądow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,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2 kwietnia 2018r. o rejestracji jachtów i innych jednostek pływających o długości do 24m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ządzenie Ministra Gospodarki Morskiej i Żeglugi Śródlądowej         z dnia 17 kwietnia 2020r. w sprawie rejestracji jachtów i innych jednostek pływających o długości do 24m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Gospodarki Morskiej i Żeglugi Śródlądowej          z dnia 7 lutego 2020r. w sprawie wysokości opłat związanych z rejestracją jachtów i innych jednostek pływających o długości do 24m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2:00Z</dcterms:created>
  <dc:creator>iozga</dc:creator>
  <dc:description/>
  <cp:keywords/>
  <dc:language>en-US</dc:language>
  <cp:lastModifiedBy>Monika Walnik</cp:lastModifiedBy>
  <cp:lastPrinted>2020-07-10T12:13:00Z</cp:lastPrinted>
  <dcterms:modified xsi:type="dcterms:W3CDTF">2021-02-10T07:47:00Z</dcterms:modified>
  <cp:revision>46</cp:revision>
  <dc:subject/>
  <dc:title>REJESTRACJA SPRZĘTU PŁYWAJĄCEGO SŁUŻĄCEGO</dc:title>
</cp:coreProperties>
</file>