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17.03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Projekt scalenia gruntów wsi Słupia i Wielkopole,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gmina Słupia, powiat jędrzejowski, woj. Świętokrzyskie - zagospodarowanie poscaleniowe - Etap IV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>2 540 728,00zł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87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 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kład Robót Drogowych DUKT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Zakładowa 17, 26-052 Now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 814 25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Drogowe WOJTRANS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B. Głowackiego 93, 28-300 Jędrz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406 027,85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ider: ALBUD Sp. z o.o. (dawniej: Zakład Usług Remontowo-Budowlanych ALBUD Paweł Bednarczy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Oblęgorek, ul. H. Sienkiewicza 40, 26-067 Strawczy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artner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ALBUD” Błaszczyk, Bednarczyk – Spółka Jaw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blęgorek, ul. H. Sienkiewicza 40, 26-067 Straw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226 669,12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Budowy Dróg i Mostów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Kolejowa 28, 05-300 Mińsk Mazow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602 789,63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HANDLOWO-USŁUGOWE „KAMI”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atarzyna Km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Kurzelów, ul. Młynarska 12, 29-100 Włoszc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 710 00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Robót Drogowych Roadstar Sp. z o.o.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awłów 100, 27-225 Pawłów</w:t>
            </w:r>
            <w:r>
              <w:rPr/>
              <w:t xml:space="preserve"> -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Lider 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STAR BUDOWA INWESTYCJE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ychów Stary 75, 27-220 Mirzec - Part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454 000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0" w:name="_Hlk2254725"/>
    <w:r>
      <w:rPr>
        <w:rFonts w:cs="Cambria" w:ascii="Cambria" w:hAnsi="Cambria"/>
        <w:b/>
        <w:sz w:val="20"/>
        <w:szCs w:val="20"/>
        <w:lang w:val="en-US" w:eastAsia="en-US"/>
      </w:rPr>
      <w:t>OKSO.272.2.20</w:t>
    </w:r>
    <w:bookmarkEnd w:id="0"/>
    <w:r>
      <w:rPr>
        <w:rFonts w:cs="Cambria" w:ascii="Cambria" w:hAnsi="Cambria"/>
        <w:b/>
        <w:sz w:val="20"/>
        <w:szCs w:val="20"/>
        <w:lang w:val="en-US" w:eastAsia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29:00Z</dcterms:created>
  <dc:creator>ZZP</dc:creator>
  <dc:description/>
  <cp:keywords/>
  <dc:language>en-US</dc:language>
  <cp:lastModifiedBy>Justin Mlynczak</cp:lastModifiedBy>
  <cp:lastPrinted>2020-09-10T10:49:00Z</cp:lastPrinted>
  <dcterms:modified xsi:type="dcterms:W3CDTF">2021-03-17T14:43:00Z</dcterms:modified>
  <cp:revision>11</cp:revision>
  <dc:subject/>
  <dc:title/>
</cp:coreProperties>
</file>