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cs="Arial"/>
          <w:sz w:val="21"/>
          <w:szCs w:val="21"/>
          <w:lang w:eastAsia="ar-SA"/>
        </w:rPr>
      </w:pPr>
      <w:bookmarkStart w:id="0" w:name="_Hlk65754721"/>
      <w:r>
        <w:rPr>
          <w:rFonts w:cs="Calibri" w:ascii="Cambria" w:hAnsi="Cambria"/>
          <w:sz w:val="20"/>
          <w:szCs w:val="20"/>
          <w:lang w:val="en-US" w:eastAsia="en-US"/>
        </w:rPr>
        <w:drawing>
          <wp:inline distT="0" distB="0" distL="0" distR="0">
            <wp:extent cx="6198870" cy="5511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uppressAutoHyphens w:val="true"/>
        <w:autoSpaceDE w:val="false"/>
        <w:spacing w:lineRule="auto" w:line="276"/>
        <w:rPr>
          <w:rFonts w:ascii="Cambria" w:hAnsi="Cambria" w:cs="Arial"/>
          <w:sz w:val="18"/>
          <w:szCs w:val="18"/>
          <w:lang w:eastAsia="ar-SA"/>
        </w:rPr>
      </w:pPr>
      <w:r>
        <w:rPr>
          <w:rFonts w:cs="Arial" w:ascii="Cambria" w:hAnsi="Cambria"/>
          <w:sz w:val="18"/>
          <w:szCs w:val="18"/>
          <w:lang w:eastAsia="ar-SA"/>
        </w:rPr>
        <w:t>OKSO.272.3.2021</w:t>
      </w:r>
    </w:p>
    <w:p>
      <w:pPr>
        <w:pStyle w:val="Normal"/>
        <w:jc w:val="right"/>
        <w:rPr/>
      </w:pPr>
      <w:r>
        <w:rPr>
          <w:rFonts w:cs="Arial" w:ascii="Cambria" w:hAnsi="Cambria"/>
          <w:b/>
          <w:bCs/>
          <w:sz w:val="18"/>
          <w:szCs w:val="18"/>
        </w:rPr>
        <w:t>Jędrzejów dnia, 24.03.2021 r.</w:t>
      </w:r>
    </w:p>
    <w:p>
      <w:pPr>
        <w:pStyle w:val="Normal"/>
        <w:jc w:val="center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Zbiorcze zestawienie ofert</w:t>
        <w:br/>
      </w:r>
      <w:r>
        <w:rPr>
          <w:rFonts w:cs="Arial" w:ascii="Cambria" w:hAnsi="Cambria"/>
          <w:bCs/>
          <w:sz w:val="20"/>
          <w:szCs w:val="20"/>
        </w:rPr>
        <w:t>w postępowaniu w sprawie udzielenia zamówienia publicznego na: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Zwalczanie skutków epidemii COVID-19 w Powiecie Jędrzejowskim - Zakup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20"/>
          <w:szCs w:val="20"/>
        </w:rPr>
        <w:t>sprzętu medycznego pomocniczego i dezynfekcyjnego oraz kombinezonów ochronnych</w:t>
      </w:r>
    </w:p>
    <w:p>
      <w:pPr>
        <w:pStyle w:val="Normal"/>
        <w:tabs>
          <w:tab w:val="clear" w:pos="709"/>
          <w:tab w:val="left" w:pos="8265" w:leader="none"/>
        </w:tabs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ab/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Zamawiający przeznaczył na sfinansowanie zamówienia: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693 500,00 zł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w tym: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5018"/>
        <w:gridCol w:w="2197"/>
      </w:tblGrid>
      <w:tr>
        <w:trPr>
          <w:trHeight w:val="54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Zadanie/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zęść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przęt medyczny pomocniczy i dezynfekcyjny oraz kombinezony ochron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Kwota w zł.</w:t>
            </w:r>
          </w:p>
        </w:tc>
      </w:tr>
      <w:tr>
        <w:trPr>
          <w:trHeight w:val="34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ampa bakteriobójcz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 800,00</w:t>
            </w:r>
          </w:p>
        </w:tc>
      </w:tr>
      <w:tr>
        <w:trPr>
          <w:trHeight w:val="34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szyna czyszcząca samobieżn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 700,00</w:t>
            </w:r>
          </w:p>
        </w:tc>
      </w:tr>
      <w:tr>
        <w:trPr>
          <w:trHeight w:val="34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Kombinezony ochron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402 000,00</w:t>
            </w:r>
          </w:p>
        </w:tc>
      </w:tr>
      <w:tr>
        <w:trPr>
          <w:trHeight w:val="34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Bramka do odkażania z pomiarem temperatur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0 000,00</w:t>
            </w:r>
          </w:p>
        </w:tc>
      </w:tr>
      <w:tr>
        <w:trPr>
          <w:trHeight w:val="34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Łóżko  elektryczne z materace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80 000,00</w:t>
            </w:r>
          </w:p>
        </w:tc>
      </w:tr>
      <w:tr>
        <w:trPr>
          <w:trHeight w:val="36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sak mobiln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6 000,00</w:t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5187"/>
        <w:gridCol w:w="1843"/>
      </w:tblGrid>
      <w:tr>
        <w:trPr>
          <w:trHeight w:val="108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razem ( w zł.)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PROFI-ART Robert Świerbiński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ul. Ozimska 184,45-310 Op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1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 400,00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Navibud Sp. z o.o. S.K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ul. Warszawska 113 lok. 3, 25-541 Kielc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1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 304,00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CMS Polsk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ul. T. Boya-Żeleńskiego 25c, 35-105 Rzesz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3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1 585,90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Navitel sp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>ul. Wojska Polskiego 9, 39-300 Miel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Oferta wycofana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Walmed Sp.z o.o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Jastrzębie, 05-500 Piaseczno, ul. Ptaków Leśnych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6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2 960,00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ZARYS International Group sp. z o. o. sp. k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ul. Pod Borem 18, 41-808 Zab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3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98 397,54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bdmed Dorota Sulim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ul. Żurawia 71, 15-540 Białystok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Brak pliku oferty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PHUP HOLPONA Sp. z o.o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ul. Amarantowa 20, 45-401 Op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4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0 590,00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inmed Sp. z o.o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ul. Graniczna 32B, 44-178 Przysz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3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16 198,10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RAAN LIGHTING SOLUTIONS SP. Z O. O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ul. Włocławska 167, 87-100 Toru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1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 718,30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TIEGELMEYER Sp. z o.o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Grubno 63, 86-212 Grub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5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83 384,00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Argenta Sp. z.o.o Sp. 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>60-401 Poznań-Jeżyce, ul. Polska 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1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 321,00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>Metalowiec sp. z o.o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ul. Fabryczna 2, 46-100 Namysł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5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21 940,00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MedicaMask Beata Piotrowsk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ul. Stargardzka 7, 73-121 Marian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3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1 659,16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PPH PIWI FEMMA Mariusz Kurczewski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ul. Pomorska 41, 90-203 Łód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3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97 685,11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>AGNIESZKA DYMN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ul. Okulickiego 10, 05-500 Piasecz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Oferta złożona nie na prowadzone postępowanie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BWENERGY Sp. z o.o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ul. Adama Mickiewicza  29 lok. 213, 40-085 Kat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1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 656,80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3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74 169,00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4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2 730,00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5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23 352,00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6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 150,04 lub 6 494,40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ADAM KLĘBOWS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>Medicus sp. z o.o. ul.</w:t>
            </w:r>
            <w:r>
              <w:rPr/>
              <w:t xml:space="preserve">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Browarowa 21, 43-100 Tych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3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7 323,44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ULTRA-VIOL Spółka Jawna Pietras, Purgał, Wójcik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ul. Stępowizna 34, 95-100 Zgier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1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 198,00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Haerson Urządzenia Czyszczące Numatic Bartosz Wiśniewski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ul. Morska 232, 81-006 Gdy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2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1 967,94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Aluna Medical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Al. Jana Pawła II 27, 00-867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3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53 253,34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Respectair Spółka z o.o. Sp. K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ul. Puławska 12/3, 02-566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4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9 372,00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>Camedica s.c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ul. Kościelna 30, 21-210 Mila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3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18 670,40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J. Chodacki, A. Misztal Medica Spółka Jawn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ul. Przemysłowa 4a, 59-300 Lub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3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76 146,84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>Caldent Diagnostic Medyczna Firma Handlowa Jolanta Adamowicz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ul. Czesława Miłosza 5/1, 86-300 Grudziąd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3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6 249,60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TUKAN s.c. Paweł Tuczkowski Artur Klemann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ul. Worcella 31. 80-809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3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56 006,64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Navitel sp z o.o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ul. Wojska Polskiego 9, 39-300 Miel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1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 444,00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4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71 955,00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>Ronomed sp.z o.o. sp.k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ul. Przyjaźni 52/1U, 53-030 Wrocł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5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27 610,00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EMPOLAND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al. Piłsudskiego 63, 05-070 Sulejów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3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1 650,72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Bonus-czystość s.c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Marcin Piechanowski Krzysztof Mularski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ul. Kilińskiego 30A, 44-100 Gli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2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3 984,00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>Meden - Inmed Sp. z o.o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ul. Wenedów 2, 75-847 Kosza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3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75 978,00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Bialmed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ul. Kazimierzowska 46/48lok. 35, 02-546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3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56 862,90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sectPr>
      <w:headerReference w:type="default" r:id="rId3"/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 PS" w:cs="Times New Roman;Times New Roman P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;Times New Roman PS" w:cs="Times New Roman;Times New Roman PS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eastAsia="Calibri"/>
      <w:b/>
      <w:bCs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;Times New Roman PS" w:cs="Times New Roman;Times New Roman PS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;Times New Roman PS" w:cs="Times New Roman;Times New Roman PS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Cs/>
      <w:sz w:val="18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 PS" w:hAnsi="Times New Roman;Times New Roman PS" w:eastAsia="Calibri" w:cs="Times New Roman;Times New Roman PS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 PS" w:hAnsi="Times New Roman;Times New Roman PS" w:eastAsia="Times New Roman;Times New Roman PS" w:cs="Times New Roman;Times New Roman PS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6:29:00Z</dcterms:created>
  <dc:creator>ZZP</dc:creator>
  <dc:description/>
  <cp:keywords/>
  <dc:language>en-US</dc:language>
  <cp:lastModifiedBy>Justin Mlynczak</cp:lastModifiedBy>
  <cp:lastPrinted>2020-09-10T10:49:00Z</cp:lastPrinted>
  <dcterms:modified xsi:type="dcterms:W3CDTF">2021-03-24T16:34:00Z</dcterms:modified>
  <cp:revision>19</cp:revision>
  <dc:subject/>
  <dc:title/>
</cp:coreProperties>
</file>