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4.2021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25.03.2021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Monitoring przebiegu i kontrola techniczna realizacji prac związanych z modernizacją ewidencji gruntów i budynków poprzez utworzenie baz danych EGiB lub poprawę jakości i aktualności baz danych EGiB, wraz z doprowadzeniem tych baz do zgodności z pojęciowym modelem danych EGiB, określonym w Rozporządzeniu EGiB, w wybranych obrębach ewidencyjnych Powiatu Jędrzejowskiego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5 535,00 zł.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50"/>
        <w:gridCol w:w="2728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w zł.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8 364,00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 - Kartograficzn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1 Maja 13, 10-117 Olszty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5 129,00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MGGP S.A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aczkowskiego 6, 33-100 Tarn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7 810,00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EGIE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eja Tysiąclecia 11, 82-300 Elblą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8.450,00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arzena Brzezińsk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abianicka 51, 95-030 Rzg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Oferta złożona nie na prowadzone postępowanie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, 35-328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5 996,76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1" w:name="_Hlk2254747"/>
    <w:bookmarkStart w:id="2" w:name="_Hlk22547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in Mlynczak</cp:lastModifiedBy>
  <cp:lastPrinted>2020-09-04T10:07:00Z</cp:lastPrinted>
  <dcterms:modified xsi:type="dcterms:W3CDTF">2021-03-25T10:45:00Z</dcterms:modified>
  <cp:revision>13</cp:revision>
  <dc:subject/>
  <dc:title/>
</cp:coreProperties>
</file>