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Arial"/>
          <w:sz w:val="21"/>
          <w:szCs w:val="21"/>
          <w:lang w:eastAsia="ar-SA"/>
        </w:rPr>
      </w:pPr>
      <w:bookmarkStart w:id="0" w:name="_Hlk65754721"/>
      <w:r>
        <w:rPr>
          <w:rFonts w:cs="Calibri" w:ascii="Cambria" w:hAnsi="Cambria"/>
          <w:sz w:val="20"/>
          <w:szCs w:val="20"/>
          <w:lang w:val="en-US" w:eastAsia="en-US"/>
        </w:rPr>
        <w:drawing>
          <wp:inline distT="0" distB="0" distL="0" distR="0">
            <wp:extent cx="6198870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autoSpaceDE w:val="false"/>
        <w:spacing w:lineRule="auto" w:line="276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  <w:t>OKSO.272.3.2021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18"/>
          <w:szCs w:val="18"/>
        </w:rPr>
        <w:t>Jędrzejów dnia, 24.03.2021 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</w:rPr>
        <w:t>Sprostowanie zbiorczego zestawienia ofert z dnia 24.03.2021 r.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walczanie skutków epidemii COVID-19 w Powiecie Jędrzejowskim - Zakup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20"/>
          <w:szCs w:val="20"/>
        </w:rPr>
        <w:t>sprzętu medycznego pomocniczego i dezynfekcyjnego oraz kombinezonów ochronnych</w:t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W zestawieniu ofert z dnia 24.03.2021 r. dot. w/w postępowania </w:t>
      </w:r>
      <w:r>
        <w:rPr>
          <w:rFonts w:cs="Arial" w:ascii="Cambria" w:hAnsi="Cambria"/>
          <w:b/>
          <w:bCs/>
          <w:color w:val="FF0000"/>
          <w:sz w:val="20"/>
          <w:szCs w:val="20"/>
          <w:u w:val="single"/>
        </w:rPr>
        <w:t>plik był podpisany wewnętrznym podpisem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>, a podano informację o braku pliku oferty na Zadanie 3 u Wykonawcy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Cambria" w:hAnsi="Cambria"/>
          <w:b/>
          <w:bCs/>
          <w:color w:val="FF0000"/>
          <w:sz w:val="20"/>
          <w:szCs w:val="20"/>
        </w:rPr>
        <w:t>bdmed Dorota Sulima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  <w:t>ul. Żurawia 71, 15-540 Białystok</w:t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: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693 500,00 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w tym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5018"/>
        <w:gridCol w:w="2197"/>
      </w:tblGrid>
      <w:tr>
        <w:trPr>
          <w:trHeight w:val="5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Zadanie/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zęść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przęt medyczny pomocniczy i dezynfekcyjny oraz kombinezony ochron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Kwota w zł.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ampa bakteriobójcz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4 8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aszyna czyszcząca samobież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0 7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Kombinezony ochron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402 0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Bramka do odkażania z pomiarem temperatur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Łóżko  elektryczne z materace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80 000,00</w:t>
            </w:r>
          </w:p>
        </w:tc>
      </w:tr>
      <w:tr>
        <w:trPr>
          <w:trHeight w:val="3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sak mobil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6 000,00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187"/>
        <w:gridCol w:w="1843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zem ( w zł.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ROFI-ART Robert Świerbińsk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Ozimska 184,45-310 O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400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vibud Sp. z o.o. S.K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Warszawska 113 lok. 3, 25-541 Kiel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 304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MS Polsk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T. Boya-Żeleńskiego 25c, 35-105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1 585,9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vitel sp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Wojska Polskiego 9, 39-300 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ferta wycofana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lmed Sp.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astrzębie, 05-500 Piaseczno, ul. Ptaków Leśnych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 960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ARYS International Group sp. z o. o. sp. k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Pod Borem 18,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8 397,54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bdmed Dorota Sulim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  <w:t>ul. Żurawia 71, 15-540 Białys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  <w:t>74 663,46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HUP HOLPONA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Amarantowa 20, 45-401 O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0 590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inmed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Graniczna 32B, 44-178 Przysz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6 198,1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AN LIGHTING SOLUTIONS SP. Z O. 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Włocławska 167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 718,3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TIEGELMEYER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Grubno 63, 86-212 Grub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83 384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rgenta Sp. z.o.o Sp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60-401 Poznań-Jeżyce, ul. Polska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 321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etalowiec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Fabryczna 2, 46-100 Namys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21 940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edicaMask Beata Piotrowsk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Stargardzka 7, 73-121 Maria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 659,16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PPH PIWI FEMMA Mariusz Kurczewsk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Pomorska 41, 90-203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97 685,11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AGNIESZKA DYMN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Okulickiego 10, 05-500 Piasec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ferta złożona nie na prowadzone postępowanie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WENERGY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Adama Mickiewicza  29 lok. 213, 40-085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 656,8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4 169,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2 730,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23 352,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6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 150,04 lub 6 494,4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DAM KLĘBO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Medicus sp. z o.o. ul.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Browarowa 21, 43-100 Ty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7 323,44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TRA-VIOL Spółka Jawna Pietras, Purgał, Wójcik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Stępowizna 34, 95-100 Zgie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 198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Haerson Urządzenia Czyszczące Numatic Bartosz Wiśniews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Morska 232, 81-006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1 967,94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luna Medical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l. Jana Pawła II 27, 00-867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3 253,34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espectair Spółka z o.o. Sp. 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Puławska 12/3, 02-56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9 372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Camedica s.c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Kościelna 30, 21-210 Mil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8 670,4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. Chodacki, A. Misztal Medica Spółka Jawn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Przemysłowa 4a, 59-300 Lu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6 146,84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Caldent Diagnostic Medyczna Firma Handlowa Jolanta Adamowicz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Czesława Miłosza 5/1, 86-300 Grudzią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6 249,6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UKAN s.c. Paweł Tuczkowski Artur Klemann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Worcella 31. 80-809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6 006,64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vitel sp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Wojska Polskiego 9, 39-300 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 444,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4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1 955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Ronomed sp.z o.o. sp.k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Przyjaźni 52/1U, 53-030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5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27 610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MPOLAND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l. Piłsudskiego 63, 05-070 Sulej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1 650,72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onus-czystość s.c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Marcin Piechanowski Krzysztof Mulars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Kilińskiego 30A, 44-100 Gli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3 984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Meden - Inmed Sp. z o.o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Wenedów 2, 75-847 Kosz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5 978,0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l. Kazimierzowska 46/48lok. 35, 02-54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6 862,9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color w:val="FF0000"/>
          <w:sz w:val="20"/>
          <w:szCs w:val="20"/>
        </w:rPr>
        <w:t>Pozostałe zapisy zestawienia ofert z dnia 24.03.2021r. pozostają bez zmian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6:29:00Z</dcterms:created>
  <dc:creator>ZZP</dc:creator>
  <dc:description/>
  <cp:keywords/>
  <dc:language>en-US</dc:language>
  <cp:lastModifiedBy>Justin Mlynczak</cp:lastModifiedBy>
  <cp:lastPrinted>2020-09-10T10:49:00Z</cp:lastPrinted>
  <dcterms:modified xsi:type="dcterms:W3CDTF">2021-03-26T07:51:00Z</dcterms:modified>
  <cp:revision>22</cp:revision>
  <dc:subject/>
  <dc:title/>
</cp:coreProperties>
</file>