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Arial"/>
          <w:sz w:val="21"/>
          <w:szCs w:val="21"/>
          <w:lang w:eastAsia="ar-SA"/>
        </w:rPr>
      </w:pPr>
      <w:bookmarkStart w:id="0" w:name="_Hlk65754721"/>
      <w:r>
        <w:rPr>
          <w:rFonts w:cs="Calibri" w:ascii="Cambria" w:hAnsi="Cambria"/>
          <w:sz w:val="20"/>
          <w:szCs w:val="20"/>
          <w:lang w:val="en-US" w:eastAsia="en-US"/>
        </w:rPr>
        <w:drawing>
          <wp:inline distT="0" distB="0" distL="0" distR="0">
            <wp:extent cx="6198870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Arial" w:ascii="Cambria" w:hAnsi="Cambria"/>
          <w:sz w:val="18"/>
          <w:szCs w:val="18"/>
          <w:lang w:eastAsia="ar-SA"/>
        </w:rPr>
        <w:t>OKSO.272.6.2021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18"/>
          <w:szCs w:val="18"/>
        </w:rPr>
        <w:t>Jędrzejów dnia, 27.04.2021 r.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walczanie skutków epidemii COVID-19 w Powiecie Jędrzejowskim - Zakup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sprzętu medycznego leczniczego</w:t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Cambria" w:hAnsi="Cambria"/>
          <w:bCs/>
          <w:color w:val="FF0000"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: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377 500,00</w:t>
      </w:r>
      <w:r>
        <w:rPr>
          <w:rFonts w:cs="Calibri" w:ascii="Cambria" w:hAnsi="Cambria"/>
          <w:b/>
          <w:bCs/>
          <w:sz w:val="22"/>
          <w:szCs w:val="22"/>
        </w:rPr>
        <w:t>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Calibri" w:ascii="Cambria" w:hAnsi="Cambria"/>
          <w:b/>
          <w:bCs/>
          <w:sz w:val="22"/>
          <w:szCs w:val="22"/>
        </w:rPr>
        <w:t>w tym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018"/>
        <w:gridCol w:w="2197"/>
      </w:tblGrid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danie/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zęś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rzęt medyczny lecznicz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wota w zł.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parat do znieczulani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5 0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iatermia chirurgiczn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2 5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fibrylator AED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0 000,00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6375"/>
        <w:gridCol w:w="2493"/>
      </w:tblGrid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na brutto( w zł.)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efiMed AED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 3: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Olgierda 91lok. 3, 81-534 Gdynia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03 680,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GM MITKA ŁABZA SP.J.</w:t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 3: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Balicka 116blok. G, 30-149 Kraków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37 70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räger Polska sp. z o. o.</w:t>
            </w:r>
          </w:p>
        </w:tc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 1: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Posag 7 Panien 1, 02-495 Warszawa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31 760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EDPROF Sp. z o.o.</w:t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 3: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Domaniewska 17/19 lok. 133, 02-672 Warszawa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35 432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EMED SP. Z O. O. SP. K.</w:t>
            </w:r>
          </w:p>
        </w:tc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 2: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Ryżowa 69 A, 05-816 Opacz Kolonia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1 968,2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VIRIDIAN Polska sp. z o.o. </w:t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 3: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Morgowa 4, 04-224 Warszawa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72 800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SIMPLEMED sp. z o.o. </w:t>
            </w:r>
          </w:p>
        </w:tc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 3: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5-639 Kielce, ul. Malików 150D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57 680,00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sectPr>
      <w:headerReference w:type="default" r:id="rId3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yna Młyńczak</cp:lastModifiedBy>
  <cp:lastPrinted>2021-04-27T13:17:00Z</cp:lastPrinted>
  <dcterms:modified xsi:type="dcterms:W3CDTF">2021-04-27T12:53:00Z</dcterms:modified>
  <cp:revision>33</cp:revision>
  <dc:subject/>
  <dc:title/>
</cp:coreProperties>
</file>