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bookmarkStart w:id="0" w:name="OLE_LINK1"/>
      <w:bookmarkEnd w:id="0"/>
      <w:r>
        <w:rPr>
          <w:rFonts w:cs="Arial" w:ascii="Cambria" w:hAnsi="Cambria"/>
          <w:sz w:val="20"/>
          <w:szCs w:val="20"/>
        </w:rPr>
        <w:t>OKSO.272.5.2021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29.04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INFORMACJA  O  WYBORZE OFERTY NAJKORZYSTNIEJSZEJ NA ZADANIA NR 1 i 2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Powiat Jędrzejowski, ul. 11 Listopada 83, 28 – 300 Jędrzejów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informuje, że w dniu 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23.04.2021 r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. odbyło się otwarcie ofert postępowania o zamówienie publiczne, prowadzone w trybie podstawowym na podstawie art. 275 pkt 1 ustawy z dnia 11 września 2019 r. - Prawo zamówień publicznych (Dz. U. z 2019 r., poz. 2019 ze zm.) [zwanej dalej także „ustawa Pzp”] w związku z realizacją projektu pn. 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Zwalczanie skutków epidemii COVID-19 w Powiecie Jędrzejowskim – Zakup sprzętu medycznego diagnostycznego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 postępowaniu wpłynęły 2 oferty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bookmarkStart w:id="1" w:name="OLE_LINK1"/>
      <w:bookmarkEnd w:id="1"/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e wybrano oferty: 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94"/>
        <w:gridCol w:w="1417"/>
        <w:gridCol w:w="1773"/>
        <w:gridCol w:w="1561"/>
      </w:tblGrid>
      <w:tr>
        <w:trPr>
          <w:trHeight w:val="8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punktów w kryterium cen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punktów w kryterium termin realizacji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 1 - Kolumna endoskopowa - tor wizyjny</w:t>
            </w:r>
          </w:p>
        </w:tc>
      </w:tr>
      <w:tr>
        <w:trPr>
          <w:trHeight w:val="5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lympus Polska Sp. z o.o.</w:t>
            </w:r>
          </w:p>
          <w:p>
            <w:pPr>
              <w:pStyle w:val="Normal"/>
              <w:spacing w:lineRule="auto" w:line="360" w:before="0" w:after="0"/>
              <w:ind w:right="-70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Wynalazek 1, 02-67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,00</w:t>
            </w:r>
          </w:p>
        </w:tc>
      </w:tr>
      <w:tr>
        <w:trPr>
          <w:trHeight w:val="441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 2 - Aparat USG z głowicami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artner 4 Medicine Spółka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Al. Krasińskiego 20A, 64-100 Les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,00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FF0000"/>
          <w:sz w:val="16"/>
          <w:szCs w:val="16"/>
          <w:u w:val="single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Żadna z ofert złożonych w prowadzonym postępowaniu nie podlegała odrzuceniu.</w:t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FF0000"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56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user</dc:creator>
  <dc:description/>
  <cp:keywords/>
  <dc:language>en-US</dc:language>
  <cp:lastModifiedBy>Justyna Młyńczak</cp:lastModifiedBy>
  <cp:lastPrinted>2021-04-27T09:35:00Z</cp:lastPrinted>
  <dcterms:modified xsi:type="dcterms:W3CDTF">2021-04-28T07:57:00Z</dcterms:modified>
  <cp:revision>25</cp:revision>
  <dc:subject/>
  <dc:title/>
</cp:coreProperties>
</file>