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61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Arial" w:ascii="Cambria" w:hAnsi="Cambria"/>
          <w:sz w:val="18"/>
          <w:szCs w:val="18"/>
        </w:rPr>
        <w:t>OKSO.272.6.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31.05.2021 r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wg rozdzielnik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bookmarkStart w:id="1" w:name="_Hlk72831611"/>
      <w:bookmarkEnd w:id="1"/>
      <w:r>
        <w:rPr>
          <w:rFonts w:cs="Arial" w:ascii="Cambria" w:hAnsi="Cambria"/>
          <w:b/>
          <w:sz w:val="18"/>
          <w:szCs w:val="18"/>
          <w:u w:val="single"/>
        </w:rPr>
        <w:t>UNIEWAŻNIENIE UNIEWAŻNIENIA WYBORU NAJKORZYSTNIEJSZEJ OFERTY I PONOWNEGO WYBORU NAJKORZYSTNIEJSZEJ OFERTY ORAZ PONOWNY WYBÓR-ZADANIE NR  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18"/>
          <w:szCs w:val="18"/>
          <w:u w:val="single"/>
        </w:rPr>
      </w:pPr>
      <w:r>
        <w:rPr>
          <w:rFonts w:cs="Arial" w:ascii="Cambria" w:hAnsi="Cambria"/>
          <w:b/>
          <w:spacing w:val="80"/>
          <w:sz w:val="18"/>
          <w:szCs w:val="18"/>
          <w:u w:val="single"/>
        </w:rPr>
      </w:r>
      <w:bookmarkStart w:id="2" w:name="_Hlk72831611"/>
      <w:bookmarkStart w:id="3" w:name="_Hlk7283161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"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sz w:val="18"/>
          <w:szCs w:val="18"/>
          <w:lang w:eastAsia="pl-PL"/>
        </w:rPr>
        <w:t>Zamawiający Powiat Jędrzejowski, ul. 11 Listopada 83, 28 – 300 Jędrzejów</w:t>
      </w:r>
      <w:r>
        <w:rPr>
          <w:rFonts w:eastAsia="Times New Roman" w:cs="Tahoma" w:ascii="Cambria" w:hAnsi="Cambria"/>
          <w:sz w:val="18"/>
          <w:szCs w:val="18"/>
          <w:lang w:eastAsia="pl-PL"/>
        </w:rPr>
        <w:t xml:space="preserve"> w związku z realizacją projektu pn. </w:t>
      </w:r>
      <w:r>
        <w:rPr>
          <w:rFonts w:eastAsia="Times New Roman" w:cs="Tahoma" w:ascii="Cambria" w:hAnsi="Cambria"/>
          <w:b/>
          <w:sz w:val="18"/>
          <w:szCs w:val="18"/>
          <w:lang w:eastAsia="pl-PL"/>
        </w:rPr>
        <w:t xml:space="preserve">Zwalczanie skutków epidemii COVID-19 w Powiecie Jędrzejowskim – Zakup sprzętu medycznego leczniczego </w:t>
      </w:r>
      <w:r>
        <w:rPr>
          <w:rFonts w:eastAsia="Times New Roman" w:cs="Tahoma" w:ascii="Cambria" w:hAnsi="Cambria"/>
          <w:sz w:val="18"/>
          <w:szCs w:val="18"/>
          <w:lang w:eastAsia="pl-PL"/>
        </w:rPr>
        <w:t>na podstawie art. 17 ust. 2 ustawy z dnia 11 września 2019 r. - Prawo zamówień publicznych (Dz. U. z 2019 r., poz. 2019 ze zm.) [zwanej dalej także „ustawa Pzp”], informuje, że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"/>
          <w:sz w:val="18"/>
          <w:szCs w:val="18"/>
          <w:lang w:eastAsia="pl-PL"/>
        </w:rPr>
      </w:pPr>
      <w:r>
        <w:rPr>
          <w:rFonts w:eastAsia="Times New Roman" w:cs="Tahoma" w:ascii="Cambria" w:hAnsi="Cambria"/>
          <w:sz w:val="18"/>
          <w:szCs w:val="18"/>
          <w:lang w:eastAsia="pl-PL"/>
        </w:rPr>
      </w:r>
      <w:bookmarkStart w:id="4" w:name="_Hlk73339124"/>
      <w:bookmarkStart w:id="5" w:name="_Hlk7333912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ahoma" w:ascii="Cambria" w:hAnsi="Cambria"/>
          <w:sz w:val="18"/>
          <w:szCs w:val="18"/>
          <w:lang w:eastAsia="pl-PL"/>
        </w:rPr>
        <w:t>1) unieważnia czynność wyboru oferty najkorzystniejszej z dnia 25.05.2021r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"/>
          <w:sz w:val="18"/>
          <w:szCs w:val="18"/>
          <w:lang w:eastAsia="pl-PL"/>
        </w:rPr>
      </w:pPr>
      <w:r>
        <w:rPr>
          <w:rFonts w:eastAsia="Times New Roman" w:cs="Tahoma" w:ascii="Cambria" w:hAnsi="Cambria"/>
          <w:sz w:val="18"/>
          <w:szCs w:val="18"/>
          <w:lang w:eastAsia="pl-PL"/>
        </w:rPr>
        <w:t>2) dokonuje powtórzenia czynności badania i oceny ofert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Tahoma"/>
          <w:sz w:val="18"/>
          <w:szCs w:val="18"/>
          <w:lang w:eastAsia="pl-PL"/>
        </w:rPr>
      </w:pPr>
      <w:r>
        <w:rPr>
          <w:rFonts w:eastAsia="Times New Roman" w:cs="Tahoma" w:ascii="Cambria" w:hAnsi="Cambria"/>
          <w:sz w:val="18"/>
          <w:szCs w:val="18"/>
          <w:lang w:eastAsia="pl-PL"/>
        </w:rPr>
        <w:t>3) na podstawie art. 253 ustawy Pzp wybiera jako najkorzystniejszą ofertę Wykonawcy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442"/>
        <w:gridCol w:w="1417"/>
        <w:gridCol w:w="1573"/>
        <w:gridCol w:w="1281"/>
        <w:gridCol w:w="20"/>
      </w:tblGrid>
      <w:tr>
        <w:trPr>
          <w:trHeight w:val="8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punktów w kryterium cena bru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punktów w kryterium termin realizacji zamówien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 - Defibrylator AED</w:t>
            </w:r>
          </w:p>
        </w:tc>
      </w:tr>
      <w:tr>
        <w:trPr>
          <w:trHeight w:val="5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AGM MITKA ŁABZA SP.J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Balicka 116blok. G, 30-149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  <w:bookmarkStart w:id="6" w:name="OLE_LINK1"/>
      <w:bookmarkStart w:id="7" w:name="OLE_LINK1"/>
      <w:bookmarkEnd w:id="7"/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Calibri" w:ascii="Cambria" w:hAnsi="Cambria"/>
          <w:sz w:val="18"/>
          <w:szCs w:val="18"/>
          <w:lang w:eastAsia="pl-PL"/>
        </w:rPr>
        <w:t>Zamawiający odrzuca</w:t>
      </w:r>
      <w:r>
        <w:rPr/>
        <w:t xml:space="preserve"> z postępowania oferty następujących Wykonawców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601"/>
        <w:gridCol w:w="6682"/>
      </w:tblGrid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Firma (nazwa) lub nazwisko oraz adres wykonawc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Powód odrzucenia oferty</w:t>
            </w:r>
          </w:p>
        </w:tc>
      </w:tr>
      <w:tr>
        <w:trPr>
          <w:trHeight w:val="491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Zadanie 3 - Defibrylator AED</w:t>
            </w:r>
          </w:p>
        </w:tc>
      </w:tr>
      <w:tr>
        <w:trPr>
          <w:trHeight w:val="12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DefiMed AED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Olgierda 91 lok. 3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81-534 Gdyni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 xml:space="preserve">Zgodnie z zapisami rozdziału XIV ust. 1 SWZ „Oferta musi być sporządzona w języku polskim, w postaci elektronicznej w formacie danych: .pdf, .doc, .docx, .rtf, .xps, .odt </w:t>
            </w: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i opatrzona kwalifikowanym podpisem elektronicznym, podpisem zaufanym lub podpisem osobistym”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Oferta Wykonawcy oraz dokumenty złożone wraz z ofertą nie zostały podpisane żadnym z  powyższych podpisów, a oferta została złożona w formie skanu i podpisana własnoręcznym podpisem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W związku z powyższym Zamawiający odrzucił ofertę Wykonawcy na podstawie  art. 226 ust. 1 pkt 3 </w:t>
            </w: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ustawy Pzp tj. oferta jest niezgodna z przepisami ustawy.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EDPROF Sp. z o.o.</w:t>
            </w:r>
          </w:p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Domaniewska 17/19 lok. 133, 02-672 Warszaw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wymagał defibrylatora automatycznego, a wykonawca zaoferował zautomatyzowany defibrylator zewnętrzny, co potwierdzają również wyjaśnienia i oświadczenie producenta mówiące o wyborze ładunku w trybie ręcznym do 360 J, podczas gdy defibrylator automatyczny sam wybiera dany program i decyduje o doborze parametrów defibrylacji bez ingerencji operatora. Ponadto Wykonawca w złożonej ofercie określił model urządzenia jako I.on, natomiast w złożonym wyjaśnieniu informuje, że do dostawy są przygotowywane automatyczne defibrylatory zewnętrzne serii I.on w wersji I.on Pro dodatkowo wyposażone w akcesorium RCP Maestro. Analizując materiały przedstawione przez Wykonawcę dostawa objęłaby urządzenia I.on Pro, czyli automatyczne defibrylatory zewnętrzne z trybem obsługi ręcznej , nie zaś jak wymagano w SWZ - automatyczne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Cambria" w:cs="Cambria" w:ascii="Cambria" w:hAnsi="Cambri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wymagał automatycznego asystenta resuscytacji krążeniowo-oddechowej – RKO, a Wykonawca określił produkt o nazwie RCP Maestro jako akcesorium dostarczane wraz z urządzeniem. Zamawiający oczekiwał urządzenia posiadającego automatycznego asystenta RKO, podającego komendy, polecenia głosowe/wizualne i instrukcje w języku polskim na bieżąco podczas prowadzonej akcji. Wykonawca nie uwiarygodnił potwierdzenia posiadania przez urządzenie tej funkcji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W związku z powyższym Zamawiający odrzucił ofertę Wykonawcy na podstawie art. 226 ust. 1 pkt 5 - jako niezgodnej z warunkami zamówienia.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VIRIDIAN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Morgowa 4, 04-224 Warszaw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wymagał defibrylatora o sekwencyjnej energii wstrząsów do 360 J, natomiast w urządzeniu zaoferowanym przez Wykonawcę Phlilps HeartStart Frx najwyższa możliwa energia wynosi 150 J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wymagał defibrylatora automatycznego, a wykonawca zaoferował urządzenie działające w trybie półautomatycznym, ponieważ wymaga wciśnięcia przycisku generującego impuls defibrylacyjny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oczekiwał urządzenia posiadającego automatycznego asystenta RKO, podającego komendy, polecenia głosowe/wizualne i instrukcje w języku polskim na bieżąco podczas prowadzonej akcji, a Wykonawca zaoferował urządzenie, w którym aby przejść do kolejnych kroków, trzeba uruchamiać ręcznie przyciski podczas prowadzonej akcji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W związku z powyższym Zamawiający odrzucił ofertę Wykonawcy na podstawie art. 226 ust. 1 pkt 5 - jako niezgodnej z warunkami zamówienia.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SIMPLEMED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ul. Malików 150D, 25-639 Kielc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wymagał defibrylatora o sekwencyjnej energii wstrząsów do 360 J, natomiast w urządzeniu zaoferowanym przez Wykonawcę Phlilps HeartStart Frx najwyższa możliwa energia wynosi 150 J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wymagał defibrylatora automatycznego, a wykonawca zaoferował urządzenie działające w trybie półautomatycznym, ponieważ wymaga wciśnięcia przycisku generującego impuls defibrylacyjny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Zamawiający oczekiwał urządzenia posiadającego automatycznego asystenta RKO, podającego komendy, polecenia głosowe/wizualne i instrukcje w języku polskim na bieżąco podczas prowadzonej akcji, a Wykonawca zaoferował urządzenie, w którym aby przejść do kolejnych kroków, trzeba uruchamiać ręcznie przyciski podczas prowadzonej akcji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Cambria" w:hAnsi="Cambria"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pl-PL"/>
              </w:rPr>
              <w:t>W związku z powyższym Zamawiający odrzucił ofertę Wykonawcy na podstawie art. 226 ust. 1 pkt 5 - jako niezgodnej z warunkami zamówieni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Cambria" w:hAnsi="Cambri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  <w:t>Zgodnie z art. 17 ust. 2 ustawy Pzp zamówienia udziela się wyłącznie wykonawcy wybranemu zgodnie z przepisami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  <w:t>Z tego artykułu wynika, że celem każdego postępowania jest zawarcie niepodlegającej unieważnieniu umowy w sprawie zamówienia publicznego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Calibri" w:ascii="Cambria" w:hAnsi="Cambria"/>
          <w:bCs/>
          <w:sz w:val="18"/>
          <w:szCs w:val="18"/>
          <w:lang w:eastAsia="pl-PL"/>
        </w:rPr>
        <w:t>W wyroku z dnia 22 lipca 2015 r., KIO 1462/15 Krajowa Izba Odwoławcza zwróciła uwagę, że „Do czasu zawarcia umowy zamawiający może w ramach prowadzonego postępowania przeprowadzać czynności, dokonywać unieważnień czynności, powtarzać czynności, nawet w wielu przypadkach nie informując o tym wykonawców”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bookmarkStart w:id="8" w:name="_Hlk73339124"/>
      <w:r>
        <w:rPr>
          <w:rFonts w:eastAsia="Times New Roman" w:cs="Calibri" w:ascii="Cambria" w:hAnsi="Cambria"/>
          <w:bCs/>
          <w:sz w:val="18"/>
          <w:szCs w:val="18"/>
          <w:lang w:eastAsia="pl-PL"/>
        </w:rPr>
        <w:t>Zamawiający jest zatem obowiązany unieważnić każdą dokonaną czynność (unieważnić wybór oferty, wykluczenie z postępowania wykonawcy, odrzucenie oferty, a także unieważnić czynność unieważnienia postępowania), jeżeli dokonanie określonej czynności nastąpiło z naruszeniem przepisu Pzp.</w:t>
      </w:r>
      <w:bookmarkEnd w:id="8"/>
    </w:p>
    <w:sectPr>
      <w:footerReference w:type="default" r:id="rId3"/>
      <w:type w:val="nextPage"/>
      <w:pgSz w:w="11906" w:h="16838"/>
      <w:pgMar w:left="1134" w:right="851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user</dc:creator>
  <dc:description/>
  <cp:keywords/>
  <dc:language>en-US</dc:language>
  <cp:lastModifiedBy>Justyna Młyńczak</cp:lastModifiedBy>
  <cp:lastPrinted>2021-05-31T11:51:00Z</cp:lastPrinted>
  <dcterms:modified xsi:type="dcterms:W3CDTF">2021-05-31T12:43:00Z</dcterms:modified>
  <cp:revision>49</cp:revision>
  <dc:subject/>
  <dc:title/>
</cp:coreProperties>
</file>