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21"/>
          <w:szCs w:val="21"/>
          <w:lang w:eastAsia="ar-SA"/>
        </w:rPr>
        <w:t>OKSO.272.1.9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02.06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>Dotyczy: Postępowania o udzielenie zamówienia publicznego prowadzonego na podstawie z art. 6a ustawy z dnia 2 marca 2020 r. Dz.U. z 2020 r. poz. 374 t.j. Dz.U. z 2020 r. poz. 1842 z późn. zm. o szczególnych rozwiązaniach związanych z zapobieganiem, przeciwdziałaniem i zwalczaniem COVID-19, innych chorób zakaźnych oraz  wywołanych nimi sytuacji kryzysowych (Dz. U. poz.  1842)  pn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aszyn czyszczących samobieżnych i rękawiczek ochronny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342 5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415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kup maszyn czyszczących samobieżnych i rękawiczek ochronn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szyna czyszcząca samobieżna 3 sz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 5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ękawiczki ochronne 5 000 opakowań po 100 sztu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5 000,00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6-02T10:20:00Z</cp:lastPrinted>
  <dcterms:modified xsi:type="dcterms:W3CDTF">2021-06-02T08:20:00Z</dcterms:modified>
  <cp:revision>14</cp:revision>
  <dc:subject/>
  <dc:title/>
</cp:coreProperties>
</file>