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Arial" w:ascii="Cambria" w:hAnsi="Cambria"/>
          <w:sz w:val="18"/>
          <w:szCs w:val="18"/>
          <w:lang w:eastAsia="ar-SA"/>
        </w:rPr>
        <w:t>OKSO.272.1.9.2021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18"/>
          <w:szCs w:val="18"/>
        </w:rPr>
        <w:t>Jędrzejów dnia, 02.06.2021 r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br/>
      </w:r>
      <w:r>
        <w:rPr>
          <w:rFonts w:cs="Calibri" w:ascii="Cambria" w:hAnsi="Cambria"/>
          <w:bCs/>
          <w:sz w:val="20"/>
          <w:szCs w:val="20"/>
        </w:rPr>
        <w:t>Dotyczy: Postępowania o udzielenie zamówienia publicznego prowadzonego na podstawie z art. 6a ustawy z dnia 2 marca 2020 r. Dz.U. z 2020 r. poz. 374 t.j. Dz.U. z 2020 r. poz. 1842 z późn. zm. o szczególnych rozwiązaniach związanych z zapobieganiem, przeciwdziałaniem i zwalczaniem COVID-19, innych chorób zakaźnych oraz  wywołanych nimi sytuacji kryzysowych (Dz. U. poz.  1842)  pn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maszyn czyszczących samobieżnych i rękawiczek ochronnych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342 500,00 zł. w tym na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415"/>
        <w:gridCol w:w="2197"/>
      </w:tblGrid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/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zęś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kup maszyn czyszczących samobieżnych i rękawiczek ochronny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szyna czyszcząca samobież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7 5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ękawiczki ochronne w opakowaniach po 100 sztu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05 000,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836"/>
        <w:gridCol w:w="1223"/>
      </w:tblGrid>
      <w:tr>
        <w:trPr>
          <w:trHeight w:val="5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49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Pod Borem 18, 41-808 Zabrz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0 600,00</w:t>
            </w:r>
          </w:p>
        </w:tc>
      </w:tr>
      <w:tr>
        <w:trPr>
          <w:trHeight w:val="69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DERN EVENTS Magdalena Gęc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Nowy Świat 26/8, 00-373 Warsza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 000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0 300,00</w:t>
            </w:r>
          </w:p>
        </w:tc>
      </w:tr>
      <w:tr>
        <w:trPr>
          <w:trHeight w:val="48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Żurawski Dawid DME GROUP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Kustronia 12/24, 86-300 Grudziąd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7 900,00</w:t>
            </w:r>
          </w:p>
        </w:tc>
      </w:tr>
      <w:tr>
        <w:trPr>
          <w:trHeight w:val="49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D-Medical Damian Michal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Kryształowa 10/21, 20-582 Lubl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5 718,08</w:t>
            </w:r>
          </w:p>
        </w:tc>
      </w:tr>
      <w:tr>
        <w:trPr>
          <w:trHeight w:val="47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onus-czystość s.c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Lisowo 17, 73-120 Chociwe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0 611,00</w:t>
            </w:r>
          </w:p>
        </w:tc>
      </w:tr>
      <w:tr>
        <w:trPr>
          <w:trHeight w:val="61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szyny Czyszczące Technika i Technologia Piotr Nowosiel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Karmelkowa 66, 52-319 Wrocła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3 748,54</w:t>
            </w:r>
          </w:p>
        </w:tc>
      </w:tr>
      <w:tr>
        <w:trPr>
          <w:trHeight w:val="56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bena Polska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Nowa 15, Łozienica , 72-100 Goleni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7 900,00</w:t>
            </w:r>
          </w:p>
        </w:tc>
      </w:tr>
      <w:tr>
        <w:trPr>
          <w:trHeight w:val="5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xkom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Żabia 2, 65-158 Zielona Gó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4 550,00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oxmedical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Szkolna 1/215, 61-835 Pozna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1 900,00</w:t>
            </w:r>
          </w:p>
        </w:tc>
      </w:tr>
      <w:tr>
        <w:trPr>
          <w:trHeight w:val="69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.H.U.PROMED URSZULA PROCHA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M. Samozwani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33, 31-711 Kraków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iuro: ul. Saska 27, 30-720 Kra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7 620,00</w:t>
            </w:r>
          </w:p>
        </w:tc>
      </w:tr>
      <w:tr>
        <w:trPr>
          <w:trHeight w:val="69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PHU DAFI Adam Łobodziń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Kombatantów 1, 15-110 Białyst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8 346,4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64 500,00</w:t>
            </w:r>
          </w:p>
        </w:tc>
      </w:tr>
      <w:tr>
        <w:trPr>
          <w:trHeight w:val="41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bex Kołodziej i Jęczmionka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Żelazna 4, 41-709 Ruda Śląs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1 800,00</w:t>
            </w:r>
          </w:p>
        </w:tc>
      </w:tr>
      <w:tr>
        <w:trPr>
          <w:trHeight w:val="54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ASEPT S.A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Forteczna 19, 61-362 Pozna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danie 2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3 58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sectPr>
      <w:headerReference w:type="default" r:id="rId3"/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6-02T13:49:00Z</cp:lastPrinted>
  <dcterms:modified xsi:type="dcterms:W3CDTF">2021-06-02T11:49:00Z</dcterms:modified>
  <cp:revision>22</cp:revision>
  <dc:subject/>
  <dc:title/>
</cp:coreProperties>
</file>