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655" w:leader="none"/>
        </w:tabs>
        <w:spacing w:lineRule="auto" w:line="276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INFORMACJA NR 1/2021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STAROSTY JĘDRZEJOWSKIEGO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z dnia 07 kwietnia 2021r.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w sprawie modernizacji operatu ewidencji gruntów i budynków dla jednostki ewidencyjnej : </w:t>
        <w:br/>
        <w:t>260202_5 Jędrzejów- obszar wiejski, obręb ewidencyjny: 260202_5.0030 Raków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24a ust. 8 ustawy z dnia 17 maja 1989 roku- Prawo geodezyjne </w:t>
        <w:br/>
        <w:t xml:space="preserve">i kartograficzne (t.j. Dz. U. z 2020r. poz. 2052) Starosta Jędrzejowski  informuje, że dane objęte modernizacją, zawarte w projekcie operatu opisowo- kartograficznego sporządzonego dla obrębu ewidencyjnego Raków, jednostka ewidencyjna Jędrzejów – obszar wiejski, wyłożonego do wglądu osób zainteresowanych </w:t>
        <w:br/>
        <w:t xml:space="preserve">w siedzibie Starostwa Powiatowego w Jędrzejowie przy ulicy Armii Krajowej 9 w dniach od 7 stycznia 2021r. do 27 stycznia 2021r., stały się z dniem 19 lutego 2021r. danymi ewidencji gruntów i budynków. Dane te zostały ujawnione w bazie danych ewidencji gruntów i budynków, prowadzonej przez Starostę Jędrzejowskiego. 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Każdy, czyjego interesu prawnego dotyczą dane zawarte w ewidencji gruntów i budynków ujawnione </w:t>
        <w:br/>
        <w:t xml:space="preserve">w operacie opisowo-kartograficznym, może w terminie 30 dni od dnia ogłoszenia niniejszej informacji </w:t>
        <w:br/>
        <w:t xml:space="preserve">w Dzienniku Urzędowym Województwa Świętokrzyskiego zgłaszać Staroście Jędrzejowskiemu zarzuty do tych danych. 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uwzględnieniu lub odrzuceniu zarzutów Starosta Jędrzejowski rozstrzyga w drodze decyzji. Do czasu ostatecznego zakończenia postępowania, tj. do czasu ostatecznej decyzji w tej sprawie, w stosunku do gruntów, budynków lub lokali, których dotyczą zarzuty, dane ujawnione w operacie opisowo-kartograficznym nie są wiążące. 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rzuty zgłoszone po upływie 30 dni od dnia ogłoszenia niniejszej informacji w Dzienniku Urzędowym Województwa Świętokrzyskiego, traktuje się jako wnioski o zmianę danych objętych ewidencją gruntów </w:t>
        <w:br/>
        <w:t>i budynków.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ab/>
        <w:tab/>
        <w:tab/>
        <w:tab/>
        <w:t xml:space="preserve">Starosta Jędrzejowski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/>
          <w:color w:val="000000"/>
          <w:sz w:val="22"/>
          <w:szCs w:val="22"/>
        </w:rPr>
        <w:tab/>
        <w:tab/>
        <w:tab/>
        <w:tab/>
        <w:t xml:space="preserve">   </w:t>
        <w:tab/>
        <w:t xml:space="preserve">   mgr Paweł Faryn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54" w:footer="256" w:bottom="3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40"/>
      <w:ind w:left="-284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21:00Z</dcterms:created>
  <dc:creator>Marcin Ptak</dc:creator>
  <dc:description/>
  <cp:keywords/>
  <dc:language>en-US</dc:language>
  <cp:lastModifiedBy>gAdm</cp:lastModifiedBy>
  <cp:lastPrinted>2021-04-08T11:46:00Z</cp:lastPrinted>
  <dcterms:modified xsi:type="dcterms:W3CDTF">2021-06-17T09:21:00Z</dcterms:modified>
  <cp:revision>2</cp:revision>
  <dc:subject/>
  <dc:title/>
</cp:coreProperties>
</file>