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znowienie stacjonarnej działalności Punkt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ieodpłatnej Pomocy Prawnej oraz Nieodpłatnego Poradnictwa Obywatel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Powiecie Jędrzejow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tarostwo Powiatowe w Jędrzejowie, informuje, iż z dniem 1 lipca 2021 r. wznowiona zostaje działalność wszystkich Punktów Nieodpłatnej Pomocy Prawnej (NPP) oraz Nieodpłatnego Poradnictwa Obywatelskiego (NPO) w Powiecie Jędrzejowski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Punkt NPP w Jędrzejowie (siedziba Starostwa Powiatowego w Jędrzejowie ul. Armii Krajowej 9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Dyżury: Poniedziałek – Piątek w godz. 9.00 – 13.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Punkt NPP (prowadzony przez Stowarzyszenie Sursum Corda z siedzibą w Nowym Sączu ul. Lwowska 11, 33-300 Nowy Sącz) o podwójnej lokalizacji</w:t>
      </w:r>
    </w:p>
    <w:p>
      <w:pPr>
        <w:pStyle w:val="Normal"/>
        <w:numPr>
          <w:ilvl w:val="0"/>
          <w:numId w:val="2"/>
        </w:numPr>
        <w:spacing w:before="0" w:after="0"/>
        <w:ind w:left="1077" w:hanging="360"/>
        <w:jc w:val="both"/>
        <w:rPr>
          <w:rFonts w:ascii="Times New Roman" w:hAnsi="Times New Roman" w:cs="Times New Roman"/>
          <w:sz w:val="25"/>
          <w:szCs w:val="25"/>
        </w:rPr>
      </w:pPr>
      <w:bookmarkStart w:id="0" w:name="_Hlk74821547"/>
      <w:bookmarkEnd w:id="0"/>
      <w:r>
        <w:rPr>
          <w:rFonts w:cs="Times New Roman" w:ascii="Times New Roman" w:hAnsi="Times New Roman"/>
          <w:sz w:val="25"/>
          <w:szCs w:val="25"/>
        </w:rPr>
        <w:t xml:space="preserve">w Sędziszowie, usytuowany w siedzibie Urzędu Miejskiego; </w:t>
        <w:br/>
        <w:t>ul. Dworcowa 20; 28-340  Sędziszów</w:t>
      </w:r>
    </w:p>
    <w:p>
      <w:pPr>
        <w:pStyle w:val="Normal"/>
        <w:spacing w:before="0" w:after="120"/>
        <w:ind w:left="1077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Dyżury: Poniedziałek i Środa godz. 9.00- 13.00</w:t>
      </w:r>
    </w:p>
    <w:p>
      <w:pPr>
        <w:pStyle w:val="Normal"/>
        <w:numPr>
          <w:ilvl w:val="0"/>
          <w:numId w:val="2"/>
        </w:numPr>
        <w:spacing w:before="0" w:after="120"/>
        <w:ind w:left="1077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Małogoszczu, usytuowany w siedzibie Urzędu Miasta i Gminy</w:t>
        <w:br/>
        <w:t xml:space="preserve"> ul.  Jaszowskiego 3”a”; 28-366 Małogoszcz</w:t>
      </w:r>
    </w:p>
    <w:p>
      <w:pPr>
        <w:pStyle w:val="Normal"/>
        <w:spacing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Dyżury: </w:t>
      </w:r>
      <w:r>
        <w:rPr>
          <w:rFonts w:cs="Times New Roman" w:ascii="Times New Roman" w:hAnsi="Times New Roman"/>
          <w:b/>
          <w:bCs/>
          <w:sz w:val="25"/>
          <w:szCs w:val="25"/>
        </w:rPr>
        <w:t>Wtorek i Czwartek godz. 15.00 – 19.00</w:t>
      </w:r>
    </w:p>
    <w:p>
      <w:pPr>
        <w:pStyle w:val="Normal"/>
        <w:spacing w:before="0" w:after="120"/>
        <w:ind w:left="1077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Piątek godz. 9.00 – 13.0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bookmarkStart w:id="1" w:name="_Hlk74821547"/>
      <w:bookmarkEnd w:id="1"/>
      <w:r>
        <w:rPr>
          <w:rFonts w:cs="Times New Roman" w:ascii="Times New Roman" w:hAnsi="Times New Roman"/>
          <w:sz w:val="25"/>
          <w:szCs w:val="25"/>
          <w:u w:val="single"/>
        </w:rPr>
        <w:t>Punkt NPO (prowadzony przez Stowarzyszenie Sursum Corda  z siedzibą w Nowym Sączu ul. Lwowska 11, 33-300 Nowy Sącz)  o podwójnej lokalizacji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 Sędziszowie, usytuowany w siedzibie Urzędu Miejskiego; </w:t>
        <w:br/>
        <w:t>ul. Dworcowa 20; 28-340  Sędziszów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Dyżury: Wtorek, Czwartek i Piątek godz. 9.00- 13.00</w:t>
      </w:r>
    </w:p>
    <w:p>
      <w:pPr>
        <w:pStyle w:val="Normal"/>
        <w:numPr>
          <w:ilvl w:val="0"/>
          <w:numId w:val="3"/>
        </w:numPr>
        <w:spacing w:before="0" w:after="120"/>
        <w:ind w:left="993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Małogoszczu, usytuowany w siedzibie Urzędu Miasta i Gminy</w:t>
        <w:br/>
        <w:t xml:space="preserve"> ul.  Jaszowskiego 3”a”; 28-366 Małogoszcz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Dyżury: Poniedziałek i Środa godz. 9.00 – 13.00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Zapisy na dyżury</w:t>
      </w:r>
      <w:r>
        <w:rPr>
          <w:rFonts w:cs="Times New Roman" w:ascii="Times New Roman" w:hAnsi="Times New Roman"/>
          <w:sz w:val="25"/>
          <w:szCs w:val="25"/>
        </w:rPr>
        <w:t xml:space="preserve"> odbywają się za pośrednictwem centralnego systemu rejestracji prowadzonego przez Starostwo Powiatowe w Jędrzejowie, </w:t>
      </w:r>
      <w:r>
        <w:rPr>
          <w:rFonts w:cs="Times New Roman" w:ascii="Times New Roman" w:hAnsi="Times New Roman"/>
          <w:b/>
          <w:bCs/>
          <w:sz w:val="25"/>
          <w:szCs w:val="25"/>
        </w:rPr>
        <w:t>tel. 41 386 40 40</w:t>
      </w:r>
      <w:r>
        <w:rPr>
          <w:rFonts w:cs="Times New Roman" w:ascii="Times New Roman" w:hAnsi="Times New Roman"/>
          <w:sz w:val="25"/>
          <w:szCs w:val="25"/>
        </w:rPr>
        <w:t xml:space="preserve"> bądź mailowo pod adresem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npp@powiatjedrzejow.pl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Nieodpłatna pomoc prawna oraz nieodpłatne poradnictwo obywatelskie przysługuje każdej osobie fizycznej, która złoży oświadczenie, że nie jest w stanie ponieść kosztów odpłatnej pomocy prawnej. Osoby prowadzące jednoosobową działalność gospodarczą  składają ponadto oświadczenie, że w ostatnim roku nie zatrudniły innych osób, oraz wszystkie oświadczenia i dokumenty dotyczące pomocy publicznej (npp i npo wobec podmiotów jest pomoc de minimis) określonych ustawą z dnia </w:t>
        <w:br/>
        <w:t xml:space="preserve">30 kwietnia 2004 r. o postępowaniu w sprawach dotyczących pomocy publicznej </w:t>
        <w:br/>
        <w:t>(t.j. Dz. U. z 2020 poz. 708).</w:t>
      </w:r>
    </w:p>
    <w:p>
      <w:pPr>
        <w:pStyle w:val="Normal"/>
        <w:spacing w:before="0" w:after="120"/>
        <w:ind w:left="35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Sekretarz</w:t>
      </w:r>
    </w:p>
    <w:p>
      <w:pPr>
        <w:pStyle w:val="Normal"/>
        <w:spacing w:before="0" w:after="120"/>
        <w:ind w:left="35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Powiatu Jędrzejowskiego</w:t>
      </w:r>
    </w:p>
    <w:p>
      <w:pPr>
        <w:pStyle w:val="Normal"/>
        <w:spacing w:before="0" w:after="120"/>
        <w:ind w:left="354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Julian Baran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p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3:00Z</dcterms:created>
  <dc:creator>Urszula Stefańska</dc:creator>
  <dc:description/>
  <cp:keywords/>
  <dc:language>en-US</dc:language>
  <cp:lastModifiedBy>Urszula Stefańska</cp:lastModifiedBy>
  <cp:lastPrinted>2021-06-17T11:48:00Z</cp:lastPrinted>
  <dcterms:modified xsi:type="dcterms:W3CDTF">2021-06-17T10:24:00Z</dcterms:modified>
  <cp:revision>35</cp:revision>
  <dc:subject/>
  <dc:title/>
</cp:coreProperties>
</file>