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85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40970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ŁOSZENIE ZAMIARU ROZBIÓRKI BUDYNKÓW ORAZ OBIEKTÓW  KTÓRE NIE SĄ OBJETE OBOWIĄZKIEM UZYSKANIA POZWOLENIA NA ROZBIÓRKĘ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 15, 16, 17, 3,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y prac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edział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43, 44, 45,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 zgłoszenia zamiaru rozbiórki budynków oraz obiektów które nie                   są objęte obowiązkiem uzyskania pozwolenia na rozbiórkę -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k zgłoszenia dostępny poniżej lub w Wydziale Budownictwa i Archite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 obiektu na rozbiórk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c usytuowania obiektu budowlaneg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zaświadczeń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17 z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świadczenie zgodności duplikatu, odpisu, wyciągu, wpisu lub kopii, dokonane przez organy administracji rządowej lub samorządowej lub archiwum państwowe, od każdej pełnej lub zaczętej stronicy – 5 z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okument stwierdzający udzielenie pełnomocnictwa lub prokury oraz jego odpis, wypis lub kopia – od każdego stosunku pełnomocnictwa (prokury) – 17 z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mioty zobowiązane do uiszczenia opłaty skarbowej winny ją wpłacać na rachunek bankowy Urzędu Miejskiego w Jędrzejowie prowadzony przez Bank Spółdzielczy Kielce O/ Jędrzejów ul. Partyzantów 16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o Nr 52 8493 0004 0210 0059 1221 0009 lub w Kasach Starostwa Powiatowego w Jędrzejowie ul. Armii Krajowej Nr 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21 dni od dnia doręczenia wnios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e zgłoszenia nie wymaga wydania decyzji nie ma więc podstaw                     do trybu postępowania odwoławcz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wniesienia sprzeciwu w drodze decyzji odwołanie wnosi się                    do Wojewody Świętokrzyskiego, za pośrednictwem Starosty Jędrzejowskiego, w terminie 14 dni od daty doręczenia decyzji stro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nakłada                 w drodze postanowienia, na zgłaszającego, obowiązek uzupełnienia zgłoszenia w określonym terminie, a w przypadku nieuzupełnienia zgłoszenia w oznaczonym terminie organ wnosi sprzeciw  w drodze decyzj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wykonania robót budowlanych można przystąpić jeżeli w terminie  21 dni  od dnia doręczenia zgłoszenia właściwy organ nie wniesie sprzeciwu,                         w drodze decyzji i nie później niż po upływie 3 lat od określonego                  w zgłoszeniu terminu ich rozpoczę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z 2021r., poz. 735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r. Prawo budowlane (tekst jednolity Dz. U.                         z  2020r. poz. 1333 z późniejszymi zmianami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Infrastruktury z dnia 12.04.2002 r. w sprawie warunków technicznych jakim powinny odpowiadać budynki i ich usytuowanie (tekst jednolity Dz.U. z 2019r poz. 1065  z późniejszymi zmianami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opłacie skarbowej z dnia 16.11.2006r. (tekst jednolity Dz. U.                        z 2020r. poz.1546 z późniejszymi zmianami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5 sierpnia 2010r .o ochronie informacji niejawnych </w:t>
              <w:br/>
              <w:t>(tekst jednolity Dz.U. z 2019 r. poz. 742 z późniejszymi zmianam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biórki</w:t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PB-4)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a prawna:</w:t>
            </w:r>
            <w:r>
              <w:rPr>
                <w:color w:val="000000"/>
                <w:sz w:val="20"/>
                <w:szCs w:val="20"/>
              </w:rPr>
              <w:t xml:space="preserve"> Art. 31 ust. 1 i 2 w zw. z ust. 1d ustawy z dnia 7 lipca 1994 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 xml:space="preserve">r. </w:t>
            </w:r>
            <w:r>
              <w:rPr>
                <w:color w:val="000000"/>
                <w:sz w:val="20"/>
                <w:szCs w:val="20"/>
              </w:rPr>
              <w:t xml:space="preserve">– Prawo budowlane (Dz. U. z 2020 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 xml:space="preserve">r. </w:t>
            </w:r>
            <w:r>
              <w:rPr>
                <w:color w:val="000000"/>
                <w:sz w:val="20"/>
                <w:szCs w:val="2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9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 DANE INWESTORA</w:t>
            </w:r>
            <w:r>
              <w:rPr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5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dot"/>
                <w:tab w:val="left" w:pos="56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7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dot"/>
                <w:tab w:val="left" w:pos="569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 xml:space="preserve">Nr </w:t>
            </w:r>
            <w:r>
              <w:rPr>
                <w:color w:val="000000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color w:val="000000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 DANE INWESTORA (DO KORESPONDENCJI)</w:t>
            </w:r>
            <w:r>
              <w:rPr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dot"/>
                <w:tab w:val="left" w:pos="56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7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 .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dot"/>
                <w:tab w:val="left" w:pos="57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 ........................... Poczta: 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skrzynki ePUA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DANE PEŁNOMOCNIKA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29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5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dot"/>
                <w:tab w:val="left" w:pos="56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7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dot"/>
                <w:tab w:val="left" w:pos="569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Adres skrzynki ePUAP</w:t>
            </w:r>
            <w:r>
              <w:rPr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1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Email </w:t>
            </w:r>
            <w:r>
              <w:rPr>
                <w:color w:val="000000"/>
                <w:sz w:val="20"/>
                <w:szCs w:val="20"/>
              </w:rPr>
              <w:t xml:space="preserve">(nieobowiązkowo)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6" w:leader="dot"/>
              </w:tabs>
              <w:spacing w:lineRule="exact" w:line="200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</w:rPr>
              <w:t xml:space="preserve">Nr </w:t>
            </w:r>
            <w:r>
              <w:rPr>
                <w:color w:val="000000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color w:val="000000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852"/>
        <w:gridCol w:w="426"/>
        <w:gridCol w:w="3550"/>
      </w:tblGrid>
      <w:tr>
        <w:trPr>
          <w:trHeight w:val="629" w:hRule="atLeast"/>
        </w:trPr>
        <w:tc>
          <w:tcPr>
            <w:tcW w:w="923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 INFORMACJE O ROZBIÓRCE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i sposób wykonywania: 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 DANE NIERUCHOMOŚCI (MIEJSCE WYKONYWANIA ROZBIÓRKI)</w:t>
            </w:r>
            <w:r>
              <w:rPr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dot"/>
                <w:tab w:val="left" w:pos="56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7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dot"/>
                <w:tab w:val="left" w:pos="57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ator działki ewidencyjnej</w:t>
            </w:r>
            <w:r>
              <w:rPr>
                <w:color w:val="000000"/>
                <w:sz w:val="20"/>
                <w:szCs w:val="20"/>
                <w:vertAlign w:val="superscript"/>
              </w:rPr>
              <w:t>3)</w:t>
            </w:r>
            <w:r>
              <w:rPr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15"/>
      </w:tblGrid>
      <w:tr>
        <w:trPr>
          <w:trHeight w:val="379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rażam zgodę</w:t>
            </w:r>
          </w:p>
        </w:tc>
        <w:tc>
          <w:tcPr>
            <w:tcW w:w="461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doręczanie korespondencji w niniejszej sprawie za pomocą środków komunikacji elektronicznej w rozumieniu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rt.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nb-NO" w:eastAsia="nb-NO"/>
              </w:rPr>
              <w:t xml:space="preserve">pkt </w:t>
            </w:r>
            <w:r>
              <w:rPr>
                <w:color w:val="000000"/>
                <w:sz w:val="20"/>
                <w:szCs w:val="2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12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color w:val="000000"/>
                <w:sz w:val="20"/>
                <w:szCs w:val="20"/>
              </w:rPr>
              <w:t>Zgoda właściciela obiektu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color w:val="000000"/>
                <w:sz w:val="20"/>
                <w:szCs w:val="20"/>
              </w:rPr>
              <w:t>Pełnomocnictwo do reprezentowania inwestora (opłacone zgodnie z ustawą z dnia 16 listopada 2006 r.</w:t>
            </w:r>
            <w:r>
              <w:rPr>
                <w:sz w:val="20"/>
                <w:szCs w:val="20"/>
              </w:rPr>
              <w:t xml:space="preserve"> o </w:t>
            </w:r>
            <w:r>
              <w:rPr>
                <w:color w:val="000000"/>
                <w:sz w:val="20"/>
                <w:szCs w:val="20"/>
              </w:rPr>
              <w:t>opłacie skarbowej (Dz. U. z 2020 r. poz. 1546, z późn. zm.) – jeżeli inwestor działa przez pełnomocnika.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color w:val="000000"/>
                <w:sz w:val="20"/>
                <w:szCs w:val="2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4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(wymagane przepisami prawa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11" w:leader="dot"/>
              </w:tabs>
              <w:spacing w:lineRule="exact" w:line="2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2"/>
              <w:ind w:left="360" w:hanging="360"/>
              <w:rPr>
                <w:b/>
                <w:b/>
                <w:bCs/>
                <w:color w:val="000000"/>
                <w:sz w:val="15"/>
                <w:szCs w:val="15"/>
                <w:vertAlign w:val="superscript"/>
              </w:rPr>
            </w:pPr>
            <w:r>
              <w:rPr>
                <w:b/>
                <w:bCs/>
                <w:color w:val="000000"/>
                <w:sz w:val="15"/>
                <w:szCs w:val="15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exact" w:line="182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" w:leader="none"/>
              </w:tabs>
              <w:spacing w:lineRule="exact" w:line="182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spacing w:lineRule="exact" w:line="182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1" w:leader="none"/>
              </w:tabs>
              <w:spacing w:lineRule="exact" w:line="182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120" w:after="60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>INFORMACJA UZUPEŁNIAJĄCA DO WNIOSKU O POZWOLENIE NA BUDOWĘ LUB 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4"/>
          <w:szCs w:val="20"/>
          <w:u w:val="single"/>
          <w:lang w:eastAsia="zh-CN"/>
        </w:rPr>
      </w:pPr>
      <w:r>
        <w:rPr>
          <w:rFonts w:cs="Arial" w:ascii="Arial" w:hAnsi="Arial"/>
          <w:b/>
          <w:sz w:val="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4"/>
          <w:szCs w:val="20"/>
          <w:lang w:eastAsia="zh-CN"/>
        </w:rPr>
      </w:pPr>
      <w:r>
        <w:rPr>
          <w:rFonts w:cs="Arial" w:ascii="Arial" w:hAnsi="Arial"/>
          <w:sz w:val="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2"/>
          <w:szCs w:val="20"/>
          <w:lang w:eastAsia="zh-CN"/>
        </w:rPr>
      </w:pPr>
      <w:r>
        <w:rPr>
          <w:rFonts w:cs="Arial" w:ascii="Arial" w:hAnsi="Arial"/>
          <w:sz w:val="1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szę oznaczyć znakiem X odpowiedni formularz, do którego dołączana jest niniejsza informacja:</w:t>
      </w:r>
    </w:p>
    <w:tbl>
      <w:tblPr>
        <w:tblW w:w="94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21"/>
      </w:tblGrid>
      <w:tr>
        <w:trPr>
          <w:trHeight w:val="815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8.2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1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00.95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zh-CN"/>
              </w:rPr>
              <w:t xml:space="preserve">wniosek o pozwolenie na budowę                                   </w:t>
              <w:br/>
              <w:t xml:space="preserve">   lub rozbiórkę (B1) 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spacing w:lineRule="auto" w:line="360" w:before="0" w:after="120"/>
              <w:ind w:left="-391" w:firstLine="391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zh-CN"/>
              </w:rPr>
              <w:t>oświadczenie o posiadanym prawie do dysponowania</w:t>
              <w:br/>
              <w:t xml:space="preserve"> nie   nieruchomością na cele budowlane (B3)</w:t>
            </w:r>
          </w:p>
        </w:tc>
      </w:tr>
      <w:tr>
        <w:trPr>
          <w:trHeight w:val="67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eastAsia="Calibri" w:cs="Arial"/>
                <w:sz w:val="1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88900</wp:posOffset>
                      </wp:positionV>
                      <wp:extent cx="157480" cy="151765"/>
                      <wp:effectExtent l="5080" t="5715" r="5080" b="4445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18.2pt;margin-top:7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20"/>
                <w:lang w:val="en-US" w:eastAsia="en-US"/>
              </w:rPr>
              <w:t xml:space="preserve">zgłoszenie budowy lub przebudowy budynk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eastAsia="Calibri" w:cs="Arial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0"/>
                <w:lang w:val="en-US" w:eastAsia="en-US"/>
              </w:rPr>
              <w:t>mieszkalnego jednorodzinnego (B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eastAsia="Calibri" w:cs="Arial"/>
                <w:sz w:val="18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5" w:hanging="35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u proszę wpisać dodatkowe informacje:</w:t>
      </w:r>
    </w:p>
    <w:p>
      <w:pPr>
        <w:pStyle w:val="Normal"/>
        <w:spacing w:before="0" w:after="240"/>
        <w:ind w:left="425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(w przypadku niewystarczającego miejsca poniżej, kolejne informacje proszę podać na kartkach formatu A4 oraz poniżej podać liczbę ich stron)</w:t>
      </w:r>
    </w:p>
    <w:p>
      <w:pPr>
        <w:pStyle w:val="Normal"/>
        <w:spacing w:before="0" w:after="240"/>
        <w:ind w:left="425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iczba dodatkowych stron informacji uzupełniającej 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……………………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br/>
        <w:t xml:space="preserve">                                                                                                                           </w:t>
        <w:br/>
        <w:t xml:space="preserve">                                                        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6"/>
          <w:szCs w:val="20"/>
          <w:lang w:eastAsia="zh-CN"/>
        </w:rPr>
      </w:pPr>
      <w:r>
        <w:rPr>
          <w:rFonts w:eastAsia="Arial" w:cs="Arial" w:ascii="Arial" w:hAnsi="Arial"/>
          <w:sz w:val="16"/>
          <w:szCs w:val="20"/>
          <w:lang w:eastAsia="zh-CN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20"/>
          <w:lang w:eastAsia="zh-CN"/>
        </w:rPr>
        <w:t>Data oraz czytelny podpis inwestora lub osoby upoważnionej do działania w jego imie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ZGODA WŁAŚCICIELA OBIEKTU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Ja niżej podpisany……………………………………………………………………………………..…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m……………………………………………………………………………………………………..……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, że wyrażam zgodę na rozbiórkę niżej wymienionych obiektów: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h-CN"/>
        </w:rPr>
        <w:t>...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h-CN"/>
        </w:rPr>
        <w:t>...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h-CN"/>
        </w:rPr>
        <w:t>...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h-CN"/>
        </w:rPr>
        <w:t>...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a działce oznaczonej numerem ewidencyjnym gruntu…………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łożonej w miejscowości…………………………………………………………………..………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gmina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Jednocześnie oświadczam, że jestem właścicielem w/w obiektów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……………………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br/>
              <w:t xml:space="preserve">    ……………………………</w:t>
            </w:r>
          </w:p>
        </w:tc>
      </w:tr>
      <w:tr>
        <w:trPr>
          <w:trHeight w:val="266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Podpis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rFonts w:ascii="A;Times New Roman" w:hAnsi="A;Times New Roman" w:cs="A;Times New Roman"/>
          <w:sz w:val="20"/>
          <w:szCs w:val="20"/>
          <w:lang w:eastAsia="zh-CN"/>
        </w:rPr>
      </w:pPr>
      <w:r>
        <w:rPr/>
        <w:drawing>
          <wp:inline distT="0" distB="0" distL="0" distR="0">
            <wp:extent cx="5760720" cy="66903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rFonts w:ascii="A;Times New Roman" w:hAnsi="A;Times New Roman" w:cs="A;Times New Roman"/>
          <w:sz w:val="20"/>
          <w:szCs w:val="20"/>
          <w:lang w:eastAsia="zh-CN"/>
        </w:rPr>
      </w:pPr>
      <w:r>
        <w:rPr>
          <w:rFonts w:cs="A;Times New Roman" w:ascii="A;Times New Roman" w:hAnsi="A;Times New Roman"/>
          <w:sz w:val="20"/>
          <w:szCs w:val="20"/>
          <w:lang w:eastAsia="zh-CN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…</w:t>
      </w:r>
      <w:r>
        <w:rPr>
          <w:rFonts w:eastAsia="Calibri" w:cs="Cambria" w:ascii="Cambria" w:hAnsi="Cambria"/>
          <w:sz w:val="22"/>
          <w:szCs w:val="22"/>
          <w:lang w:eastAsia="en-US"/>
        </w:rPr>
        <w:t>..……………………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(data i podpis)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0"/>
      <w:gridCol w:w="1958"/>
    </w:tblGrid>
    <w:tr>
      <w:trPr/>
      <w:tc>
        <w:tcPr>
          <w:tcW w:w="8050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8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0"/>
      <w:gridCol w:w="1958"/>
    </w:tblGrid>
    <w:tr>
      <w:trPr/>
      <w:tc>
        <w:tcPr>
          <w:tcW w:w="8050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8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3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3:00Z</dcterms:created>
  <dc:creator>mwojtaszczyk</dc:creator>
  <dc:description/>
  <cp:keywords/>
  <dc:language>en-US</dc:language>
  <cp:lastModifiedBy>Beata Putowska</cp:lastModifiedBy>
  <cp:lastPrinted>2015-08-21T11:56:00Z</cp:lastPrinted>
  <dcterms:modified xsi:type="dcterms:W3CDTF">2021-06-14T05:47:00Z</dcterms:modified>
  <cp:revision>4</cp:revision>
  <dc:subject/>
  <dc:title> </dc:title>
</cp:coreProperties>
</file>