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iejscowość i data)</w:t>
      </w:r>
    </w:p>
    <w:p>
      <w:pPr>
        <w:pStyle w:val="Normal"/>
        <w:tabs>
          <w:tab w:val="clear" w:pos="708"/>
          <w:tab w:val="left" w:pos="66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a strony, która nabyła prawa i obowiązki wynikające ze zgłoszenia, wobec którego organ nie wniósł sprzeciwu 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……………………............................................................................. 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t xml:space="preserve">                     </w:t>
      </w:r>
      <w:r>
        <w:rPr>
          <w:rFonts w:cs="Arial" w:ascii="Arial" w:hAnsi="Arial"/>
          <w:sz w:val="16"/>
          <w:szCs w:val="16"/>
        </w:rPr>
        <w:t>(  imię i nazwisko lub nazwa instytucji oraz adres, która dokonała zgłoszenia )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przeniesienie zgłoszenia złożonego w Starostwie Powiatowym w Jędrzejowie dnia ........................ znak .............................................. dotyczącego zamiaru wykonania robót budowlanych polegających na: ...................................   .................................................................................................................................................... ………….....................................................................................................................................</w:t>
        <w:br/>
        <w:t xml:space="preserve">                                            (zakres robót objętych zgłoszeniem)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 działce nr ew. ..............................., położonej w miejscowości.............................................,</w:t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.............................................</w:t>
      </w:r>
    </w:p>
    <w:p>
      <w:pPr>
        <w:pStyle w:val="Normal"/>
        <w:tabs>
          <w:tab w:val="clear" w:pos="708"/>
          <w:tab w:val="left" w:pos="376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</w:t>
        <w:br/>
      </w:r>
      <w:r>
        <w:rPr>
          <w:rFonts w:cs="Arial" w:ascii="Arial" w:hAnsi="Arial"/>
          <w:sz w:val="22"/>
          <w:szCs w:val="22"/>
        </w:rPr>
        <w:t>na rzecz :</w:t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  <w:t xml:space="preserve">          </w:t>
      </w:r>
      <w:r>
        <w:rPr>
          <w:rFonts w:cs="Arial" w:ascii="Arial" w:hAnsi="Arial"/>
          <w:sz w:val="16"/>
          <w:szCs w:val="16"/>
        </w:rPr>
        <w:t>(  imię i nazwisko lub nazwa instytucji oraz adres, na rzecz której zgłoszenie ma być przeniesion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3:00Z</dcterms:created>
  <dc:creator>rmarcinkowska</dc:creator>
  <dc:description/>
  <cp:keywords/>
  <dc:language>en-US</dc:language>
  <cp:lastModifiedBy>Renata Marcinkowska</cp:lastModifiedBy>
  <cp:lastPrinted>2021-07-01T11:30:00Z</cp:lastPrinted>
  <dcterms:modified xsi:type="dcterms:W3CDTF">2021-07-01T10:13:00Z</dcterms:modified>
  <cp:revision>2</cp:revision>
  <dc:subject/>
  <dc:title/>
</cp:coreProperties>
</file>