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12.07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Projekt scalenia gruntów wsi Raszków,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gmina Słupia, powiat jędrzejowski, woj. Świętokrzyskie - zagospodarowanie poscaleniowe - Etap 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: 2 706 506,00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bookmarkStart w:id="0" w:name="_Hlk70591742"/>
            <w:bookmarkEnd w:id="0"/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kład Robót Drogowych DUKT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Zakładowa 17, 26-052 Nowi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IP: 959195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 210 30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HANDLOWO-USŁUGOWE „KAMI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atarzyna Kmit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Kurzelów, ul. Młynarska 12, 29-100 Włoszczow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IP: 6561329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-Bold;Cambria" w:hAnsi="Cambria-Bold;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-Bold;Cambria" w:hAnsi="Cambria-Bold;Cambria"/>
                <w:b/>
                <w:bCs/>
                <w:sz w:val="18"/>
                <w:szCs w:val="18"/>
              </w:rPr>
              <w:t xml:space="preserve">2 076 000,00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-Bold">
    <w:altName w:val="Cambria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1" w:name="_Hlk2254725"/>
    <w:r>
      <w:rPr>
        <w:rFonts w:cs="Cambria" w:ascii="Cambria" w:hAnsi="Cambria"/>
        <w:b/>
        <w:sz w:val="20"/>
        <w:szCs w:val="20"/>
        <w:lang w:val="en-US" w:eastAsia="en-US"/>
      </w:rPr>
      <w:t>OKSO.272.13.20</w:t>
    </w:r>
    <w:bookmarkEnd w:id="1"/>
    <w:r>
      <w:rPr>
        <w:rFonts w:cs="Cambria" w:ascii="Cambria" w:hAnsi="Cambria"/>
        <w:b/>
        <w:sz w:val="20"/>
        <w:szCs w:val="20"/>
        <w:lang w:val="en-US"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7-12T11:35:00Z</cp:lastPrinted>
  <dcterms:modified xsi:type="dcterms:W3CDTF">2021-07-12T09:54:00Z</dcterms:modified>
  <cp:revision>24</cp:revision>
  <dc:subject/>
  <dc:title/>
</cp:coreProperties>
</file>