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14.07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Starostwo Powiatowe w Jędrzejowie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Znak sprawy: OKSO.272.16.2021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Pełnienie nadzoru inwestorskiego nad realizacją inwestycji pn. Wykonanie robót budowlanych związanych z remontem pokrycia istniejąc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budynku Starostwa Powiatowego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w ramach zadani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ODERNIZACJA I WYMIANA DACHU NA BUDYNKU STAROSTWA POWIATOWEGO W JĘDRZEJOWIE PRZY UL. ARMII KRAJOWEJ 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10.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7-14T07:55:00Z</cp:lastPrinted>
  <dcterms:modified xsi:type="dcterms:W3CDTF">2021-07-14T05:55:00Z</dcterms:modified>
  <cp:revision>16</cp:revision>
  <dc:subject/>
  <dc:title/>
</cp:coreProperties>
</file>