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4.07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Starostwo Powiatowe w Jędrzejowie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16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Pełnienie nadzoru inwestorskiego nad realizacją inwestycji pn. 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10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rystyna Wior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Wincentego Witosa 103 Blok. 47, 25-561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P: 657138439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7 749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511202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 134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BE Spółka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Srebrna 16, 00-810 Warsza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5272672609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 9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07-14T11:39:00Z</cp:lastPrinted>
  <dcterms:modified xsi:type="dcterms:W3CDTF">2021-07-14T10:09:00Z</dcterms:modified>
  <cp:revision>14</cp:revision>
  <dc:subject/>
  <dc:title/>
</cp:coreProperties>
</file>