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Powiat Jędrzejowsk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Starostwo Powiatowe w Jędrzejowi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ul. 11 Listopada 83, 28 – 300 Jędrzejów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16.07.2021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Znak sprawy: OKSO.272.16.2021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20"/>
        </w:rPr>
        <w:t>Wykonawcy wg</w:t>
      </w:r>
      <w:r>
        <w:rPr>
          <w:rFonts w:cs="Arial" w:ascii="Cambria" w:hAnsi="Cambria"/>
          <w:b/>
          <w:sz w:val="20"/>
          <w:szCs w:val="20"/>
        </w:rPr>
        <w:t xml:space="preserve"> rozdzielnik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cs="Arial"/>
          <w:b/>
          <w:b/>
          <w:sz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-Starostwo Powiatowe w Jędrzejowie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14.07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Pełnienie nadzoru inwestorskiego nad realizacją inwestycji pn. Wykonanie robót budowlanych związanych z remontem pokrycia istniejącego budynku Starostwa Powiatowego w Jędrzejowie w ramach zadania: MODERNIZACJA I</w:t>
      </w:r>
      <w:r>
        <w:rPr>
          <w:rFonts w:cs="Cambria" w:ascii="Cambria" w:hAnsi="Cambria"/>
          <w:b/>
          <w:sz w:val="20"/>
          <w:szCs w:val="20"/>
        </w:rPr>
        <w:t> </w:t>
      </w:r>
      <w:r>
        <w:rPr>
          <w:rFonts w:cs="Cambria" w:ascii="Cambria" w:hAnsi="Cambria"/>
          <w:b/>
          <w:sz w:val="20"/>
          <w:szCs w:val="20"/>
          <w:lang w:val="en-US"/>
        </w:rPr>
        <w:t>WYMIANA DACHU NA BUDYNKU STAROSTWA POWIATOWEGO W JĘDRZEJOWIE PRZY UL. ARMII KRAJOWEJ 9, numer postępowania: OKSO.272.16.2021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y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Normal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 xml:space="preserve">COBE Spółka z o.o., ul. Srebrna 16, 00-810 Warszawa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381"/>
        <w:gridCol w:w="1610"/>
        <w:gridCol w:w="2642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BE Spółka z o.o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Srebrna 16, 00-810 Warsza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NIP: 5272672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cenił oferty pozostałych Wykonawców następująco: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381"/>
        <w:gridCol w:w="1610"/>
        <w:gridCol w:w="2642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kład Obsługi Inwestycj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KO INWEST Krystyna Wiore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Wincentego Witosa 103 Blok. 47, 25-561 Kiel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71384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3,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93,43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51120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8,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98,03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Bezodstpw"/>
        <w:tabs>
          <w:tab w:val="clear" w:pos="709"/>
          <w:tab w:val="left" w:pos="284" w:leader="none"/>
        </w:tabs>
        <w:rPr/>
      </w:pPr>
      <w:r>
        <w:rPr>
          <w:rFonts w:cs="Arial" w:ascii="Cambria" w:hAnsi="Cambria"/>
          <w:b w:val="false"/>
          <w:sz w:val="20"/>
          <w:szCs w:val="20"/>
        </w:rPr>
        <w:t>W postępowaniu nie odrzucono żadnej z ofert ani nie wykluczono z postępowania żadnego z wykonawców.</w:t>
      </w:r>
    </w:p>
    <w:sectPr>
      <w:footerReference w:type="default" r:id="rId2"/>
      <w:type w:val="nextPage"/>
      <w:pgSz w:w="11906" w:h="16838"/>
      <w:pgMar w:left="1134" w:right="851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21-07-16T11:09:00Z</cp:lastPrinted>
  <dcterms:modified xsi:type="dcterms:W3CDTF">2021-07-16T09:32:00Z</dcterms:modified>
  <cp:revision>207</cp:revision>
  <dc:subject/>
  <dc:title/>
</cp:coreProperties>
</file>