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/ nazwa i adres Wykonawcy /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niżej podpisany/i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ykonawcy/ów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………………………………………………………………………………...………….……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dres </w:t>
        <w:tab/>
        <w:t>……………………………………………………………………………………...........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./faksu……………………………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textAlignment w:val="top"/>
        <w:rPr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 na</w:t>
      </w:r>
      <w:r>
        <w:rPr>
          <w:b/>
          <w:bCs/>
          <w:sz w:val="22"/>
          <w:szCs w:val="22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 xml:space="preserve">dostawę i montaż biurek do Starostwa Powiatowego                   w Jędrzejowie w ramach projektu pn. „Wydłużenie aktywności zawodowej pracowników JST w Starostwie Powiatowym w Jędrzejowie” </w:t>
      </w:r>
      <w:r>
        <w:rPr>
          <w:bCs/>
          <w:sz w:val="22"/>
          <w:szCs w:val="22"/>
        </w:rPr>
        <w:t>oferuję/jemy wykonanie zamówienia zgodnie z opisem ujęty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łączniku nr 1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na następujących warunkach cenowych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120"/>
        <w:ind w:left="426" w:hanging="0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za wykonanie zamówienia wynosi:………………………...................zł</w:t>
        <w:br/>
        <w:t>Podatek VAT …………………………………………………zł</w:t>
      </w:r>
    </w:p>
    <w:p>
      <w:pPr>
        <w:pStyle w:val="Normal"/>
        <w:spacing w:lineRule="auto" w:line="276"/>
        <w:ind w:left="426" w:hanging="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textAlignment w:val="top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Cena brutto (netto + podatek VAT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wykonanie zamówienia wynosi: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40" w:hanging="114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40" w:hanging="54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łownie złotych: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4"/>
        <w:gridCol w:w="851"/>
        <w:gridCol w:w="1588"/>
        <w:gridCol w:w="1417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go produktu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dpowiadający opisowi zawartemu w załączniku Nr 1 do zapytania ofer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zt./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esta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(z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ekstpodstawowywcity2"/>
              <w:ind w:left="0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right="3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(3x5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iurka narożne le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iurka narożne pra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AZEM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Normal"/>
        <w:ind w:left="360" w:hanging="0"/>
        <w:jc w:val="both"/>
        <w:textAlignment w:val="top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textAlignment w:val="top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120"/>
        <w:ind w:left="426" w:hanging="0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za wykonanie zamówienia wynosi:………………………...................zł</w:t>
        <w:br/>
        <w:t>Podatek VAT …………………………………………………zł</w:t>
      </w:r>
    </w:p>
    <w:p>
      <w:pPr>
        <w:pStyle w:val="Normal"/>
        <w:spacing w:lineRule="auto" w:line="276"/>
        <w:ind w:left="426" w:hanging="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textAlignment w:val="top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Cena brutto (netto + podatek VAT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wykonanie zamówienia wynosi: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40" w:hanging="114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40" w:hanging="54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łownie złotych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textAlignment w:val="top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4"/>
        <w:gridCol w:w="851"/>
        <w:gridCol w:w="1588"/>
        <w:gridCol w:w="1417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go produktu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dpowiadający opisowi zawartemu w załączniku Nr 1 do zapytania ofer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zt./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(z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Tekstpodstawowywcity2"/>
              <w:ind w:left="0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right="3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(3x5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iurko standar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AZEM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426" w:hanging="426"/>
        <w:jc w:val="both"/>
        <w:rPr/>
      </w:pPr>
      <w:r>
        <w:rPr>
          <w:sz w:val="22"/>
          <w:szCs w:val="22"/>
        </w:rPr>
        <w:t>Zobowiązuję/jemy się do wykonania przedmiotu zamówienia:</w:t>
      </w:r>
    </w:p>
    <w:p>
      <w:pPr>
        <w:pStyle w:val="Normal"/>
        <w:spacing w:lineRule="auto" w:line="360"/>
        <w:ind w:left="426" w:right="-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terminie </w:t>
      </w:r>
      <w:r>
        <w:rPr>
          <w:b/>
          <w:sz w:val="22"/>
          <w:szCs w:val="22"/>
        </w:rPr>
        <w:t>do dnia 15.11.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że zapoznaliśmy się ze szczegółowym opisem przedmiotu zamówienia i nie wnosimy do niego zastrzeżeń oraz uzyskaliśmy konieczne informacje potrzebne do właściwego przygotowania oferty i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/y, że zapoznaliśmy się ze wzorem umowy, akceptujemy go bez zastrzeżeń i w wypadku wyboru naszej oferty, zobowiązujemy się do zawarcia umowy na warunkach w nim określonych, w 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right="-426" w:hanging="426"/>
        <w:jc w:val="both"/>
        <w:rPr/>
      </w:pPr>
      <w:r>
        <w:rPr>
          <w:sz w:val="22"/>
          <w:szCs w:val="22"/>
        </w:rPr>
        <w:t xml:space="preserve">Oświadczam/y, że udzielamy </w:t>
      </w:r>
      <w:r>
        <w:rPr>
          <w:b/>
          <w:sz w:val="22"/>
          <w:szCs w:val="22"/>
        </w:rPr>
        <w:t>…….</w:t>
      </w:r>
      <w:r>
        <w:rPr>
          <w:sz w:val="22"/>
          <w:szCs w:val="22"/>
        </w:rPr>
        <w:t>(uzupełnić)-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 mniej niż 24 m-ce)</w:t>
      </w:r>
      <w:r>
        <w:rPr>
          <w:sz w:val="22"/>
          <w:szCs w:val="22"/>
        </w:rPr>
        <w:t xml:space="preserve"> na dostarczone me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right="-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iż uważamy się za związanych niniejszą ofertą przez okres 30 dni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426" w:right="-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J</w:t>
      </w:r>
      <w:r>
        <w:rPr>
          <w:sz w:val="22"/>
          <w:szCs w:val="22"/>
        </w:rPr>
        <w:t>ednocześnie oświadczam/y, że spełniam/y warunki udziału w postępowaniu określone w zapytaniu ofertowym oraz brak jest podstaw do wykluczenia mnie z postępowania o udzielenie zamówienia publiczn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Łącznie z formularzem ofertowym składam/my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................................................................................                                           </w:t>
      </w:r>
    </w:p>
    <w:p>
      <w:pPr>
        <w:pStyle w:val="Normal"/>
        <w:spacing w:lineRule="auto" w:line="276"/>
        <w:ind w:right="-30" w:hanging="0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276"/>
        <w:ind w:left="5280" w:right="-2" w:hanging="588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Miejscowość, data                                                                                      podpis/y osoby/osób upoważnionej/ych </w:t>
      </w:r>
    </w:p>
    <w:sectPr>
      <w:headerReference w:type="default" r:id="rId2"/>
      <w:type w:val="nextPage"/>
      <w:pgSz w:w="11906" w:h="16838"/>
      <w:pgMar w:left="851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9"/>
      <w:gridCol w:w="2891"/>
      <w:gridCol w:w="2241"/>
      <w:gridCol w:w="3043"/>
    </w:tblGrid>
    <w:tr>
      <w:trPr/>
      <w:tc>
        <w:tcPr>
          <w:tcW w:w="206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372"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8:00Z</dcterms:created>
  <dc:creator>jmlynczak</dc:creator>
  <dc:description/>
  <cp:keywords/>
  <dc:language>en-US</dc:language>
  <cp:lastModifiedBy>Łukasz Pająk</cp:lastModifiedBy>
  <cp:lastPrinted>2020-09-29T13:21:00Z</cp:lastPrinted>
  <dcterms:modified xsi:type="dcterms:W3CDTF">2021-08-10T11:46:00Z</dcterms:modified>
  <cp:revision>5</cp:revision>
  <dc:subject/>
  <dc:title/>
</cp:coreProperties>
</file>