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zawarta w Jędrzejowie, w dniu …………. 2021r. 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em Jędrzejowskim ul. 11 Listopada 83, 28-300 Jędrzejów, NIP: 656-22-51-851, REGON: 291009366,</w:t>
      </w:r>
    </w:p>
    <w:p>
      <w:pPr>
        <w:pStyle w:val="Normal"/>
        <w:jc w:val="both"/>
        <w:rPr/>
      </w:pPr>
      <w:r>
        <w:rPr/>
        <w:t xml:space="preserve">zwanym w treści umowy </w:t>
      </w:r>
      <w:r>
        <w:rPr>
          <w:b/>
        </w:rPr>
        <w:t>„Zamawiającym”,</w:t>
      </w:r>
      <w:r>
        <w:rPr/>
        <w:t xml:space="preserve"> 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both"/>
        <w:rPr/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>..…………..</w:t>
      </w:r>
    </w:p>
    <w:p>
      <w:pPr>
        <w:pStyle w:val="Normal"/>
        <w:autoSpaceDE w:val="false"/>
        <w:jc w:val="both"/>
        <w:rPr/>
      </w:pPr>
      <w:r>
        <w:rPr>
          <w:b/>
        </w:rPr>
        <w:t>NIP:………………….., REGON: …………………</w:t>
      </w:r>
      <w:r>
        <w:rPr/>
        <w:t xml:space="preserve">,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anym w treści umowy </w:t>
      </w:r>
      <w:r>
        <w:rPr>
          <w:b/>
          <w:sz w:val="23"/>
          <w:szCs w:val="23"/>
        </w:rPr>
        <w:t>„</w:t>
      </w:r>
      <w:r>
        <w:rPr>
          <w:b/>
          <w:bCs/>
          <w:sz w:val="23"/>
          <w:szCs w:val="23"/>
        </w:rPr>
        <w:t>Wykonawcą”</w:t>
      </w:r>
      <w:r>
        <w:rPr>
          <w:sz w:val="23"/>
          <w:szCs w:val="23"/>
        </w:rPr>
        <w:t xml:space="preserve">, </w:t>
      </w: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jc w:val="both"/>
        <w:rPr>
          <w:b/>
          <w:b/>
        </w:rPr>
      </w:pPr>
      <w:r>
        <w:rPr/>
        <w:t>wspólnie zwanymi dalej „Stronami”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Strony oświadczają, że umowa została zawarta w wyniku udzielenia zamówienia publicznego w trybie zapytania ofertowego o wartości nie przekraczającej kwoty określonej w art. 4 pkt 8 ustawy z dnia 29 stycznia 2004 r. Prawo zamówień publicznych (tekst jednolity Dz. U. z 2019 r., poz. 1843 oraz z 2020r. poz.288, 1086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Wykonawca oświadcza, że spełnia warunki udziału w postępowaniu określone przez Zamawiającego oraz wykona i dostarczy przedmiot zamówienia  zgodny ze specyfikacj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Przedmiotem umowy, zwanym dalej „Zamówieniem”, jest dostawa mebli wymienionych w Załączniku nr 1 do zapytania ofertowego zwanych dalej „meblami”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 Wykonanie Zamówienia, o którym mowa w ust. 1, nastąpi </w:t>
      </w:r>
      <w:r>
        <w:rPr>
          <w:b/>
        </w:rPr>
        <w:t>w terminie do……………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Do obowiązków Wykonawcy należy wniesienie i montaż przedmiotu dostawy, przez pracowników Wykonawcy, do pomieszczenia wskazanego przez upoważnionego pracownika Zamawiającego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Dostarczone meble muszą być nowe, wolne od wad, pełnowartościowe, w pierwszym gatunku i nie noszące znamion użytkowani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Zamówienie zostanie zrealizowane w zakresie zgodnym z Załącznikiem nr 1 oraz ofertą Wykonawcy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6.  Wykonawca udzieli gwarancji na dostarczone meble na okres </w:t>
      </w:r>
      <w:r>
        <w:rPr>
          <w:b/>
        </w:rPr>
        <w:t>…….. miesięcy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Bieg terminu gwarancji rozpoczyna się od dnia sporządzenia protokołu odbioru mebli będących przedmiotem dostawy.</w:t>
      </w:r>
    </w:p>
    <w:p>
      <w:pPr>
        <w:pStyle w:val="Normal"/>
        <w:autoSpaceDE w:val="false"/>
        <w:ind w:left="360" w:hanging="360"/>
        <w:jc w:val="both"/>
        <w:rPr/>
      </w:pPr>
      <w:r>
        <w:rPr/>
        <w:t>8. Strony uzgadniają, że wszelkie naprawy wykonywane w ramach gwarancji będą realizowane w ciągu 14 dni roboczych licząc od następnego dnia po dniu zgłoszenia reklama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Za realizację zamówienia Strony ustalają całkowite wynagrodzenie w wysokości                </w:t>
      </w:r>
      <w:r>
        <w:rPr>
          <w:b/>
          <w:bCs/>
        </w:rPr>
        <w:t>……………….. zł</w:t>
      </w:r>
      <w:r>
        <w:rPr>
          <w:b/>
        </w:rPr>
        <w:t xml:space="preserve"> brutto (słownie złotych: ……………………………………………..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Zapłata wynagrodzenia nastąpi przelewem na rachunek bankowy wskazany przez Wykonawcę na podstawie prawidłowo wystawionej faktury VAT w terminie 14 dni od doręczenia faktury Zamawiającemu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3. Podstawą wystawienia faktury, jest podpisanie przez Zamawiającego protokołu odbioru  bez zastrzeżeń. 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Jako dzień zapłaty Strony ustalają dzień wydania dyspozycji przelewu z rachunku bankowego Zamawiającego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Za każdy dzień opóźnienia w zapłacie wynagrodzenia, o którym mowa w ust. 1, Wykonawca może żądać od Zamawiającego odsetek ustawowych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Wykonawca wystawi fakturę VAT na Zamawiającego będącego nabywcą: Powiat Jędrzejowski, ul. 11 Listopada 83, 28-300 Jędrzejów, NIP: 656-22-51-851. Odbiorcą a zarazem płatnikiem faktur będzie: Starostwo Powiatowe w Jędrzejowie, ul. 11 Listopada 83, 28-300 Jędrzejó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W razie zgłoszenia zastrzeżeń w protokole, Komisja Odbioru pisemnie wyznaczy Wykonawcy stosowny termin nie dłuższy niż 7 dni w celu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usunięcia stwierdzonych protokołem wad mebli, lub</w:t>
      </w:r>
    </w:p>
    <w:p>
      <w:pPr>
        <w:pStyle w:val="Normal"/>
        <w:autoSpaceDE w:val="false"/>
        <w:ind w:left="360" w:hanging="0"/>
        <w:jc w:val="both"/>
        <w:rPr/>
      </w:pPr>
      <w:r>
        <w:rPr/>
        <w:t>2) dostarczenia mebli, których Wykonawca nie dostarczył Zamawiającemu w terminie określonym w § 2 ust. 2.</w:t>
      </w:r>
    </w:p>
    <w:p>
      <w:pPr>
        <w:pStyle w:val="Normal"/>
        <w:autoSpaceDE w:val="false"/>
        <w:ind w:left="360" w:hanging="360"/>
        <w:jc w:val="both"/>
        <w:rPr/>
      </w:pPr>
      <w:r>
        <w:rPr/>
        <w:t>8. Wykonawca zobowiązuje się usunąć wady (w tym poprzez dostarczenie mebli wolnych od wad w miejsce wadliwych) w wyznaczonym przez Zamawiającego terminie, bez osobnego wynagrodzenia z tego tytułu.</w:t>
      </w:r>
    </w:p>
    <w:p>
      <w:pPr>
        <w:pStyle w:val="Normal"/>
        <w:autoSpaceDE w:val="false"/>
        <w:ind w:left="360" w:hanging="360"/>
        <w:jc w:val="both"/>
        <w:rPr/>
      </w:pPr>
      <w:r>
        <w:rPr/>
        <w:t>9. Stwierdzenie przez Komisję Odbioru usunięcia przez Wykonawcę wad będzie stanowić podstawę do sporządzenia protokołu odbioru bez zastrzeżeń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W razie niewykonania Zamówienia, Wykonawca zapłaci Zamawiającemu karę umowną w wysokości 10 % wynagrodzenia, o którym mowa w § 3 ust. 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Za każdy dzień opóźnienia w realizacji przedmiotu umowy Wykonawca zapłaci Zamawiającemu karę umowną w wysokości 0,5% wynagrodzenia, o którym mowa w § 3 ust. 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Zamawiający może dochodzić na zasadach ogólnych odszkodowań przewyższających zastrzeżone na jego rzecz kary umow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>Zmiany treści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W sprawach nie uregulowanych niniejszą umową mają zastosowanie odpowiednie przepisy Kodeksu cywil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>Spory powstałe w związku z realizacją niniejszej umowy będą rozpoznawane przez sąd właściwy miejscowo ze względu na siedzibę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/>
        <w:t>Dopuszcza się rozwiązanie umowy w każdym czasie za pisemnym porozumieniem Stro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>Integralną częścią umowy są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opis przedmiotu zamówienia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oferta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/>
        <w:t>Umowę sporządzono w 4 (czterech) jednobrzmiących egzemplarzach, trzy dla Zamawiającego i jeden dla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ZAMAWIAJ</w:t>
      </w:r>
      <w:r>
        <w:rPr>
          <w:b/>
        </w:rPr>
        <w:t>Ą</w:t>
      </w:r>
      <w:r>
        <w:rPr>
          <w:b/>
          <w:bCs/>
        </w:rPr>
        <w:t>CY</w:t>
        <w:tab/>
        <w:tab/>
        <w:tab/>
        <w:tab/>
        <w:tab/>
        <w:tab/>
        <w:t xml:space="preserve"> WYKONAWC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0680" cy="43434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0:00Z</dcterms:created>
  <dc:creator>jmlynczak</dc:creator>
  <dc:description/>
  <cp:keywords/>
  <dc:language>en-US</dc:language>
  <cp:lastModifiedBy>Łukasz Pająk</cp:lastModifiedBy>
  <cp:lastPrinted>2021-08-10T13:54:00Z</cp:lastPrinted>
  <dcterms:modified xsi:type="dcterms:W3CDTF">2021-08-10T12:29:00Z</dcterms:modified>
  <cp:revision>52</cp:revision>
  <dc:subject/>
  <dc:title/>
</cp:coreProperties>
</file>