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02.09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Raszków, gmina Słupia, powiat jędrzejowski, woj. Świętokrzyskie - zagospodarowanie poscaleniowe - Etap 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25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Zakład Obsługi Inwesty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KO INWEST Krystyna Wior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Wincentego Witosa 103B/47, 25-561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P: 65713843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5 867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51120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7 134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18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09-02T11:31:00Z</cp:lastPrinted>
  <dcterms:modified xsi:type="dcterms:W3CDTF">2021-09-02T09:35:00Z</dcterms:modified>
  <cp:revision>18</cp:revision>
  <dc:subject/>
  <dc:title/>
</cp:coreProperties>
</file>