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14.09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Standard"/>
        <w:spacing w:lineRule="auto" w:line="276"/>
        <w:ind w:firstLine="709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02.09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</w:t>
      </w:r>
      <w:r>
        <w:rPr>
          <w:rFonts w:cs="Arial" w:ascii="Cambria" w:hAnsi="Cambria"/>
          <w:bCs/>
          <w:sz w:val="20"/>
          <w:szCs w:val="20"/>
        </w:rPr>
        <w:t xml:space="preserve">t.j.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„. „</w:t>
      </w:r>
      <w:bookmarkStart w:id="1" w:name="_Hlk82498445"/>
      <w:r>
        <w:rPr>
          <w:rFonts w:cs="Cambria" w:ascii="Cambria" w:hAnsi="Cambria"/>
          <w:b/>
          <w:sz w:val="20"/>
          <w:szCs w:val="20"/>
          <w:lang w:val="en-US"/>
        </w:rPr>
        <w:t>Nadzór inwestorski nad realizacją projektu pn „Projekt scalenia gruntów wsi Raszków, gmina Słupia, powiat jędrzejowski, woj. Świętokrzyskie - zagospodarowanie poscaleniowe – Etap I w branży drogowej”, Znak sprawy: OKSO.272.18.2021.”</w:t>
      </w:r>
      <w:bookmarkEnd w:id="1"/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y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2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 xml:space="preserve">Specjalistyczne Biuro Inwestycyjno-Inżynierskie "PROSTA-PROJEKT", Piotrkowice ul. Kielecka 37, </w:t>
        <w:br/>
        <w:t xml:space="preserve">26-020 Chmielnik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444"/>
        <w:gridCol w:w="2693"/>
        <w:gridCol w:w="1108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jalistyczne Biuro Inwestycyjno-Inżynierskie "PROSTA-PROJEKT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-020 Chmieln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cenił oferty pozostałych Wykonawców następując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6"/>
        <w:gridCol w:w="1418"/>
        <w:gridCol w:w="2693"/>
        <w:gridCol w:w="1134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Zakład Obsługi Inwestycji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EKO INWEST Krystyna Wiorek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ul. Wincentego Witosa 103B/47</w:t>
            </w:r>
          </w:p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5-561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6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6,98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Cambria" w:hAnsi="Cambria"/>
          <w:b w:val="false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center"/>
      <w:rPr>
        <w:rFonts w:ascii="Cambria" w:hAnsi="Cambria" w:cs="Arial"/>
        <w:b/>
        <w:b/>
        <w:color w:val="FF0000"/>
        <w:sz w:val="20"/>
        <w:szCs w:val="20"/>
      </w:rPr>
    </w:pPr>
    <w:r>
      <w:rPr>
        <w:color w:val="FF0000"/>
        <w:sz w:val="22"/>
        <w:szCs w:val="22"/>
        <w:lang w:val="en-US" w:eastAsia="en-US"/>
      </w:rPr>
      <w:drawing>
        <wp:inline distT="0" distB="0" distL="0" distR="0">
          <wp:extent cx="4693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eastAsia="Times-Roman" w:cs="Arial" w:ascii="Cambria" w:hAnsi="Cambria"/>
        <w:b/>
        <w:sz w:val="20"/>
        <w:szCs w:val="20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Cambria" w:hAnsi="Cambria"/>
        <w:b/>
        <w:sz w:val="20"/>
        <w:lang w:val="en-US"/>
      </w:rPr>
      <w:t xml:space="preserve">Znak sprawy: </w:t>
    </w:r>
    <w:r>
      <w:rPr>
        <w:rFonts w:cs="Arial" w:ascii="Cambria" w:hAnsi="Cambria"/>
        <w:b/>
        <w:sz w:val="20"/>
      </w:rPr>
      <w:t>OKSO.272.1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1-09-14T06:15:00Z</dcterms:modified>
  <cp:revision>207</cp:revision>
  <dc:subject/>
  <dc:title/>
</cp:coreProperties>
</file>