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61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bookmarkStart w:id="0" w:name="OLE_LINK1"/>
      <w:bookmarkEnd w:id="0"/>
      <w:r>
        <w:rPr>
          <w:rFonts w:cs="Arial" w:ascii="Cambria" w:hAnsi="Cambria"/>
          <w:sz w:val="20"/>
          <w:szCs w:val="20"/>
        </w:rPr>
        <w:t>WFZR.272.18.2021</w:t>
      </w:r>
    </w:p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 14.09.2021 r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INFORMACJA  O  WYBORZE OFERTY NAJKORZYSTNIEJSZEJ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  <w:t>Powiat Jędrzejowski, ul. 11 Listopada 83, 28 – 300 Jędrzejów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 informuje, że w dniu 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31.08.2021r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. odbyło się otwarcie ofert postępowania o zamówienie publiczne, prowadzonego 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na podstawie art. 6a ustawy z dnia 2 marca 2020 r. Dz.U. z 2020 r. poz. 374 t.j. Dz.U. z 2020 r. poz. 1842 z późn. zm. o szczególnych rozwiązaniach związanych </w:t>
        <w:br/>
        <w:t xml:space="preserve">z zapobieganiem, przeciwdziałaniem i zwalczaniem COVID-19, innych chorób zakaźnych oraz  wywołanych nimi sytuacji kryzysowych (Dz. U. poz.  1842 ze zm.) pn.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Zwalczanie skutków epidemii COVID-19 w Powiecie Jędrzejowskim – Zakup spirometrów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 postępowaniu wpłynęły 3 oferty.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bookmarkStart w:id="1" w:name="OLE_LINK1"/>
      <w:bookmarkEnd w:id="1"/>
      <w:r>
        <w:rPr>
          <w:rFonts w:eastAsia="Times New Roman" w:cs="Calibri" w:ascii="Cambria" w:hAnsi="Cambria"/>
          <w:sz w:val="20"/>
          <w:szCs w:val="20"/>
          <w:lang w:eastAsia="pl-PL"/>
        </w:rPr>
        <w:t>Po dokonaniu oceny złożonych przez Wykonawców ofert ważnych i sklasyfikowano jako najkorzystniejszą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94"/>
        <w:gridCol w:w="1417"/>
        <w:gridCol w:w="1773"/>
        <w:gridCol w:w="1561"/>
      </w:tblGrid>
      <w:tr>
        <w:trPr>
          <w:trHeight w:val="11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Firma (naz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Ilość punktów w kryterium cena 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Ilość punktów w kryterium termin realizacji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Zadanie – Spirometry 20 sztuk</w:t>
            </w:r>
          </w:p>
        </w:tc>
      </w:tr>
      <w:tr>
        <w:trPr>
          <w:trHeight w:val="9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Elecpol Sp. z o. o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ul. Łużycka 34 a, 61 614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Zamawiający ocenił oferty pozostałych Wykonawców następująco: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4252"/>
        <w:gridCol w:w="1445"/>
        <w:gridCol w:w="1701"/>
        <w:gridCol w:w="1559"/>
      </w:tblGrid>
      <w:tr>
        <w:trPr>
          <w:trHeight w:val="11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Firma (nazwa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lub nazwisko oraz</w:t>
              <w:br/>
              <w:t>adres wykonaw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Ilość punktów w 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Ilość punktów w kryterium termin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Zadanie  – Spirometry 20 sztuk</w:t>
            </w:r>
          </w:p>
        </w:tc>
      </w:tr>
      <w:tr>
        <w:trPr>
          <w:trHeight w:val="7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ERES MEDICAL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Płouszowice Kol. 64b, 21-008 Tomaszowice k. Lubl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3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78,33</w:t>
            </w:r>
          </w:p>
        </w:tc>
      </w:tr>
      <w:tr>
        <w:trPr>
          <w:trHeight w:val="7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klep Medyczny Marta Kadz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ul. Popiełuszki 15, 10-693 Olszty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97,35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0"/>
          <w:szCs w:val="20"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7:00Z</dcterms:created>
  <dc:creator>user</dc:creator>
  <dc:description/>
  <cp:keywords/>
  <dc:language>en-US</dc:language>
  <cp:lastModifiedBy>Anna Karaś</cp:lastModifiedBy>
  <cp:lastPrinted>2021-09-14T07:16:00Z</cp:lastPrinted>
  <dcterms:modified xsi:type="dcterms:W3CDTF">2021-09-14T09:10:00Z</dcterms:modified>
  <cp:revision>5</cp:revision>
  <dc:subject/>
  <dc:title/>
</cp:coreProperties>
</file>