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KSO.272.20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21.09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</w:rPr>
        <w:t>Zbiorcze zestawienie ofert</w:t>
      </w: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 zadanie pn.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-BoldMT;Arial"/>
          <w:b/>
          <w:b/>
          <w:bCs/>
          <w:sz w:val="23"/>
          <w:szCs w:val="23"/>
        </w:rPr>
      </w:pPr>
      <w:r>
        <w:rPr>
          <w:rFonts w:cs="Arial-BoldMT;Arial" w:ascii="Cambria" w:hAnsi="Cambria"/>
          <w:b/>
          <w:bCs/>
          <w:sz w:val="23"/>
          <w:szCs w:val="23"/>
        </w:rPr>
        <w:t>Modernizacja Zespołu Szkół nr 2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rzedsięwzięcie realizowane w ramach Rządowego Funduszu Inwestycji Lokalnych, Fundusz Przeciwdziałania COVID-19 dla jednostek samorządu terytorialnego (jst)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: 655.036,50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404"/>
        <w:gridCol w:w="5245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atejko Bud Daniel Matejk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Jana Sobieskiego  6/15, 28-300 Jędrzejó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62334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49 253,08</w:t>
            </w:r>
          </w:p>
        </w:tc>
      </w:tr>
      <w:tr>
        <w:trPr>
          <w:trHeight w:val="18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anusz Łuszcze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Armii Krajowej 3lok. 15, 28-300 Jędrzejó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61047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dczas próby odszyfrowania pliku  o nazwie: „zsz.zip” poprzez użycie mechanizmu do odszyfrowywania ofert dostępnego w zakładce Deszyfrowanie w miniPortalu wyświetlona została informacja „Wybrany plik nie został przesłany przez ePUAP”. Brak możliwości zapoznania się z jego treścią.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NOLET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1 Maja 29H, 29-120 Kluczewsk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0900748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48 500,00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M Z KLASĄ Mahmoud Othman i Monika Othman Sp. J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Warszawska 21/20, 25-512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9591708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70 0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highlight w:val="yellow"/>
        </w:rPr>
      </w:pPr>
      <w:r>
        <w:rPr>
          <w:rFonts w:cs="Arial" w:ascii="Cambria" w:hAnsi="Cambria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highlight w:val="yellow"/>
        </w:rPr>
      </w:pPr>
      <w:r>
        <w:rPr>
          <w:rFonts w:cs="Arial" w:ascii="Cambria" w:hAnsi="Cambria"/>
          <w:b/>
          <w:sz w:val="20"/>
          <w:szCs w:val="20"/>
          <w:highlight w:val="yellow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6-23T11:18:00Z</cp:lastPrinted>
  <dcterms:modified xsi:type="dcterms:W3CDTF">2021-09-21T10:20:00Z</dcterms:modified>
  <cp:revision>30</cp:revision>
  <dc:subject/>
  <dc:title/>
</cp:coreProperties>
</file>