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28.09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Powiat Jędrzejowski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Starostwo Powiatowe w Jędrzejowie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ul. 11 Listopada 83, 28 – 300 Jędrzejów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Znak sprawy: OKSO.272.21.2021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>Wykonanie robót budowlanych związanych z remontem pokrycia istniejąc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budynku Starostwa Powiatowego w Jędrzejowie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w ramach zadani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MODERNIZACJA I WYMIANA DACHU NA BUDYNKU STAROSTWA POWIATOWEGO W JĘDRZEJOWIE PRZY UL. ARMII KRAJOWEJ 9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t.j. Dz. U. z 2021 r., poz. 112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679 387,00 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p>
      <w:pPr>
        <w:pStyle w:val="Normal"/>
        <w:rPr>
          <w:rFonts w:ascii="Cambria" w:hAnsi="Cambria" w:cs="Calibri"/>
          <w:b/>
          <w:b/>
          <w:color w:val="FF0000"/>
          <w:sz w:val="20"/>
          <w:szCs w:val="20"/>
        </w:rPr>
      </w:pPr>
      <w:r>
        <w:rPr>
          <w:rFonts w:cs="Calibri" w:ascii="Cambria" w:hAnsi="Cambria"/>
          <w:b/>
          <w:color w:val="FF0000"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21-09-27T14:07:00Z</cp:lastPrinted>
  <dcterms:modified xsi:type="dcterms:W3CDTF">2021-09-27T12:07:00Z</dcterms:modified>
  <cp:revision>17</cp:revision>
  <dc:subject/>
  <dc:title/>
</cp:coreProperties>
</file>