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Jędrzejów dnia, 28.09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Starostwo Powiatowe w Jędrzejowie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21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: 679 387,0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OLETE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1 Maja 29H, 29-120 Kluczewsk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090074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80 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23T11:18:00Z</cp:lastPrinted>
  <dcterms:modified xsi:type="dcterms:W3CDTF">2021-09-28T09:42:00Z</dcterms:modified>
  <cp:revision>31</cp:revision>
  <dc:subject/>
  <dc:title/>
</cp:coreProperties>
</file>