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right"/>
        <w:rPr>
          <w:rFonts w:ascii="Cambria" w:hAnsi="Cambria" w:eastAsia="Arial" w:cs="Arial"/>
          <w:sz w:val="18"/>
          <w:szCs w:val="18"/>
          <w:lang w:eastAsia="ar-SA"/>
        </w:rPr>
      </w:pPr>
      <w:r>
        <w:rPr>
          <w:rFonts w:eastAsia="Arial" w:cs="Arial" w:ascii="Cambria" w:hAnsi="Cambria"/>
          <w:sz w:val="18"/>
          <w:szCs w:val="18"/>
          <w:lang w:eastAsia="ar-SA"/>
        </w:rPr>
        <w:t>Jędrzejów, dnia 26.10.2021 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bookmarkStart w:id="0" w:name="_Hlk76364631"/>
      <w:bookmarkEnd w:id="0"/>
      <w:r>
        <w:rPr>
          <w:rFonts w:eastAsia="Times New Roman" w:cs="Arial" w:ascii="Cambria" w:hAnsi="Cambria"/>
          <w:b/>
          <w:sz w:val="20"/>
          <w:szCs w:val="20"/>
          <w:lang w:eastAsia="pl-PL"/>
        </w:rPr>
        <w:t>Powiat Jędrzejows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Starostwo Powiatowe w Jędrzejow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ul. 11 Listopada 83, 28 – 300 Jędrzejó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nak sprawy:</w:t>
      </w:r>
      <w:r>
        <w:rPr>
          <w:rFonts w:eastAsia="Times New Roman" w:cs="Arial" w:ascii="Cambria" w:hAnsi="Cambria"/>
          <w:b/>
          <w:spacing w:val="-8"/>
          <w:sz w:val="20"/>
          <w:szCs w:val="20"/>
          <w:lang w:eastAsia="pl-PL"/>
        </w:rPr>
        <w:t xml:space="preserve"> </w:t>
      </w:r>
      <w:bookmarkStart w:id="1" w:name="_Hlk2254725"/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OKSO.272.21.20</w:t>
      </w:r>
      <w:bookmarkEnd w:id="1"/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21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bookmarkStart w:id="2" w:name="_Hlk76364631"/>
      <w:bookmarkEnd w:id="2"/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UNIEWAŻNIENIU POSTĘPOWANI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ab/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Powiat Jędrzejowski, ul. 11 Listopada 83, 28 – 300 Jędrzejów 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informuje, że w dniu </w:t>
      </w: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>28.09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>.2021r.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 odbyło się otwarcie ofert postępowania o zamówienie publiczne, prowadzone w trybie podstawowym na podstawie art. 275 pkt 1 ustawy z dnia 11 września 2019 r. - Prawo zamówień publicznych (t.j. Dz. U. z 2021 r., poz. 1129 ze zm.) [zwanej dalej także „ustawa Pzp”] pn.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 </w:t>
      </w:r>
      <w:bookmarkStart w:id="3" w:name="_Hlk76364699"/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Wykonanie robót budowlanych związanych z remontem pokrycia istniejącego budynku Starostwa Powiatowego w Jędrzejowie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w ramach zadani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  <w:t>MODERNIZACJA I WYMIANA DACHU NA BUDYNKU STAROSTWA POWIATOWEGO W JĘDRZEJOWIE PRZY UL. ARMII KRAJOWEJ 9.</w:t>
      </w:r>
      <w:bookmarkEnd w:id="3"/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  <w:t>Zamawiający, działając na podstawie art. 260 ustawy z dnia 11 września 2019 r. (t.j. Dz.U. z 2021r. poz. 1129 ze. zm.) zwanej dalej „ustawą Pzp”, unieważnia ww. postępowanie.</w:t>
      </w:r>
    </w:p>
    <w:p>
      <w:pPr>
        <w:pStyle w:val="Normal"/>
        <w:spacing w:before="0" w:after="0"/>
        <w:ind w:firstLine="709"/>
        <w:jc w:val="both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>UZASADNIENIE PRAWNE</w:t>
      </w:r>
    </w:p>
    <w:p>
      <w:pPr>
        <w:pStyle w:val="Normal"/>
        <w:spacing w:before="0" w:after="0"/>
        <w:ind w:firstLine="709"/>
        <w:jc w:val="both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  <w:t>Zgodnie z art. 255 pkt. 7) ustawy Pzp, Zamawiający unieważnia postępowanie o udzielenie zamówienia, jeżeli Wykonawca nie wniósł wymaganego zabezpieczenia należytego wykonania umowy lub uchylił się od zawarcia umowy w sprawie zamówienia publicznego, z uwzględnieniem art. 26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 xml:space="preserve">UZASADNIENIE FAKTYCZNE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bookmarkStart w:id="4" w:name="_Hlk86060397"/>
      <w:bookmarkEnd w:id="4"/>
      <w:r>
        <w:rPr>
          <w:rFonts w:eastAsia="Times New Roman" w:cs="Tahoma" w:ascii="Cambria" w:hAnsi="Cambria"/>
          <w:bCs/>
          <w:sz w:val="20"/>
          <w:szCs w:val="20"/>
          <w:lang w:eastAsia="pl-PL"/>
        </w:rPr>
        <w:t>W dniu 12.10.2021r. Zamawiający dokonał wyboru najkorzystniejszej oferty złożonej przez Wykonawcę – MANOLETE Sp. z o.o. ul. 1 Maja 29H, 29-120 Kluczewsko i wyznaczył termin podpisania umowy na dzień 13 lub 14.10. 2021r. oraz przygotowanie dokumentów i danych do podpisania umowy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Wykonawca w dniu 18.10.2021r. złożył informację, że z uwagi na znaczący wzrost cen drewna, a przede wszystkim trudności z jego dostępnością ( bardzo długi czas oczekiwania na tak duże zamówienie), po aktualizacji kosztorysu i zweryfikowaniu możliwości dochowania terminu wykonania zamówienia, jest zmuszony zrezygnować z udziału postępowaniu gdyż w tych okolicznościach dochowanie warunków umownych będzie niemożliwe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W związku z tym, że z pisma jednoznaczne nie wynikało, czy należy je traktować jako odmowę podpisania umowy, Zamawiający wezwał Wykonawcę w dniu 20.10.2021r. Zamawiający wezwał Wykonawcę do podpisania umowy na realizację przedmiotowego zamówienia na dzień 21.10.2021r. godz. 12:00 oraz w związku z jego nieobecnością - ponownie na dzień 25.10.2021r. na godz. 9:0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 xml:space="preserve">W dniu 22.10.2021r. Wykonawca poinformował, że odstępuje od jej podpisania i złożył stosowne pismo uzasadniające swoją decyzję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 xml:space="preserve">Stan faktyczny jaki zaistniał w przedmiotowej sprawie, gdzie Wykonawca, którego oferta została wybrana jako najkorzystniejsza, uchylił się od zawarcia umowy w sprawie zamówienia publicznego a brak innego Wykonawcy, z którym Zamawiający mógłby zawrzeć umowę w konsekwencji prowadzi do niemożności zawarcia umowy i uzasadnia unieważnienie postępowania przez Zamawiającego. W przedmiotowym postępowaniu Zamawiający nie dysponuje innymi ofertami z uwagi na fakt ich odrzucenia a zatem nie ma możliwości skorzystania z przesłanki art. 263 ustawy Pzp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W związku z powyższym postanowiono jak w sentencj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</w:r>
      <w:bookmarkStart w:id="5" w:name="_Hlk86060397"/>
      <w:bookmarkStart w:id="6" w:name="_Hlk86060397"/>
      <w:bookmarkEnd w:id="6"/>
    </w:p>
    <w:p>
      <w:pPr>
        <w:pStyle w:val="Normal"/>
        <w:spacing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00Z</dcterms:created>
  <dc:creator>user</dc:creator>
  <dc:description/>
  <cp:keywords/>
  <dc:language>en-US</dc:language>
  <cp:lastModifiedBy>Justyna Młyńczak</cp:lastModifiedBy>
  <cp:lastPrinted>2021-10-25T13:39:00Z</cp:lastPrinted>
  <dcterms:modified xsi:type="dcterms:W3CDTF">2021-10-25T12:49:00Z</dcterms:modified>
  <cp:revision>18</cp:revision>
  <dc:subject/>
  <dc:title/>
</cp:coreProperties>
</file>