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03.11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Powiat Jędrzejowski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ul. 11 Listopada 83, 28 – 300 Jędrzejów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Znak sprawy: OKSO.272.26.2021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dzór inwestorski nad realizacją projektu pn. „Modernizacja Zespołu Szkół nr 2 w Jędrzejowie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Zamówienie jest realizowane w ramach Rządowego Funduszu Inwestycji Lokalnych, Fundusz Przeciwdziałania COVID-19 dla jednostek samorządu terytorialnego (jst)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t.j. Dz. U. z 2021 r., poz. 112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10.000,00 zł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21-07-14T07:55:00Z</cp:lastPrinted>
  <dcterms:modified xsi:type="dcterms:W3CDTF">2021-10-28T12:25:00Z</dcterms:modified>
  <cp:revision>17</cp:revision>
  <dc:subject/>
  <dc:title/>
</cp:coreProperties>
</file>