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09.03.2022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bookmarkStart w:id="0" w:name="_Hlk97636108"/>
      <w:bookmarkEnd w:id="0"/>
      <w:r>
        <w:rPr>
          <w:rFonts w:cs="Cambria" w:ascii="Cambria" w:hAnsi="Cambria"/>
          <w:b/>
          <w:sz w:val="22"/>
          <w:szCs w:val="20"/>
        </w:rPr>
        <w:t xml:space="preserve">Projekt scalenia gruntów wsi Opatkowice Murowane, 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gmina Imielno, powiat jędrzejowski, woj. Świętokrzyskie - zagospodarowanie poscaleniowe –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Etap 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bookmarkStart w:id="1" w:name="_Hlk97636108"/>
      <w:bookmarkStart w:id="2" w:name="_Hlk97636108"/>
      <w:bookmarkEnd w:id="2"/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Zamawiający Powiat Jędrzejowski, ul. 11 Listopada 83, 28 – 300 Jędrzejów, działając na podstawie art. 222 ust. 4 ustawy z dnia 11 września 2019 r. - Prawo zamówień publicznych (t.j. Dz. U. z 2021 r., poz. 1129 ze zm.) informuje, iż na realizację zamówienia zamierza przeznaczyć kwotę brutto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bookmarkStart w:id="3" w:name="_Hlk97636125"/>
            <w:r>
              <w:rPr>
                <w:rFonts w:cs="Arial" w:ascii="Cambria" w:hAnsi="Cambria"/>
                <w:b/>
                <w:sz w:val="22"/>
              </w:rPr>
              <w:t>5 976 752,48 zł.</w:t>
            </w:r>
            <w:bookmarkEnd w:id="3"/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bookmarkStart w:id="4" w:name="_Hlk64979803"/>
    <w:bookmarkEnd w:id="4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5" w:name="_Hlk64979803"/>
    <w:bookmarkStart w:id="6" w:name="_Hlk64979803"/>
    <w:bookmarkEnd w:id="6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2-03-09T08:02:00Z</dcterms:modified>
  <cp:revision>16</cp:revision>
  <dc:subject/>
  <dc:title/>
</cp:coreProperties>
</file>