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8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STRACJA UŻYWANEGO POJAZDU ZAREJESTROWANEGO DOTYCHCZAS POZA POWIATEM JĘDRZEJOWSKI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dokonania wszelkich spraw związanych z rejestracją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(041) 386-62-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e-mail: ktd@powiatjedrzejow.pl </w:t>
            </w:r>
          </w:p>
        </w:tc>
      </w:tr>
      <w:tr>
        <w:trPr>
          <w:trHeight w:val="50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wniosek o rejestrację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dowód własności pojazdu ( mogą to być m.in.: umowa sprzedaży, zamiany, darowizny, umowa o dożywocie, faktura VAT, prawomocne orzeczenie sądu rozstrzygające o prawie własnośc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tychczasowy dowód rejestracyjny / ze znajdującą się w nim informacją o ważnym badaniu technicznym, / w przypadku pojazdu wycofanego czasowo z ruchu zamiast dowodu rejestracyjnego wymaga się przedstawienia decyzji o czasowym wycofaniu pojazdu z ruchu/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karta pojazdu /o ile była wydana /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tychczasowe tablice rejestr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wód opłaty za wydanie pozwolenia czasowego i dowodu rejestracyjnego / wraz z kompletem znaków legalizacyjnych i nalepką kontrolną / oraz za tablice rejestr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szystkie formalności załatwia osobiście właściciel pojazdu / osoba figurująca na dowodzie własności lub dowodzie rejestracyjnym / za okazaniem dowodu osobistego, natomiast w przypadku współwłasności wszyscy właściciele lub jeden z właścicieli z pełnomocnictwami od pozostał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Od 31.01.2022 r. zmieniły się przepisy, które pozwalają zachować dotychczasowy numer rejestracyjny</w:t>
            </w:r>
            <w:r>
              <w:rPr/>
              <w:t>. Aby wnioskować o zachowanie dotychczasowych tablic rejestracyjnych muszą być spełnione jednocześnie 3 warunk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ojazd  jest zarejestrowany na terytorium Rzeczypospolitej Polskiej; posiada tablice (tablicę) zgodną z przepisami tj. tzw. „Eurotablice”  (natomiast nie są zgodne ze wzorem i podlegają wymianie tablice tzw.”czarne” oraz „białe z flagą PL”)</w:t>
              <w:br/>
              <w:t>Tablice powinny być utrzymane w należytym stanie (niezniszczone), czytelne i  czys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rgan rejestrujący pozytywnie zweryfikował w dniu złożenia wniosku o rejestrację pojazdu dane zawarte w dotychczasowym dowodzie rejestracyjnym w centralnej ewidencji pojazd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W dotychczasowym dowodzie rejestracyjnym jest miejsce na dokonanie przez organ rejestracyjny wpisu potwierdzającego złożenie wniosku o rejestrację pojazdu oraz wpisanie nowego znaku legalizacyj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ruk wniosku</w:t>
            </w:r>
            <w:r>
              <w:rPr/>
              <w:t xml:space="preserve"> dostępny poniżej w Wydziale Komunikacji oraz w Punkcie Informacyjnym Starostwa Powiatowego.</w:t>
            </w:r>
          </w:p>
        </w:tc>
      </w:tr>
      <w:tr>
        <w:trPr>
          <w:trHeight w:val="42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pełnomocnictwo ( do każdego stosunku pełnomocnictwa, w przypadku, gdy sprawy nie  załatwia właściciel ) </w:t>
            </w:r>
            <w:r>
              <w:rPr>
                <w:i/>
              </w:rPr>
              <w:t>– 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/>
              <w:t>*komunikacyjne:</w:t>
              <w:br/>
              <w:t xml:space="preserve">         - za tablice stałe:</w:t>
              <w:br/>
              <w:t xml:space="preserve">                           &gt; na samochód (2 tablice)  -    </w:t>
            </w:r>
            <w:r>
              <w:rPr>
                <w:i/>
              </w:rPr>
              <w:t>80,00 zł</w:t>
            </w:r>
            <w:r>
              <w:rPr/>
              <w:br/>
              <w:t xml:space="preserve">                           &gt; na przyczepę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cykl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rower (1 tablica)  -    </w:t>
            </w:r>
            <w:r>
              <w:rPr>
                <w:i/>
              </w:rPr>
              <w:t>30,00 zł.</w:t>
            </w:r>
            <w:r>
              <w:rPr/>
              <w:br/>
              <w:t xml:space="preserve">         - za tablicę indywidualną  - </w:t>
            </w:r>
            <w:r>
              <w:rPr>
                <w:i/>
              </w:rPr>
              <w:t>1000,00 zł.</w:t>
            </w:r>
            <w:r>
              <w:rPr/>
              <w:br/>
              <w:t xml:space="preserve">         - za dowód rejestracyjny  -    </w:t>
            </w:r>
            <w:r>
              <w:rPr>
                <w:i/>
              </w:rPr>
              <w:t>54,00 zł.</w:t>
              <w:br/>
            </w:r>
            <w:r>
              <w:rPr/>
              <w:t xml:space="preserve">         - za znaki legalizacyjne  -    </w:t>
            </w:r>
            <w:r>
              <w:rPr>
                <w:i/>
              </w:rPr>
              <w:t>12,50 zł.</w:t>
            </w:r>
            <w:r>
              <w:rPr/>
              <w:br/>
              <w:t xml:space="preserve">         - za nalepkę kontrolną  -    </w:t>
            </w:r>
            <w:r>
              <w:rPr>
                <w:i/>
              </w:rPr>
              <w:t>18,50 zł.</w:t>
              <w:br/>
            </w:r>
            <w:r>
              <w:rPr/>
              <w:t xml:space="preserve">         - za pozwolenie czasowe  -    </w:t>
            </w:r>
            <w:r>
              <w:rPr>
                <w:i/>
              </w:rPr>
              <w:t>13,50 zł.</w:t>
            </w:r>
          </w:p>
          <w:p>
            <w:pPr>
              <w:pStyle w:val="Normal"/>
              <w:rPr/>
            </w:pPr>
            <w:r>
              <w:rPr/>
              <w:t>*ewidencyjne:</w:t>
              <w:br/>
              <w:t xml:space="preserve">  za wydanie:</w:t>
              <w:br/>
              <w:t xml:space="preserve">         - dowodu rejestracyjnego    - </w:t>
            </w:r>
            <w:r>
              <w:rPr>
                <w:i/>
              </w:rPr>
              <w:t>0,50 zł</w:t>
              <w:br/>
            </w:r>
            <w:r>
              <w:rPr/>
              <w:t xml:space="preserve">         - pozwolenia czasowego    - </w:t>
            </w:r>
            <w:r>
              <w:rPr>
                <w:i/>
              </w:rPr>
              <w:t>0,50 zł</w:t>
              <w:br/>
            </w:r>
            <w:r>
              <w:rPr/>
              <w:t xml:space="preserve">         - zalegalizowanych tablic (tablicy) rejestracyjnych  - </w:t>
            </w:r>
            <w:r>
              <w:rPr>
                <w:i/>
              </w:rPr>
              <w:t>o,50 zł</w:t>
              <w:br/>
            </w:r>
            <w:r>
              <w:rPr/>
              <w:t xml:space="preserve">         - nalepki kontrolnej     - </w:t>
            </w:r>
            <w:r>
              <w:rPr>
                <w:i/>
              </w:rPr>
              <w:t>0,50 zł</w:t>
              <w:br/>
            </w:r>
            <w:r>
              <w:rPr/>
              <w:t xml:space="preserve">         - karty pojazdu     - </w:t>
            </w:r>
            <w:r>
              <w:rPr>
                <w:i/>
              </w:rPr>
              <w:t>0,50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w kasie Starostwa Powiatowego w Jędrzejowie, ul. Armii Krajowej 9 pok.  nr 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- opłaty ewidencyj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2 8493 0004 0210 0059 1221 0009 Starostwo Powiatowe w Jędrzejow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>
          <w:trHeight w:val="2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dniu złożenia wniosku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WAGA</w:t>
            </w:r>
            <w:r>
              <w:rPr/>
              <w:t>: Zgodnie z art. 35 § 5 KPA do terminu w/w nie wlicza się terminów przewidzianych w przepisach prawa dla dokonania określonych czynności, okresów zawieszenia postępowania oraz okresów opóźnień spowodowanych z winy strony albo z przyczyn niezależnych od organu.</w:t>
              <w:br/>
              <w:t>O każdym przypadku nie załatwienia sprawy w powyższych terminach strony zawiadamia się, podając przyczyny zwłoki i wskazując nowy termin załatwienia sprawy.</w:t>
            </w:r>
          </w:p>
        </w:tc>
      </w:tr>
      <w:tr>
        <w:trPr>
          <w:trHeight w:val="1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>
          <w:trHeight w:val="9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/>
              <w:t>Jeżeli dane odnoszące się do zbywcy pojazdu zawarte w dowodzie własności pojazdu są niezgodne z danymi właściciela zawartymi w dowodzie rejestracyjnym /karcie pojazdu/ do wniosku o rejestrację należy załączyć wszystkie kolejne dokumenty potwierdzające fakt przeniesienia prawa własności po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/>
              <w:t>W przypadku zagubienia dowodu rejestracyjnego lub karty pojazdu, należy przedstawić zaświadczenie wystawione przez organ rejestrujący właściwy ze względu na miejsce ostatniej rejestracji, potwierdzające dane zawarte w zagubionym dokumencie, niezbędne do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Pojazd jest rejestrowany czasowo z urzędu do 30 dni z możliwością przedłużenia o dalsze 14 dni. Właściciel  otrzymuje pozwolenie czasowe i tablice do czasu potwierdzenia ostatniej rejestracji. Stały dowód rejestracyjny wydawany jest po spełnieniu warunków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60"/>
              <w:jc w:val="both"/>
              <w:rPr/>
            </w:pPr>
            <w:r>
              <w:rPr/>
              <w:t>Przy odbiorze stałego dowodu rejestracyjnego należy okazać dokument potwierdzający zawarcie umowy ubezpieczenia OC lub dowód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  <w:br/>
              <w:t>Rejestracja pojazdu w powyższym wypadku składa się z 2 etapów:</w:t>
              <w:br/>
              <w:t>1) pierwszy etap - to dokonanie czasowej rejestracji pojazdu z urzędu, właściciel pojazdu posługuje się pozwoleniem czasowym.</w:t>
              <w:br/>
              <w:t>2) drugi etap - to podjęcie decyzji o rejestracji pojazdu  oraz  wydanie dowodu rejestracyjnego. Wydanie tych dokumentów uzależnione jest od zwrotu przez właściciela pojazdu otrzymanego wcześniej pozwolenia czasoweg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Ustawa z dnia 14 czerwca 1960r. Kodeks postępowania administracyjnego (tekst jednolity Dz. U. z 2021r. poz. 735 z późn. 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Ustawa z dnia 20 czerwca 1997r. Prawo o ruchu drogowym (tekst jednolity Dz. U. z 2021r. poz. 450 z późn. 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Infrastruktury i Budownictwa z dnia 11 grudnia 2017r. w sprawie rejestracji i oznaczania pojazdów oraz wymagań dla tablic rejestracyjnych ( tekst jednolity Dz. U. z 2017r.  poz. 2355 z późn. zm.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Ustawa z dnia 16 listopada 2006r. o opłacie skarbowej (tekst jednolity Dz. U. z 2021r. poz. 1923 z późn. zm.),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ozporządzenie Ministra Infrastruktury i Budownictwa z dnia 9 maja 2016r. w  sprawie wysokości opłat za wydanie dowodu rejestracyjnego, pozwolenia czasowego,  tablic (tablicy) rejestracyjnych i nalepki kontrolnej oraz ich wtórników (tekst jednolity   Dz. U. z  2019r. poz. 1840 z późn. 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porządzenie Ministra Cyfryzacji z dnia 30 grudnia 2019r.</w:t>
              <w:br/>
              <w:t>w sprawie opłaty ewidencyjnej stanowiącej przychód Funduszu – Centralna Ewidencja Pojazdów i Kierowców ( tekst jednolity Dz. U. z 2019r. poz. 2546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tawa z dnia 9 lutego 2018r. o ochronie informacji niejawnych (ekst jednolity Dz. U. z 2018r. poz. 412 z późn.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Ustawa z dnia 10 maja 2018r. o ochronie danych osobowych (tekst jednolity Dz. U. z 2019r. poz. 1781), </w:t>
            </w:r>
          </w:p>
          <w:p>
            <w:pPr>
              <w:pStyle w:val="Normal"/>
              <w:jc w:val="both"/>
              <w:rPr/>
            </w:pPr>
            <w:r>
              <w:rPr/>
              <w:t>      </w:t>
            </w:r>
            <w:r>
              <w:rPr/>
              <w:t>9.   Rozporządzenie Ministra Infrastruktury z dnia 20 października 2003r. w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           </w:t>
            </w:r>
            <w:r>
              <w:rPr/>
              <w:t>sprawie warunków i trybu wydawania kart pojazdów, wzoru karty pojazdu            oraz jej opisu (tekst jednolity Dz. U. z 2014r. poz. 451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0. Rozporządzenie Ministra Infrastruktury z dnia 27 września 2003r. w sprawie              szczegółowych czynności organów w sprawach związanych z dopuszczeniem              pojazdu do ruchu oraz wzorów dokumentów w tych sprawach (tekst              jednolity  Dz. U. z 2019r.  poz. 2130 z późn. zm.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1.  Rozporządzenie Ministra Transportu,  Budownictwa i Gospodarki Morskiej              z dnia 26 czerwca 2012r. w sprawie zakresu i sposobu przeprowadzania              badań technicznych pojazdów oraz wzorów dokumentów stosowanych przy              tych badaniach (tekst jednolity Dz. U. z 2015r.  poz. 776 z późn.zm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</w:t>
            </w:r>
            <w:r>
              <w:rPr/>
              <w:t>12.  Rozporządzenie Ministra Transportu, Budownictwa i Gospodarki Morskiej z              dnia 13 kwietnia 2012r. w sprawie trybu legalizacji tablic rejestracyjnych              oraz warunków technicznych i wzorów znaku legalizacyjnego (tekst                           jednolity Dz. U.  z 2016r. poz. 1084 z późn. zm.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</w:t>
            </w:r>
            <w:r>
              <w:rPr/>
              <w:t>13. Ustawa z dnia 22 maja 2003r. o ubezpieczeniach obowiązkowych,              Ubezpieczeniowym Funduszu Gwarancyjnym i Polskim Biurze              Ubezpieczycieli Komunikacyjnych (tekst jednolity Dz. U. z 2018r.. poz.              473 z późn. zm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AROSTA JĘDRZEJOWSKI                                                                        </w:t>
      </w:r>
      <w:r>
        <w:rPr>
          <w:sz w:val="20"/>
          <w:szCs w:val="20"/>
        </w:rPr>
        <w:t>Jędrzejów, dn. 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WŁAŚCICIEL                                                                          WSPÓŁWŁAŚCICI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......                           .……………………………………………….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/ Nazwa właściciela                                                      Imię i nazwisko/ Nazwa właśc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                        …………………………………………………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dres zamieszkania/ Siedziba                                                            Adres zamieszkania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                     ……</w:t>
      </w:r>
      <w:r>
        <w:rPr>
          <w:sz w:val="20"/>
          <w:szCs w:val="20"/>
        </w:rPr>
        <w:t xml:space="preserve">.……………………………………………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EL lub REGON**/ Data urodzenia***                                 PESEL lub REGON**/ Data urodzenia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                     ……</w:t>
      </w:r>
      <w:r>
        <w:rPr>
          <w:sz w:val="20"/>
          <w:szCs w:val="20"/>
        </w:rPr>
        <w:t xml:space="preserve">. …………………………………………..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e urodzenia                                                                                                 Miejsce urodzenia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oszę 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jestrację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zasową rejestrację w celu …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ejestrowanie – Zawiadamiam o nabyciu/zbyciu* następującego pojazdu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Rodzaj pojazdu i przeznaczenie ………………………………</w:t>
      </w:r>
      <w:r>
        <w:rPr>
          <w:b/>
          <w:sz w:val="20"/>
          <w:szCs w:val="20"/>
        </w:rPr>
        <w:t xml:space="preserve"> 5</w:t>
      </w:r>
      <w:r>
        <w:rPr>
          <w:sz w:val="20"/>
          <w:szCs w:val="20"/>
        </w:rPr>
        <w:t>. Rok produkcji 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Marka, typ, model …………………………………………….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 Nr Karty Pojazdu 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Nr VIN (nadwozia) ……………………………………………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Kolor pojazdu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Numer rejestracyjny ……………………..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 Rodzaj paliwa: benzyna* / benzyna + gaz* / olej napędow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odzaj nadwozia 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edan, hatchback, kombi, van, furgon, skrzynia, wywrotka, in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Sprowadzonego z terytorium państwa członkowskiego UE dnia*****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 nabycia/zbycia dotychczas zarejestrowanego pojazdu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o wniosku dołączam następujące dokumenty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 …………………………………………………………………………………………………………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oszę o wydanie tablic rejestracyjnych indywidualnych o wyróżniku****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noszę o wydanie tablic samochodowych zmniejszonych: tak / nie 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nioskuję o zachowanie dotychczasowego nr rejestracyjnego****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świadczam, że podane we wniosku dane są aktualne i zgodne ze stanem faktycznym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właściciela pojazdu lub osoby upoważnionej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kreślić właści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Nr REGON podaje się, gdy właścicielem jest przedsiębior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Datę urodzenia wpisują cudzoziemcy, który nie mają ustalonego numeru PESEL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*Wypełnia się, jeżeli właściciel pojazdu wnosi o wydanie tablic indywidualnych zamiast tablic zwyczajnych albo tablic samochodowych zmniejszonych  lub zachowuje dotychczasowy numer rejestracyjny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*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4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5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1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20"/>
        </w:rPr>
        <w:t>(podać rodzaj załatwianej sprawy lub rodzaj odbieranego dokumentu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z wyszczególnieniem marki pojazdu, nr rejestracyjnego i nr VIN w przypadku pojazdu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podpis upoważniająceg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3:00Z</dcterms:created>
  <dc:creator>SP - Z</dc:creator>
  <dc:description/>
  <cp:keywords/>
  <dc:language>en-US</dc:language>
  <cp:lastModifiedBy>Honorata Sosnowska</cp:lastModifiedBy>
  <cp:lastPrinted>2013-10-14T09:24:00Z</cp:lastPrinted>
  <dcterms:modified xsi:type="dcterms:W3CDTF">2022-03-23T13:40:00Z</dcterms:modified>
  <cp:revision>124</cp:revision>
  <dc:subject/>
  <dc:title> </dc:title>
</cp:coreProperties>
</file>